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 w:val="false"/>
          <w:i w:val="false"/>
          <w:outline w:val="false"/>
          <w:sz w:val="40"/>
          <w:szCs w:val="40"/>
        </w:rPr>
      </w:pPr>
      <w:r>
        <w:rPr>
          <w:rFonts w:cs="Arial Narrow" w:ascii="Arial Narrow" w:hAnsi="Arial Narrow"/>
          <w:i w:val="false"/>
          <w:outline w:val="false"/>
          <w:sz w:val="40"/>
          <w:szCs w:val="40"/>
        </w:rPr>
        <w:t>«НА ЛЮБОВЬ СВОЕ СЕРДЦЕ НАСТРОЮ…»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i w:val="false"/>
          <w:outline w:val="false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i w:val="false"/>
          <w:outline w:val="false"/>
          <w:sz w:val="36"/>
          <w:szCs w:val="36"/>
        </w:rPr>
        <w:t>Литературный вечер-портрет,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i w:val="false"/>
          <w:outline w:val="false"/>
          <w:sz w:val="36"/>
          <w:szCs w:val="36"/>
        </w:rPr>
        <w:t>посвященный творчеству Б. Окуджавы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cs="Arial Narrow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i w:val="false"/>
          <w:outline w:val="false"/>
          <w:sz w:val="36"/>
          <w:szCs w:val="36"/>
        </w:rPr>
        <w:t>Оформление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книжная выставка с эпиграфом : «Я вообще-то счастливый человек. Несмотря ни на что… моя жизнь была интересной. Я делал то, что я хотел…» (Булат Окуджава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портрет писателя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фотографии и слайды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видеозаписи, магнитофон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i w:val="false"/>
          <w:outline w:val="false"/>
          <w:sz w:val="36"/>
          <w:szCs w:val="36"/>
        </w:rPr>
        <w:t>Ход вечера</w:t>
      </w:r>
    </w:p>
    <w:p>
      <w:pPr>
        <w:pStyle w:val="Normal"/>
        <w:ind w:firstLine="360"/>
        <w:jc w:val="center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cs="Arial Narrow"/>
          <w:b w:val="false"/>
          <w:b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outline w:val="false"/>
          <w:sz w:val="36"/>
          <w:szCs w:val="36"/>
        </w:rPr>
        <w:t>Звучит «Песенка об Арбате» Б. Окуджавы. Проецируются фотографии Арбата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Булат Окуджава. Это имя не нуждается в особом представлении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звестность его творчества создает иллюзию, что этого человека мы прекрасно знаем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А все-таки, что мы знаем о нем, человеке, настроившем «на любовь свое сердце»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Он родился 9 мая 1924 года в Москве и рос на Арбате.</w:t>
      </w:r>
    </w:p>
    <w:p>
      <w:pPr>
        <w:pStyle w:val="Normal"/>
        <w:ind w:left="1980" w:hanging="1260"/>
        <w:rPr>
          <w:rFonts w:ascii="Arial Narrow" w:hAnsi="Arial Narrow" w:eastAsia="Batang;바탕" w:cs="Arial Narrow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Чтец.      </w:t>
      </w:r>
    </w:p>
    <w:p>
      <w:pPr>
        <w:pStyle w:val="Normal"/>
        <w:ind w:left="1980" w:hanging="12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i w:val="false"/>
          <w:outline w:val="false"/>
          <w:sz w:val="36"/>
          <w:szCs w:val="36"/>
        </w:rPr>
        <w:t xml:space="preserve">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Упрямо я твержу с давнишних пор:</w:t>
      </w:r>
    </w:p>
    <w:p>
      <w:pPr>
        <w:pStyle w:val="Normal"/>
        <w:ind w:left="1980" w:hanging="126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Меня воспитывал арбатский двор,</w:t>
      </w:r>
    </w:p>
    <w:p>
      <w:pPr>
        <w:pStyle w:val="Normal"/>
        <w:ind w:left="1980" w:hanging="126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Всем в нем – от подлого до золотого;</w:t>
      </w:r>
    </w:p>
    <w:p>
      <w:pPr>
        <w:pStyle w:val="Normal"/>
        <w:ind w:left="1980" w:hanging="126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А если иногда я кружева</w:t>
      </w:r>
    </w:p>
    <w:p>
      <w:pPr>
        <w:pStyle w:val="Normal"/>
        <w:ind w:left="1980" w:hanging="126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Накручиваю на свои слова,</w:t>
      </w:r>
    </w:p>
    <w:p>
      <w:pPr>
        <w:pStyle w:val="Normal"/>
        <w:ind w:left="1980" w:hanging="126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Так это от любви. Что в том дурного?</w:t>
      </w:r>
    </w:p>
    <w:p>
      <w:pPr>
        <w:pStyle w:val="Normal"/>
        <w:ind w:left="1980" w:hanging="14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Арбатский двор учил законам братства и верности слову, другу, народу.</w:t>
      </w:r>
    </w:p>
    <w:p>
      <w:pPr>
        <w:pStyle w:val="Normal"/>
        <w:ind w:firstLine="540"/>
        <w:rPr>
          <w:rFonts w:ascii="Arial Narrow" w:hAnsi="Arial Narrow" w:eastAsia="Batang;바탕" w:cs="Arial Narrow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Чтец.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от самый двор, где я сажал березы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Был создан по законам вечной прозы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образцом дворов арбатских слыл.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ам, правда, не выращивались розы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а и Гомер туда не заходил…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Зато поэт Глазков напротив жил.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руг друга мы не знали совершенно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о, познавая белый свет блаженно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переменно – снег, дожди и сушь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Разгулы будней, и подъездов глушь,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мостовых дыханье, - неизменно</w:t>
      </w:r>
    </w:p>
    <w:p>
      <w:pPr>
        <w:pStyle w:val="Normal"/>
        <w:ind w:firstLine="19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Мы ощущали близость наших душ… 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Черные 30-е годы не обошли стороной и мирный арбатский дворик. Окуджава писал: «Репрессировали моего отца, пятерых дядьев, тетю и  мать. Девять лет она просидела…»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 w:val="false"/>
          <w:outline w:val="false"/>
          <w:sz w:val="36"/>
          <w:szCs w:val="36"/>
        </w:rPr>
        <w:t>(Звучит «Песня об отце» - «Он был худощав…» Б. Окуджавы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А сын «врагов народа» уцелел… Он учился в школе… Ему было примерно столько лет, сколько вам сейчас, когда настал 1941 год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Звучит начало песни «До свиданья мальчики»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Из воспоминаний Булата Окуджавы: « На войну я пошел добровольцем, после девятого класса, в 1942 году. Пошел не из жажды приключений, а воевать с фашизмом.</w:t>
      </w:r>
    </w:p>
    <w:p>
      <w:pPr>
        <w:pStyle w:val="Normal"/>
        <w:ind w:firstLine="54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…</w:t>
      </w: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>Война – это тяжелая кровавая работа»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У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Окуджавы автобиографическая повесть «Будь здоров, школяр!», которую он посветил своим сыновьям Игорю и Антону. В качестве эпиграфа поэт написал: «Это не приключения. Это о том, как я воевал. Как меня убить хотели, но мне повезло. Я уж и не знаю, кого мне за это благодарить. А может быть, и не кого. Кому-нибудь от этого известия станет радостно, а кому-нибудь, конечно, горько. Но я жив. Ничего не поделаешь. Всем ведь не угодишь»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Из повести «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Будь здоров, школяр!»: «Я познакомился с тобой, война. У меня на ладонях большие ссадины. В голове шум. Спать хочется. Ты желаешь отучить меня от всего, к чему я привык? Ты хочешь научить меня подчиняться тебе беспрекословно? Крик командира – беги, исполняй, оглушительно рявкай «Есть!» и падай, ползи, засыпай на ходу…»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Чтец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«Помогите мне. Спасите меня. Я не хочу умирать. Маленький кусочек свинца в сердце, в голову – и все? И мое горячее тело уже не будет горячим?... Пусть будут страдания. Кто сказал, что я боюсь страдать? Это я дома многого боялся. Дома. А теперь я вес уже узнал, все попробовал… Помогите мне. Ведь это даже смешно – убивать человека, который не чего не успел совершить. Я даже десятого класса не кончил…у меня мама есть. Что будет с ней?... А вы знаете, как сладко, когда мама гладит по голове?... я еще не успел от этого отвыкнуть… помогите мне. Я все пройду. До самого конца»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Вот из этого выросли его песни о войне.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 w:val="false"/>
          <w:outline w:val="false"/>
          <w:sz w:val="36"/>
          <w:szCs w:val="36"/>
        </w:rPr>
        <w:t>(Звучит последний куплет песни «До свидания, мальчики!»)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И снова вспоминания Булата Окуджавы: «Был ранен, мотался по госпиталям, потом снова передовая, Северо-Кавказский фронт, и я уже не минометчик, а радист тяжелой артиллерии. Остался жив. Рождения 24-го мало кто уцелел. Война все время со мной: попал на нее в молодое, самое восприимчивое время, и она вошла в меня очень глубоко»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Выходя танки из леса,</w:t>
      </w:r>
    </w:p>
    <w:p>
      <w:pPr>
        <w:pStyle w:val="Normal"/>
        <w:ind w:firstLine="288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Устало роют снег,</w:t>
      </w:r>
    </w:p>
    <w:p>
      <w:pPr>
        <w:pStyle w:val="Normal"/>
        <w:ind w:firstLine="30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А неотступная тоска.</w:t>
      </w:r>
    </w:p>
    <w:p>
      <w:pPr>
        <w:pStyle w:val="Normal"/>
        <w:ind w:firstLine="30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Бредет за ними вслед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На экране – кадры из к/ф «Белорусский вокзал» с песней Б.Ш. Окуджавы «Мы за ценой не постоим»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Песню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з к/ф «Белорусский вокзал» заказал Окуджаве режиссер Андрей Смирнов. Он попросил написать песню, которую пели бы в фильме фронтовики. И вот песня, которая, по замыслу режиссера, должна была украсить, сделать более достоверной сцену встречи фронтовых друзей, стала сама одним из главных действующих лиц в фильма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2 – й ведущий.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сле демобилизации Окуджава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ступил на филологический факультет Тбилисского университета. Дорога в Москву ему, сыну «врагов народа», была закрыта. В 1947 году из лагеря возвращается его мать.</w:t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Чтец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Из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рассказа «Девушка моей мечты»: «Готовясь к встрече, я думал, что будет много слез и горьких причитаний, и я приготовил такую фразу, чтобы утешить ее: «мамочка, ты же видишь – я здоров, все у меня хорошо, ты вернулась, и мы снова вместе…» И вот я заглянул в ее глаза. Они были сухими и отрешенными, она смотрела на меня, но не видела… Она ничего не говорила…»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Звучит песня «Новое утро» - «Не клонись-ка ты, головушка…». Демонстрируются фотографии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Окончив университет, Окуджава по распределению приезжает учительствовать в Калужскую область. Он вспоминает: «Жил я тогда бедно, трудно. Был учителем в деревне. Зарабатывал в месяц 70 рублей… Ну, вот, как мы жили? Я даже не знаю, как. Ели картошку одну… Картошку ели, и все…»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Чтец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Из повести «Новенький, как с иголочки»: «Мне немного смешно: сельский учитель. Чему я учить буду? Но здесь прекрасно! Этот холм, мягкий и заросший, это высокое небо, этот полуразрушенный собор, несколько домишек вокруг… А там, за оврагом, - Васильевка, деревенька, похожая на растянувшуюся детскую гармошку»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А в Москву Окуджава смог вернуться только в 1956 году, после реабилитации родителей. Он жил в переулке, который в бурные послереволюционные году был переименован из Протопоповского в Безбожный. А Окуджава придумал ему новое имя: «Будто сам я не Безбожном, а в Божественном живу!» говорят, в Москву даже приходили письма, адресованные в Божественный переулок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Группа чтец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ереулок Божественным</w:t>
      </w:r>
    </w:p>
    <w:p>
      <w:pPr>
        <w:pStyle w:val="Normal"/>
        <w:ind w:left="342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азван мой для чего?</w:t>
      </w:r>
    </w:p>
    <w:p>
      <w:pPr>
        <w:pStyle w:val="Normal"/>
        <w:ind w:left="342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тобы слогом торжественным</w:t>
      </w:r>
    </w:p>
    <w:p>
      <w:pPr>
        <w:pStyle w:val="Normal"/>
        <w:ind w:left="342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озвеличить его?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2.  Видно, прозвище прежнее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Без опоры в судьбе:</w:t>
      </w:r>
    </w:p>
    <w:p>
      <w:pPr>
        <w:pStyle w:val="Normal"/>
        <w:ind w:firstLine="342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ак, пустое, небрежное,</w:t>
      </w:r>
    </w:p>
    <w:p>
      <w:pPr>
        <w:pStyle w:val="Normal"/>
        <w:ind w:firstLine="342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и тебе – ни себе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3.  А в сегодняшнем имени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Есть сиянье из тьмы,</w:t>
      </w:r>
    </w:p>
    <w:p>
      <w:pPr>
        <w:pStyle w:val="Normal"/>
        <w:ind w:firstLine="342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то-то доброе, сильное,</w:t>
      </w:r>
    </w:p>
    <w:p>
      <w:pPr>
        <w:pStyle w:val="Normal"/>
        <w:ind w:firstLine="342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то утратили мы.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росто есть в нем для города</w:t>
      </w:r>
    </w:p>
    <w:p>
      <w:pPr>
        <w:pStyle w:val="Normal"/>
        <w:ind w:left="3435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е на год, не на час</w:t>
      </w:r>
    </w:p>
    <w:p>
      <w:pPr>
        <w:pStyle w:val="Normal"/>
        <w:ind w:left="3435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то-то вечное, гордое,</w:t>
      </w:r>
    </w:p>
    <w:p>
      <w:pPr>
        <w:pStyle w:val="Normal"/>
        <w:ind w:left="3435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Словно это про нас.</w:t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Первые песни Булата Шалвовича появились в 1957 году. Они были необычны, непривычны, и поэтому вызывали не только доброжелательный интерес, но и резкие, уничижительные отклики. В газета появились статьи с презрительными заголовками: «О чем, Окуджава, поете?»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Вспоминая те времена, поэт Юрий Ряшенцев свидетельствует: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Когда во всех концах державы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Магнитной лентой шелестя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озникли песни Окуджавы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Страна влюбилась в них, хотя…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Какая брань, какие клички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ем песням выпали в свой срок!.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Но вот «в свой срок» все стало на свои места. И эти песни, и проза Окуджавы теперь широко известны. Никто уже не пытается обвинить поэта в пошлости, очернительстве и прочем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.  Поэт как бы берет на себя наши заботы, отвечает на наши вопросы, успокаивает нас и учит, и вселяет надежду… 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Один из учеников под гитару поет песню Б.Ш. Окуджавы «Пожелание друзьям» - «Давайте восклицать…». Демонстрируются фотографии поэта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Сам Окуджава говорил о своих песнях, что это просто способ исполнения стихотворений. А вот свидетельства Татьяны и Сергея Никитиных: «Для нас магия Окуджавы заключена в музыке, в звучании. Это и неповторимая окуджавовская интонация, и органическое слияние русского романса с грузинским распевом, это скупое, но мастерское использование гитары… Есть еще и такой экспериментальный факт: иностранные слушатели, часто не понимая стихов и всего, что за ними стоит, покупают пластинки Окуджавы и слушают его просто как музыку»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Говорит историк Натан Эйдельман: «Пройдут десятилетия, нас не будет, историю нашего времени напишут по мемуарам, по газетам, по архивам… если захочется потомку… познать не только факты и логику, но и дух, нерв отлетевшей эпохи, тогда, точно знаю, включит правнук магнитофон… и услышит «Не оставляйте надежду, маэстро…».</w:t>
      </w:r>
    </w:p>
    <w:p>
      <w:pPr>
        <w:pStyle w:val="Normal"/>
        <w:ind w:firstLine="540"/>
        <w:rPr>
          <w:rFonts w:ascii="Arial Narrow" w:hAnsi="Arial Narrow" w:cs="Arial Narrow"/>
          <w:b w:val="false"/>
          <w:b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outline w:val="false"/>
          <w:sz w:val="36"/>
          <w:szCs w:val="36"/>
        </w:rPr>
        <w:t>(Звучит песня «Моцарт на старенькой скрипке играет…» - «Песенка о Моцарте».)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.  У него было удивительное лицо: по детски доверчивые глаза и презрительно-насмешливые губы. </w:t>
      </w: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Демонстрируются фотографии.)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И в песнях Окуджавы беспечность соединена с болью, беззащитностью, мудростью. Поэт часто говорил, что он не «вживается» в чей-то «образ», а всегда пишет о себе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Чтец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                У поэта соперников нету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и на улице и ни в судьбе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когда он кричит всему свету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Это он не о вас – о себе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Руки тонкие к небу возносит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Жизнь и силы по капле губя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огорает, прощения просит: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Это он не за вас – за себя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о когда достигает придела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душа отлетает во тьму…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ле пройдено. Сделано дело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ам решать: для чего и кому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о ли мед, то ли горька чаша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То ли адский огонь, то ли храм – 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ес, что было его, - нынче ваше.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се для вас. Посвящается вам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Когда в одном из интервью поэта спросили, какой он видит, оглядываясь в прошлое, свою жизнь, он ответил: «Я вообще-то счастливый человек. Несмотря ни на что… Жизнь моя была интересной. Я делал то, что я хотел. Что мог, я совершил. Самое лучшее мне предстоит еще совершить»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В 1997 году свое 73-летие и день Победы Окуджава решил встретить в германии со своими немецкими друзьями. «Я рад, что между нашими народами вражды больше не существует», - без всякого пафоса заметил писатель-фронтовик.</w:t>
      </w:r>
    </w:p>
    <w:p>
      <w:pPr>
        <w:pStyle w:val="Normal"/>
        <w:ind w:firstLine="540"/>
        <w:rPr/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А потом был Париж… И газеты сообщили: «В военном госпитале под Парижем 12 июня 1997 года скончался Булат Окуджава». А ведь когда-то он писал: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ариж для того, чтоб ходить по нему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Глядеть на него, изумляться,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Грозящему бездной концу своему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е верить и жить не бояться…</w:t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1– й ведущий.</w:t>
      </w: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При отпевании булата Окуджавы в церкви святых Космы и Домиана священник отец Георгий сказал, что его стихи могут быть прочитаны, как псалмы, потому что едва ли не в каждом из них чувствуется жажда коленопреклонения и воспарения. Ведь и его «Последний троллейбус» - молитва, в которой «полночный, случайный» троллейбус плывет по городу насилия и лжи, словно утлая ладья, подбирающая тех, кто потерпел крушение. Прикосновение плечами вместо хамского вопля «Куда прешь?!» Молчание, исполненное теплоты…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</w:t>
      </w: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2 – й ведущий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.  Вот она – его «Молитва», которую повторили тысячи людей, никогда не умевших молиться и не открывавших Евангелие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Группа чте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ка Земля еще вертится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ка еще ярок свет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Господи, дай же ты каждому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его у него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Мудрому дай голову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русливому дай коня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ай счастливому денег…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не забудь про мен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3.  Пока Земля еще вертится,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Господи, - твоя власть! –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ай рвущемуся к власти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авластвоваться всласть,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ай передышку щедрому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Хоть до исхода дня.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Каину дай раскаяние…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не забудь про меня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1.  Я знаю: ты все умеешь,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Я верую в мудрость твою,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Как верит солдат убитый,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Что он пребывает в раю,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2.  Как верит каждое ухо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Тихим речам твоим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Как веруем и мы сами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Не ведая, что творим!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Господи мой Боже,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Зеленоглазый мой!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Пока Земля еще вертится</w:t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это ей странно самой,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                              </w:t>
      </w: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4.  Пока еще ей хватает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Времени и огня,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Дай же ты все понемногу…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И не забудь про меня.</w:t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outline w:val="false"/>
          <w:sz w:val="36"/>
          <w:szCs w:val="36"/>
        </w:rPr>
        <w:t>(Звучит «Песенка» Б.Ш. Окуджавы – «Совесть, благородство и достоинство…».</w:t>
      </w:r>
    </w:p>
    <w:p>
      <w:pPr>
        <w:pStyle w:val="Normal"/>
        <w:ind w:firstLine="540"/>
        <w:rPr>
          <w:rFonts w:eastAsia="Batang;바탕"/>
        </w:rPr>
      </w:pPr>
      <w:r>
        <w:rPr>
          <w:rFonts w:eastAsia="Arial Narrow" w:cs="Arial Narrow" w:ascii="Arial Narrow" w:hAnsi="Arial Narrow"/>
          <w:b w:val="false"/>
          <w:outline w:val="false"/>
          <w:sz w:val="36"/>
          <w:szCs w:val="36"/>
        </w:rPr>
        <w:t xml:space="preserve"> </w:t>
      </w:r>
    </w:p>
    <w:p>
      <w:pPr>
        <w:pStyle w:val="Normal"/>
        <w:ind w:firstLine="540"/>
        <w:jc w:val="center"/>
        <w:rPr>
          <w:rFonts w:ascii="Arial Narrow" w:hAnsi="Arial Narrow" w:eastAsia="Batang;바탕" w:cs="Arial Narrow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  <w:t>Литература</w:t>
      </w:r>
    </w:p>
    <w:p>
      <w:pPr>
        <w:pStyle w:val="Normal"/>
        <w:ind w:firstLine="540"/>
        <w:jc w:val="center"/>
        <w:rPr>
          <w:rFonts w:ascii="Arial Narrow" w:hAnsi="Arial Narrow" w:eastAsia="Batang;바탕" w:cs="Arial Narrow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i w:val="false"/>
          <w:outline w:val="false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Авторская песня. – М., 1998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Окуджава, Б.Ш. Арбат, мой Арбат. Стихи и песни. – М.:</w:t>
      </w:r>
    </w:p>
    <w:p>
      <w:pPr>
        <w:pStyle w:val="Normal"/>
        <w:ind w:left="54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Советский писатель, 19786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Окуджава, Б.Ш. Будь здоров, школяр. – М., 1993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Шилов, Л. Поэт и певец. Песни Булата Окуджавы. – М:</w:t>
      </w:r>
    </w:p>
    <w:p>
      <w:pPr>
        <w:pStyle w:val="Normal"/>
        <w:ind w:left="54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  <w:t>Музыка, 1989.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 </w:t>
      </w:r>
    </w:p>
    <w:p>
      <w:pPr>
        <w:pStyle w:val="Normal"/>
        <w:ind w:firstLine="32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left="2880" w:firstLine="3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</w:t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left="3420" w:hanging="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</w:t>
      </w:r>
    </w:p>
    <w:p>
      <w:pPr>
        <w:pStyle w:val="Normal"/>
        <w:ind w:firstLine="540"/>
        <w:rPr>
          <w:rFonts w:eastAsia="Batang;바탕"/>
        </w:rPr>
      </w:pPr>
      <w:r>
        <w:rPr>
          <w:rFonts w:eastAsia="Arial Narrow" w:cs="Arial Narrow" w:ascii="Arial Narrow" w:hAnsi="Arial Narrow"/>
          <w:b w:val="false"/>
          <w:i w:val="false"/>
          <w:outline w:val="false"/>
          <w:sz w:val="36"/>
          <w:szCs w:val="36"/>
        </w:rPr>
        <w:t xml:space="preserve">    </w:t>
      </w:r>
    </w:p>
    <w:p>
      <w:pPr>
        <w:pStyle w:val="Normal"/>
        <w:ind w:firstLine="306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288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eastAsia="Batang;바탕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eastAsia="Batang;바탕"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cs="Arial Narrow"/>
          <w:b w:val="false"/>
          <w:b w:val="false"/>
          <w:outline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outline w:val="false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ind w:firstLine="540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outline w:val="false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outline w:val="false"/>
          <w:sz w:val="36"/>
          <w:szCs w:val="36"/>
        </w:rPr>
      </w:pPr>
      <w:r>
        <w:rPr>
          <w:rFonts w:cs="Arial Narrow" w:ascii="Arial Narrow" w:hAnsi="Arial Narrow"/>
          <w:b w:val="false"/>
          <w:i w:val="false"/>
          <w:outline w:val="false"/>
          <w:sz w:val="36"/>
          <w:szCs w:val="36"/>
        </w:rPr>
      </w:r>
    </w:p>
    <w:sectPr>
      <w:type w:val="nextPage"/>
      <w:pgSz w:w="11906" w:h="16838"/>
      <w:pgMar w:left="720" w:right="746" w:gutter="0" w:header="0" w:top="89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2"/>
        </w:tabs>
        <w:ind w:left="1260" w:hanging="3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4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35"/>
        </w:tabs>
        <w:ind w:left="343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outline/>
      <w:color w:val="000000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9:00Z</dcterms:created>
  <dc:creator>Admin</dc:creator>
  <dc:description/>
  <dc:language>en-US</dc:language>
  <cp:lastModifiedBy>Admin</cp:lastModifiedBy>
  <dcterms:modified xsi:type="dcterms:W3CDTF">2006-03-10T14:59:00Z</dcterms:modified>
  <cp:revision>2</cp:revision>
  <dc:subject/>
  <dc:title>«НА ЛЮБОВЬ СВОЕ СЕРДЦЕ НАСТРОЮ…»</dc:title>
</cp:coreProperties>
</file>