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общеобразовательное учреждение  основная общеобразовательная школа с. Солдатское </w:t>
      </w:r>
    </w:p>
    <w:p>
      <w:pPr>
        <w:pStyle w:val="Normal"/>
        <w:spacing w:lineRule="auto" w:line="360"/>
        <w:ind w:firstLine="567"/>
        <w:rPr/>
      </w:pPr>
      <w:r>
        <w:rPr>
          <w:b/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Моя Родина - Липецкий кра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История села Солдатское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очная экскурсия по селу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206184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ыполнила </w:t>
      </w:r>
    </w:p>
    <w:p>
      <w:pPr>
        <w:pStyle w:val="Normal"/>
        <w:keepNext w:val="true"/>
        <w:shd w:fill="FFFFFF" w:val="clear"/>
        <w:autoSpaceDE w:val="false"/>
        <w:ind w:left="4000" w:hanging="0"/>
        <w:rPr/>
      </w:pPr>
      <w:r>
        <w:rPr>
          <w:bCs/>
          <w:sz w:val="32"/>
          <w:szCs w:val="32"/>
        </w:rPr>
        <w:t xml:space="preserve">Ильясова Дамира Алижановна, </w:t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ученица 9 класса.</w:t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уководитель </w:t>
      </w:r>
    </w:p>
    <w:p>
      <w:pPr>
        <w:pStyle w:val="Normal"/>
        <w:keepNext w:val="true"/>
        <w:shd w:fill="FFFFFF" w:val="clear"/>
        <w:autoSpaceDE w:val="false"/>
        <w:ind w:left="4000" w:hanging="0"/>
        <w:rPr/>
      </w:pPr>
      <w:r>
        <w:rPr>
          <w:bCs/>
          <w:sz w:val="32"/>
          <w:szCs w:val="32"/>
        </w:rPr>
        <w:t xml:space="preserve">Емельянова Ольга Алексеевна, </w:t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русского языка и литературы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олдатск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spacing w:lineRule="auto" w:line="360"/>
        <w:ind w:firstLine="567"/>
        <w:rPr/>
      </w:pPr>
      <w:r>
        <w:rPr/>
        <w:t>Село Солдатское – глубинка русская,</w:t>
      </w:r>
    </w:p>
    <w:p>
      <w:pPr>
        <w:pStyle w:val="Normal"/>
        <w:spacing w:lineRule="auto" w:line="360"/>
        <w:ind w:firstLine="567"/>
        <w:rPr/>
      </w:pPr>
      <w:r>
        <w:rPr/>
        <w:t>Простор полей родных, речушка узкая</w:t>
      </w:r>
    </w:p>
    <w:p>
      <w:pPr>
        <w:pStyle w:val="Normal"/>
        <w:spacing w:lineRule="auto" w:line="360"/>
        <w:ind w:firstLine="567"/>
        <w:rPr/>
      </w:pPr>
      <w:r>
        <w:rPr/>
        <w:t>Это строки из стихотворения Харитонова Дмитрия Яковлевича – уроженца села Солдатское. Уехав в Москву, Дмитрий Яковлевич не забыл родное село и посвятил ему свое стихотворение.</w:t>
      </w:r>
    </w:p>
    <w:p>
      <w:pPr>
        <w:pStyle w:val="Normal"/>
        <w:spacing w:lineRule="auto" w:line="360"/>
        <w:ind w:firstLine="567"/>
        <w:rPr/>
      </w:pPr>
      <w:r>
        <w:rPr/>
        <w:t>Я не являюсь коренной жительницей Солдатского, но полюбила село всем сердцем.</w:t>
      </w:r>
    </w:p>
    <w:p>
      <w:pPr>
        <w:pStyle w:val="Normal"/>
        <w:spacing w:lineRule="auto" w:line="360"/>
        <w:ind w:firstLine="567"/>
        <w:rPr/>
      </w:pPr>
      <w:r>
        <w:rPr/>
        <w:t>Актуальность моей работы, я думаю, очевидна – ведь каждый человек должен знать о том месте, где он живёт. При этом очень у</w:t>
      </w:r>
      <w:r>
        <w:rPr>
          <w:rStyle w:val="C1"/>
        </w:rPr>
        <w:t>влекательно изучать историю, беседовать со старожилами, изучать документы.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Я решилась пройтись по Солдатскому, чтобы познакомиться с селом, жителями и рассказать об этом сверстникам.</w:t>
      </w:r>
    </w:p>
    <w:p>
      <w:pPr>
        <w:pStyle w:val="C0"/>
        <w:spacing w:lineRule="auto" w:line="360" w:before="0" w:after="0"/>
        <w:ind w:firstLine="567"/>
        <w:rPr/>
      </w:pPr>
      <w:r>
        <w:rPr>
          <w:rStyle w:val="C1"/>
          <w:sz w:val="28"/>
          <w:szCs w:val="28"/>
        </w:rPr>
        <w:t>Перед собой поставила определенную цель: изучить историю села Солдатское.</w:t>
      </w:r>
    </w:p>
    <w:p>
      <w:pPr>
        <w:pStyle w:val="C0"/>
        <w:spacing w:lineRule="auto" w:line="360" w:before="0" w:after="0"/>
        <w:ind w:firstLine="567"/>
        <w:rPr/>
      </w:pPr>
      <w:r>
        <w:rPr>
          <w:rStyle w:val="C1"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ся с историей села, узнать об исторических памятниках села, историю развития школы, рассказать о селе.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Предмет исследования: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история села Солдатского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Избранные методы исследования: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- беседа;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- наблюдения;</w:t>
      </w:r>
    </w:p>
    <w:p>
      <w:pPr>
        <w:pStyle w:val="C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- поиск и изучение старых фотографий, источников, архивных документов.</w:t>
      </w:r>
    </w:p>
    <w:p>
      <w:pPr>
        <w:pStyle w:val="Normal"/>
        <w:spacing w:lineRule="auto" w:line="360"/>
        <w:ind w:firstLine="567"/>
        <w:rPr/>
      </w:pPr>
      <w:r>
        <w:rPr/>
        <w:t>Итак, я приглашаю вас на экскурсию по  моему селу.</w:t>
      </w:r>
    </w:p>
    <w:p>
      <w:pPr>
        <w:pStyle w:val="Normal"/>
        <w:spacing w:lineRule="auto" w:line="360"/>
        <w:ind w:firstLine="567"/>
        <w:rPr/>
      </w:pPr>
      <w:r>
        <w:rPr/>
        <w:t>Село Солдатское расположено в Тербунском районе Липецкой области в 120 км от областного центра –  г. Липецка –  и в 7 км от районного центра –  с.Тербу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Территорию нашего края в период образования Древнерусского государства историки называют Дикое поле. На этом просторе долго кочевали скифы, затем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еке их сменили печене</w:t>
        <w:softHyphen/>
        <w:t>ги, а их вытеснили полов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ши предки жили в постоянной тревоге на границе с Диким по</w:t>
        <w:softHyphen/>
        <w:t xml:space="preserve">лем. Кочевники никогда не оставляли славян в покое. Лишь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</w:t>
        <w:softHyphen/>
        <w:t>ке южные окраины испытали свыше десяти опустошительных ударов степняков. В 1395 году полчища Тамерлана полностью сожгли Елец и уничтожили всех его жителей. Опасность не покидала русские посе</w:t>
        <w:softHyphen/>
        <w:t xml:space="preserve">ления и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х. Несмотря на сопротивление, которое ока</w:t>
        <w:softHyphen/>
        <w:t>зывали сторожевые заставы,  враги раз за разом вторгались в пределы русского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</w:t>
      </w:r>
      <w:r>
        <w:rPr>
          <w:color w:val="000000"/>
        </w:rPr>
        <w:t xml:space="preserve"> 1636 году по решению царя Михаила Федоровича в Диком поле стала возводиться белгородская оборонительная че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Ближайший ее участок к нашему краю проходил между Воронежем и Белгородом. С укреплением и развитием сторожевой службы связано и постоянное заселение нашего края, в том числе сел и де</w:t>
        <w:softHyphen/>
        <w:t>ревень Тербу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озникали селения не стихийно, а по царской воле. Из Елецких, Смоленских, Рязанских, Калужских, Тульских, Ливенских, Данковских и других мест сводились в Дикое поле не мелкие служилые люди, а те, которые отличились в Ратном де</w:t>
        <w:softHyphen/>
        <w:t>ле. В царских грамотах определялись и обязанности этих людей – «дворами селиться на новом месте, государеву службу исправно нести и землю пахати». Земли отводились бывшим стрельцам, пушкарям, копейщикам, служивым иной воинской принадлежности. Обязатель</w:t>
        <w:softHyphen/>
        <w:t xml:space="preserve">но с учетом их ратных заслу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а земле, пожалованной царем, поставили свои первые избы и 12 солдатских семей из-под Воронежа, заложив начало, селу Солдатское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Указать точно место, где эти избы были поставлены, сейчас, конечно же, очень трудно. Можно предположить, что они были построены на участке современного центра села. Данная версия ближе к истине, потому что место здесь привлекательное и красивое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Об истории нашего села в описании церквей, приходов и монастырей Орловской Епархии говорится: «Расположена в живописной, лесной и плодородной местности, по высоким берегам р.Олымчика и ее притока Рогожки». А самое раннее сохранившееся в документах упоминание о Солдатском относится к 1777 году</w:t>
      </w:r>
    </w:p>
    <w:p>
      <w:pPr>
        <w:pStyle w:val="Normal"/>
        <w:spacing w:lineRule="auto" w:line="360"/>
        <w:ind w:firstLine="567"/>
        <w:rPr/>
      </w:pPr>
      <w:r>
        <w:rPr/>
        <w:t>Расположено село на берегах притока Верхнего Олымчика. В Солдатском приток разветвляется, и форма села напоминает букву Y.</w:t>
      </w:r>
    </w:p>
    <w:p>
      <w:pPr>
        <w:pStyle w:val="Normal"/>
        <w:spacing w:lineRule="auto" w:line="360"/>
        <w:ind w:firstLine="567"/>
        <w:rPr/>
      </w:pPr>
      <w:r>
        <w:rPr/>
        <w:t>Первое, что видит приехавший в село – это пруд, который был искусственно создан жителями села в 70 годы XX века.</w:t>
      </w:r>
    </w:p>
    <w:p>
      <w:pPr>
        <w:pStyle w:val="Normal"/>
        <w:spacing w:lineRule="auto" w:line="360"/>
        <w:ind w:firstLine="567"/>
        <w:rPr/>
      </w:pPr>
      <w:r>
        <w:rPr/>
        <w:t>Речка, на берегах которой было основано село, из-за хозяйственной деятельности человека стала совсем узкой и незаметной, но весной она разливается  и напоминает о себе.</w:t>
      </w:r>
    </w:p>
    <w:p>
      <w:pPr>
        <w:pStyle w:val="Normal"/>
        <w:spacing w:lineRule="auto" w:line="360"/>
        <w:ind w:firstLine="567"/>
        <w:rPr/>
      </w:pPr>
      <w:r>
        <w:rPr/>
        <w:t xml:space="preserve">В центре села расположен храм </w:t>
      </w:r>
      <w:r>
        <w:rPr>
          <w:color w:val="000000"/>
        </w:rPr>
        <w:t>Успенской Божьей матери, который был построен в</w:t>
      </w:r>
      <w:r>
        <w:rPr/>
        <w:t xml:space="preserve"> 1815 году на средства прихожан. В 1895 году он был расширен пристройкой трапезной и приделов. В советский период церковь была закрыта. В 1993 году началась её реконструкция. В настоящее время в церкви проходят службы, которые совершает протоиерей отец Серг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ерритории села находится Муниципальное бюджетное общеобразовательное учреждение основная общеобразовательная школа, которая расположена в центре с. Солдатско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архивных записях первое упоминание о школе относится к 1875 году, законоучителем с момента основания был священник Василий Максимович Космодамиан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в 1910 году в селе была построена новая школа  (красная). В отличие от многих сельских школ того времени  Солдатская школа имела комплект пособий и небольшую библиотеку.</w:t>
      </w:r>
    </w:p>
    <w:p>
      <w:pPr>
        <w:pStyle w:val="Normal"/>
        <w:spacing w:lineRule="auto" w:line="360"/>
        <w:ind w:firstLine="567"/>
        <w:rPr/>
      </w:pPr>
      <w:r>
        <w:rPr/>
        <w:t>В конце 50-х начале 60-х годов XX века педагоги Солдатской восьмилетней школы приняли активное участие в становлении и внедрении липецкого опыта.</w:t>
      </w:r>
    </w:p>
    <w:p>
      <w:pPr>
        <w:pStyle w:val="Normal"/>
        <w:spacing w:lineRule="auto" w:line="360"/>
        <w:ind w:firstLine="567"/>
        <w:rPr/>
      </w:pPr>
      <w:r>
        <w:rPr/>
        <w:t>В послевоенные годы в селе было 4 школы: на улицах Лымец, Хатетовка, Русовка, Сельская. На Русовке, Хатетове, Лымце обучались учащиеся начальных классов, а с 5 по 8 класс обучались в школе, расположенной в центре села. К сожалению, в настоящее время здание находится в плачевном состоянии.</w:t>
      </w:r>
    </w:p>
    <w:p>
      <w:pPr>
        <w:pStyle w:val="Normal"/>
        <w:spacing w:lineRule="auto" w:line="360"/>
        <w:ind w:firstLine="567"/>
        <w:rPr/>
      </w:pPr>
      <w:r>
        <w:rPr/>
        <w:t>В 1971 году распахнула свои двери новая школа, которая получила статус средней общеобразовательной, и в 1976 году выпускники получили первые аттестаты зрелости. Директором школы был Сидоров Дмитрий Давыдови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985-1986 годах учителя Солдатской средней школы одними из первых включились в эксперимент по обучению детей шестилетнего возраста. В конце 80-х годов в школе было начато раннее обучение детей английскому языку – со 2 класса.  В школе одними из первых в районе были созданы производственные бригады, на заработанные  деньги организовывались поездки в Волгоград, Ленинград, Ясную Поляну, Воронеж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августа 2010 года школа является основной общеобразовательной, имеет дошкольную группу «Родничок», которую посещают 22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ша школа может по праву гордиться своими выпускниками, среди которых Герой Советского Союза </w:t>
      </w:r>
      <w:r>
        <w:rPr>
          <w:rStyle w:val="StrongEmphasis"/>
          <w:b w:val="false"/>
        </w:rPr>
        <w:t>Мячин Василий Дмитриеви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Василий Дмитриевич р</w:t>
      </w:r>
      <w:r>
        <w:rPr/>
        <w:t>одился 17 декабря 1918 года в семье крестьянина. Окончил Солдатскую семилетнюю школу, работал в колхозе. В 1938 году был призван в армию. Участник советско-финской войны. В 1944 окончил курсы младших лейтенантов. Воевал находчиво, уме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ажно командуя стрелковым батальоном 37 стрелковой дивизии (2-й Белорусский фронт), гвардии майор Мячин 19 апреля 1945 года в числе первых форсировал Одер южнее г. Штеттин и захватил плацдарм. 20-22 апреля его батальон отразил 18 атак противника, за что 29 июня 1945 года ему было присвоено звание Героя Советского Сою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войны продолжал службу. С 1978 года полковник Мячин - в отставке. Жил в Ростове-на-Дону, работал диспетчером в аэропорту. Награжден орденами Ленина, Суворова 3-й степени, Александра Невского, Отечественной войны 1-й степени, двумя орденами Красной Звезды, меда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ер 14 марта 198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1970 году в парке возле школы был установлен памятник погибшим воинам в годы Великой Отечественной войны. Ведь 400 человек, жителей села, не вернулись с войны. Мы, школьники, ухаживаем за территорией вокруг памятника, а еще мы не забываем могилы учителей-ветеранов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 завершить свою экскурсию я хочу на моей улице Заречной, которая расположена поблизости от лесного пруда. Моя улица – самая обычная, одна из многих тысяч. И все же она единственная – здесь мой дом, моя семья, мои друзья, моя Родина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ru-RU"/>
        </w:rPr>
        <w:t>А</w:t>
      </w:r>
      <w:r>
        <w:rPr>
          <w:color w:val="000000"/>
        </w:rPr>
        <w:t>. А. Голубев. Край родной. Липецк, 199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ипецкая энциклопедия / сост. В. В. Шахов, Б. М. Шальнев. — Липецк: Липецкое издательство; Рязань: Гэлион, 2001. — Т. 3.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</w:rPr>
          <w:t>http://terbyni.prihod.ru/blagochinie/view/id/1144386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dat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l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gallery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еседы с жителями села Солдатск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графии из личного архива Емельяновой О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графии Ильясовой Д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8FCFF" w:val="clear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byni.prihod.ru/blagochinie/view/id/1144386" TargetMode="External"/><Relationship Id="rId4" Type="http://schemas.openxmlformats.org/officeDocument/2006/relationships/hyperlink" Target="http://ru.wikipedia.org/wiki/%D1%EE%EB%E4%E0%F2%F1%EA%EE%E5" TargetMode="External"/><Relationship Id="rId5" Type="http://schemas.openxmlformats.org/officeDocument/2006/relationships/hyperlink" Target="http://soldatskiy-selsovet.ru/informatsiya-o-poselenii/photogalle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9:00Z</dcterms:created>
  <dc:creator>UserXP</dc:creator>
  <dc:description/>
  <cp:keywords/>
  <dc:language>en-US</dc:language>
  <cp:lastModifiedBy>UserXP</cp:lastModifiedBy>
  <dcterms:modified xsi:type="dcterms:W3CDTF">2015-10-28T18:44:00Z</dcterms:modified>
  <cp:revision>3</cp:revision>
  <dc:subject/>
  <dc:title>Муниципальное  бюджетное общеобразовательное учреждение  основная общеобразовательная школа с</dc:title>
</cp:coreProperties>
</file>