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с. Солдатское </w:t>
      </w:r>
    </w:p>
    <w:p>
      <w:pPr>
        <w:pStyle w:val="Normal"/>
        <w:jc w:val="center"/>
        <w:rPr/>
      </w:pPr>
      <w:r>
        <w:rPr/>
        <w:t>Тербунск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56"/>
        </w:rPr>
      </w:pPr>
      <w:r>
        <w:rPr>
          <w:b/>
          <w:i/>
          <w:shadow/>
          <w:color w:val="0033CC"/>
          <w:sz w:val="56"/>
        </w:rPr>
        <w:t xml:space="preserve">За рамками современного урока: </w:t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56"/>
        </w:rPr>
      </w:pPr>
      <w:r>
        <w:rPr>
          <w:b/>
          <w:i/>
          <w:shadow/>
          <w:color w:val="0033CC"/>
          <w:sz w:val="56"/>
        </w:rPr>
        <w:t xml:space="preserve">опыт внеклассной работы               </w:t>
      </w:r>
    </w:p>
    <w:p>
      <w:pPr>
        <w:pStyle w:val="Normal"/>
        <w:jc w:val="center"/>
        <w:rPr/>
      </w:pPr>
      <w:r>
        <w:rPr>
          <w:b/>
          <w:i/>
          <w:shadow/>
          <w:color w:val="0033CC"/>
          <w:sz w:val="56"/>
        </w:rPr>
        <w:t>по литературе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hadow/>
          <w:color w:val="0033CC"/>
          <w:sz w:val="56"/>
        </w:rPr>
      </w:pPr>
      <w:r>
        <w:rPr>
          <w:b/>
          <w:i/>
          <w:shadow/>
          <w:color w:val="0033CC"/>
          <w:sz w:val="5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45360</wp:posOffset>
            </wp:positionH>
            <wp:positionV relativeFrom="margin">
              <wp:posOffset>3912870</wp:posOffset>
            </wp:positionV>
            <wp:extent cx="1628775" cy="2207260"/>
            <wp:effectExtent l="0" t="0" r="0" b="0"/>
            <wp:wrapSquare wrapText="bothSides"/>
            <wp:docPr id="1" name="Емельянова Ольга Алексеевна За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мельянова Ольга Алексеевна За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Емельянова Ольга Алексеевна</w:t>
      </w:r>
      <w:r>
        <w:rPr/>
        <w:t>,</w:t>
      </w:r>
    </w:p>
    <w:p>
      <w:pPr>
        <w:pStyle w:val="Normal"/>
        <w:jc w:val="right"/>
        <w:rPr/>
      </w:pPr>
      <w:r>
        <w:rPr/>
        <w:t>заместитель директора по УВР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лдатское</w:t>
      </w:r>
      <w:r>
        <w:br w:type="page"/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В «Учительской газете» № 16 от 16 апреля 2013 года в статье «Предмет раздора» вновь поднимается вопрос об объединении русского языка и литературы в один предмет «Русская словесность». Однако литература в нашей стране всегда являлась источником духовного и нравственного воспитания молодёжи, часто шла в разрез с официальным мнением, опережала время. Во все времена русская литература оказывала серьезное влияние на развитие мировой литературы, являлась двигателем философской мысли. Ведь чтение – это способ формирования личности, показатель интеллектуального развития общества. Человек, не любящий читать, не испытывающий тягу к духовному обогащению, не умеющий грамотно, точно высказывать свои мысли, отстаивать свою точку зрения, не может считаться образованным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стоящее время литература «как искусство слова» для многих школьников отошла на второй план, чему способствуют СМИ, массовая литература.  Книги-однодневки заполнили полки в магазинах, а чему они могут научить неискушенного читателя?.. </w:t>
      </w:r>
      <w:r>
        <w:rPr>
          <w:rFonts w:eastAsia="Times New Roman"/>
          <w:sz w:val="28"/>
          <w:szCs w:val="28"/>
          <w:lang w:eastAsia="ru-RU"/>
        </w:rPr>
        <w:t xml:space="preserve"> Зачем, для  чего читать роман Л. Толстого «Война и мир», если можно прочитать «нетленку» из серии «Все произведения школьной программы в кратком изложении». Роман Р. Бредбери «451 градус по Фаренгейту» показывает, к чему может прийти наше общество, отказываясь от художестве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Статистический анализ за 4 года показывает, что численность выпускников 11 классов, выбирающих литературу для государственной (итоговой) аттестации, постепенно снижается: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23469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 xml:space="preserve">При этом следует отметить, что «данный экзамен чаще выбирали выпускники городских школ, нежели сельских; подавляющее большинство экзаменуемых составили девушки» </w:t>
      </w:r>
      <w:r>
        <w:rPr/>
        <w:t>(по данным ФИПИ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11111"/>
        </w:rPr>
        <w:t>Современным подросткам и молодежи литература неинтересна, поэтому одним из действенных способов по формированию у школьников интереса к литературе является внеклассная работа по предм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миссия  школы заключается  не только в  реализации образовательной цели, но и предоставлении каждому  обучающемуся возможностей для реализации интеллектуальных и творческих способностей.</w:t>
      </w:r>
      <w:r>
        <w:rPr>
          <w:color w:val="0033CC"/>
        </w:rPr>
        <w:t xml:space="preserve"> </w:t>
      </w:r>
      <w:r>
        <w:rPr>
          <w:color w:val="111111"/>
        </w:rPr>
        <w:t>Таким образом, г</w:t>
      </w:r>
      <w:r>
        <w:rPr>
          <w:color w:val="000000"/>
        </w:rPr>
        <w:t>лавная задача учителя – привлечь к внеклассной работе обучающихся согласно их способностям, помочь развивать и совершенствовать их.</w:t>
      </w:r>
    </w:p>
    <w:p>
      <w:pPr>
        <w:pStyle w:val="Normal"/>
        <w:spacing w:lineRule="auto" w:line="360"/>
        <w:ind w:firstLine="567"/>
        <w:jc w:val="both"/>
        <w:rPr>
          <w:color w:val="0033CC"/>
        </w:rPr>
      </w:pPr>
      <w:r>
        <w:rPr/>
        <w:t>В своей работе я использую различные виды и формы внеурочной деятельности: диспут, конференция, викторина, литературный вечер или утренник, инсценировка, презентация книг, встреча, КВН, заочная экскурсия, конкурс, олимпиада, научно-исследовательская работа, метод проектов, который является продолжением урочной деятельности,  и т.д.</w:t>
      </w:r>
      <w:r>
        <w:rPr>
          <w:color w:val="0033CC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астие школьников в научно-исследовательской работе учит их более глубокому, аналитическому подходу к художественной и научной литературе, самостоятельной работе,  </w:t>
      </w:r>
      <w:r>
        <w:rPr>
          <w:rStyle w:val="Applestylespan"/>
          <w:color w:val="000000"/>
        </w:rPr>
        <w:t>позволяет развивать познавательные интересы, грамотно ставить задачи, осмысливать методы исследования, правильно излагать результаты своей работы и применять их на практике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енно хочется отметить проведение конкурсов чтецов, с использованием произведений, не включенных в школьную программу, что на различных уровнях способствует пропаганде чтения, расширению знаний детей о русской, зарубежной и современной литературе. Опыт работы показывает, что такие конкурсы чтецов, как «И мы сохраним тебя, русская речь, великое русское слово», «Живая классика», вызывают отклик у обучающихся. Художественное слово в исполнении школьников привлекает слушателей, вызывает живой отклик, раскрывает художественное произведение с новой стороны, расширяет кругозор. Музыкальное сопровождение, красочные слайды, сопровождающие выступления конкурсантов, позволяют глубже постичь авторский замысел и чувства выступающего.</w:t>
      </w:r>
    </w:p>
    <w:p>
      <w:pPr>
        <w:pStyle w:val="Style16"/>
        <w:spacing w:lineRule="auto" w:line="360" w:before="0" w:after="0"/>
        <w:ind w:firstLine="500"/>
        <w:jc w:val="both"/>
        <w:rPr/>
      </w:pPr>
      <w:r>
        <w:rPr>
          <w:color w:val="333333"/>
          <w:sz w:val="28"/>
          <w:szCs w:val="28"/>
        </w:rPr>
        <w:t>В основе любой внеклассной работы, в том числе и по литературе, лежит принцип развития способностей детей. Ещё Л.Н.Толстой, отмечая значение творческой активности, писал: «Если ученик в школе не научился ничего творить, то в жизни он всегда будет только подражать, копировать, так как мало таких, которые бы, научившись копировать, умели бы найти самостоятельное приложение этих сведений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читаю, что проводимая мною внеклассная работа </w:t>
      </w:r>
      <w:r>
        <w:rPr>
          <w:color w:val="000000"/>
          <w:sz w:val="28"/>
          <w:szCs w:val="28"/>
        </w:rPr>
        <w:t>по литератур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 мотивацию обучающихся к изучению предме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 интерес учеников к русской и мировой литератур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яет и расширяет знания школьников по предмет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навыки самостоятельной творческой работ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творческое воображение, память и грамотный язык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 мировоззрение школьни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овлетворяет духовные нужд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оспитывает у школьников </w:t>
      </w:r>
      <w:r>
        <w:rPr>
          <w:sz w:val="28"/>
          <w:szCs w:val="28"/>
        </w:rPr>
        <w:t>толерантность, уважительное отношение друг к другу, умение общаться в коллективе, культуру общ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эффективно организовать досуг.</w:t>
      </w:r>
    </w:p>
    <w:p>
      <w:pPr>
        <w:pStyle w:val="Normal"/>
        <w:spacing w:lineRule="auto" w:line="360"/>
        <w:ind w:firstLine="567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3:00Z</dcterms:created>
  <dc:creator>UserXP</dc:creator>
  <dc:description/>
  <cp:keywords/>
  <dc:language>en-US</dc:language>
  <cp:lastModifiedBy>UserXP</cp:lastModifiedBy>
  <dcterms:modified xsi:type="dcterms:W3CDTF">2015-10-22T18:43:00Z</dcterms:modified>
  <cp:revision>2</cp:revision>
  <dc:subject/>
  <dc:title>Муниципальное бюджетное общеобразовательное учреждение </dc:title>
</cp:coreProperties>
</file>