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26  » августа     2015г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     »_______ 2015 года</w:t>
            </w:r>
          </w:p>
          <w:p>
            <w:pPr>
              <w:pStyle w:val="Normal"/>
              <w:rPr/>
            </w:pPr>
            <w:r>
              <w:rPr/>
              <w:t>Главный специалист отдела образования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щенкова Н.В.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О.А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йонного методического объедин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ителей русского языка и литературы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-2016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</w:p>
    <w:p>
      <w:pPr>
        <w:pStyle w:val="Style16"/>
        <w:ind w:left="3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ельянова Ольга Алексеев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Повышение уровня профессионального мастерства учителя как средство улучшения качества преподавания в условиях перехода на федеральные государственные стандарты основного общего образования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непрерывное совершенствование уровня педагогического мастерства преподавателей, их эрудиции и компетентности в области русского языка и литературы и методики их преподав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rPr/>
      </w:pPr>
      <w:r>
        <w:rPr>
          <w:sz w:val="28"/>
          <w:szCs w:val="28"/>
        </w:rPr>
        <w:t>1. Осваивать новые стандарты и практически применять их на уроках русского языка и литературы.</w:t>
      </w:r>
    </w:p>
    <w:p>
      <w:pPr>
        <w:pStyle w:val="Normal"/>
        <w:ind w:firstLine="540"/>
        <w:rPr/>
      </w:pPr>
      <w:r>
        <w:rPr>
          <w:sz w:val="28"/>
          <w:szCs w:val="28"/>
        </w:rPr>
        <w:t>2.  Информировать преподавателей о новых требованиях, предъявляемых к работе и последних достижениях педагогической науки и практики.</w:t>
      </w:r>
    </w:p>
    <w:p>
      <w:pPr>
        <w:pStyle w:val="Normal"/>
        <w:ind w:firstLine="540"/>
        <w:rPr/>
      </w:pPr>
      <w:r>
        <w:rPr>
          <w:sz w:val="28"/>
          <w:szCs w:val="28"/>
        </w:rPr>
        <w:t>3.  Подготовить методическое обеспечение для осуществления образовательного процесса.</w:t>
      </w:r>
    </w:p>
    <w:p>
      <w:pPr>
        <w:pStyle w:val="Normal"/>
        <w:ind w:firstLine="540"/>
        <w:rPr/>
      </w:pPr>
      <w:r>
        <w:rPr>
          <w:sz w:val="28"/>
          <w:szCs w:val="28"/>
        </w:rPr>
        <w:t>4. Формировать в педагогическом коллективе единый, но не однообразный подход к решению актуальных педагогических проблем, стоящих перед школой.</w:t>
      </w:r>
    </w:p>
    <w:p>
      <w:pPr>
        <w:pStyle w:val="Normal"/>
        <w:ind w:firstLine="540"/>
        <w:rPr/>
      </w:pPr>
      <w:r>
        <w:rPr>
          <w:sz w:val="28"/>
          <w:szCs w:val="28"/>
        </w:rPr>
        <w:t>5.  Способствовать созданию благоприятных условий для проявления педагогической инициативы учителя.</w:t>
      </w:r>
    </w:p>
    <w:p>
      <w:pPr>
        <w:pStyle w:val="Normal"/>
        <w:ind w:firstLine="540"/>
        <w:rPr/>
      </w:pPr>
      <w:r>
        <w:rPr>
          <w:sz w:val="28"/>
          <w:szCs w:val="28"/>
        </w:rPr>
        <w:t>6.   Способствовать формированию педагогического самосознания учителя как педагога организатора учебно-воспитательного процесса, строящего педагогическое общение на гуманистических принципах сотрудничества.</w:t>
      </w:r>
    </w:p>
    <w:p>
      <w:pPr>
        <w:pStyle w:val="Normal"/>
        <w:ind w:firstLine="540"/>
        <w:rPr/>
      </w:pPr>
      <w:r>
        <w:rPr>
          <w:sz w:val="28"/>
          <w:szCs w:val="28"/>
        </w:rPr>
        <w:t>7. Способствовать совершенствованию профессионально - педагогической подготовке учителя:</w:t>
      </w:r>
    </w:p>
    <w:p>
      <w:pPr>
        <w:pStyle w:val="Normal"/>
        <w:ind w:firstLine="540"/>
        <w:rPr/>
      </w:pPr>
      <w:r>
        <w:rPr>
          <w:sz w:val="28"/>
          <w:szCs w:val="28"/>
        </w:rPr>
        <w:t>- научно-теоретическо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етодическо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выков научно - исследовательской работ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иёмов педагогического мастер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Научно-методическая организация работы учителей по подготовке обучающихся к государственной аттестации в форме ГИА и ЕГЭ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правления деятельности</w:t>
      </w:r>
      <w:r>
        <w:rPr>
          <w:b/>
          <w:sz w:val="28"/>
          <w:szCs w:val="28"/>
        </w:rPr>
        <w:t xml:space="preserve">  РМО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ередового педагогического опыта  учите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эффективных форм и методов преподавания для оптимизации образовательного процес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обеспечения повышения качества образования и формирования универсальных и ключевых компетенций обучающих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 работы  учителей, направленной  на  расширение  информационного  пространства,  через  изучение  и  внедрение  компьютерных  програм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педагогов через сетевое сотрудничество на педагогических форум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емин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урсы повышения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руглый ст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фессиональные конкур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крытые уроки  и мероприятия с последующим анали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общение опыта через презентации и публикации в СМИ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ГУСТ, </w:t>
      </w:r>
      <w:r>
        <w:rPr>
          <w:sz w:val="28"/>
          <w:szCs w:val="28"/>
        </w:rPr>
        <w:t>заседание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МБОУ СОШ с. Тербу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Тема: «Повышение качества преподавания русского языка и литературы в условиях модернизации образования как основа обеспечения личностного развития обучающихся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Дата проведения</w:t>
      </w:r>
      <w:r>
        <w:rPr/>
        <w:t>:  26 августа 2015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0" w:name="_GoBack"/>
      <w:bookmarkEnd w:id="0"/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eastAsia="en-US"/>
              </w:rPr>
            </w:pPr>
            <w:r>
              <w:rPr/>
              <w:t>Анализ  работы методического объединения за 2014-2015 учебный го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lang w:eastAsia="en-US"/>
              </w:rPr>
            </w:pPr>
            <w:r>
              <w:rPr/>
              <w:t>Емельянова О.А., руководитель Р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eastAsia="en-US"/>
              </w:rPr>
            </w:pPr>
            <w:r>
              <w:rPr/>
              <w:t>Анализ ОГЭ в 9-х и ЕГЭ в 11 классах по русскому языку в 2015 году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u w:val="single"/>
                <w:lang w:eastAsia="en-US"/>
              </w:rPr>
            </w:pPr>
            <w:r>
              <w:rPr/>
              <w:t>Амещенкова Н.В., главный специалист отдела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eastAsia="en-US"/>
              </w:rPr>
            </w:pPr>
            <w:r>
              <w:rPr/>
              <w:t>Актуализация современного урока как один из способов подготовки обучающихся к ЕГЭ и ОГЭ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/>
              <w:t>Сошникова Г.И., учитель русского языка и литературы МБОУ СОШ с. Большая Поля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eastAsia="en-US"/>
              </w:rPr>
            </w:pPr>
            <w:r>
              <w:rPr/>
              <w:t>Современный урок русского языка и литературы в условиях введения  ФГОС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бисова Л.Н</w:t>
            </w:r>
            <w:r>
              <w:rPr/>
              <w:t>., учитель русского языка и литературы МБОУ СОШ с углубленным изучением отдельных предметов    с. Тербу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eastAsia="en-US"/>
              </w:rPr>
            </w:pPr>
            <w:r>
              <w:rPr/>
              <w:t>Проблемы гуманитарного образования в условиях введения итогового сочин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левская О.М.</w:t>
            </w:r>
            <w:r>
              <w:rPr/>
              <w:t>, учитель русского языка и литературы МБОУ СОШ с. Вторые Тербу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/>
            </w:pPr>
            <w:r>
              <w:rPr/>
              <w:t>Содержание и организация проектного обучения в условиях реализации ФГОС ООО по предметам «Русский язык» и «Литература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ошенкова О.А.,</w:t>
            </w:r>
            <w:r>
              <w:rPr/>
              <w:t xml:space="preserve"> учитель русского языка и литературы МБОУ СОШ с. Вторые Тербу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eastAsia="en-US"/>
              </w:rPr>
            </w:pPr>
            <w:r>
              <w:rPr/>
              <w:t>Использование ЦОР в преподавании литературы. Планирование занятий с использованием ИКТ (электронные учебники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ашов А.Б</w:t>
            </w:r>
            <w:r>
              <w:rPr/>
              <w:t>., учитель русского языка и литературы МБОУ СОШ с углубленным изучением отдельных предметов    с. Тербу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eastAsia="en-US"/>
              </w:rPr>
            </w:pPr>
            <w:r>
              <w:rPr/>
              <w:t>Разработка и утверждение плана работы МО на 2015-2016 учебный го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lang w:eastAsia="en-US"/>
              </w:rPr>
            </w:pPr>
            <w:r>
              <w:rPr/>
              <w:t>Емельянова О.А., руководитель Р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eastAsia="en-US"/>
              </w:rPr>
            </w:pPr>
            <w:r>
              <w:rPr/>
              <w:t>Разно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lang w:eastAsia="en-US"/>
              </w:rPr>
            </w:pPr>
            <w:r>
              <w:rPr/>
              <w:t>Емельянова О.А., руководитель РМ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rFonts w:ascii="Calibri" w:hAnsi="Calibri" w:cs="Calibri"/>
          <w:u w:val="single"/>
          <w:lang w:eastAsia="en-US"/>
        </w:rPr>
      </w:pPr>
      <w:r>
        <w:rPr>
          <w:rFonts w:cs="Calibri" w:ascii="Calibri" w:hAnsi="Calibri"/>
          <w:u w:val="single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ЯБРЬ, </w:t>
      </w:r>
      <w:r>
        <w:rPr>
          <w:sz w:val="28"/>
          <w:szCs w:val="28"/>
        </w:rPr>
        <w:t>заседание 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МБОУ СОШ с. Вторые Тербу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«Особенности преподавания русского языка и литературы в условиях введения ФГОС ООО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Дата проведения</w:t>
      </w:r>
      <w:r>
        <w:rPr/>
        <w:t>:  ноябрь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7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крытый урок русского языка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ошенкова О.А.,</w:t>
            </w:r>
            <w:r>
              <w:rPr/>
              <w:t xml:space="preserve"> учитель русского языка и литературы МБОУ СОШ с. Вторые Тербу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eastAsia="en-US"/>
              </w:rPr>
            </w:pPr>
            <w:r>
              <w:rPr/>
              <w:t>Структурные изменения уроков русского языка и литературы на этапе подготовки к внедрению ФГОС второго поколения основного общего образова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ернышова Г.И., </w:t>
            </w:r>
            <w:r>
              <w:rPr/>
              <w:t>учитель русского языка и литературы МБОУ ООШ с. Вислая Поля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eastAsia="en-US"/>
              </w:rPr>
            </w:pPr>
            <w:r>
              <w:rPr/>
              <w:t>Формирование универсальных учебных действий школьников на уроках литератур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олгова Т.В., </w:t>
            </w:r>
            <w:r>
              <w:rPr/>
              <w:t>учитель русского языка и литературы МБОУ СОШ с. Большая Поля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/>
            </w:pPr>
            <w:r>
              <w:rPr>
                <w:lang w:eastAsia="en-US"/>
              </w:rPr>
              <w:t xml:space="preserve">Система подготовки обучающихся к Всероссийской олимпиаде школьников по русскому языку и литературе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олгова Т.Л., </w:t>
            </w:r>
            <w:r>
              <w:rPr/>
              <w:t>учитель русского языка и литературы МБОУ СОШ с. Туль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/>
            </w:pPr>
            <w:r>
              <w:rPr/>
              <w:t>Подготовка к государственной аттестации выпускников: ознакомление с нормативно-правовой базой ГИА, ЕГЭ, изменениями в КИМ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lang w:eastAsia="en-US"/>
              </w:rPr>
            </w:pPr>
            <w:r>
              <w:rPr/>
              <w:t>Емельянова О.А., руководитель Р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eastAsia="en-US"/>
              </w:rPr>
            </w:pPr>
            <w:r>
              <w:rPr/>
              <w:t>Подготовка выпускников к сочинению по литератур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ерникова Е.В., </w:t>
            </w:r>
            <w:r>
              <w:rPr/>
              <w:t>учитель русского языка и литературы МБОУ СОШ с углубленным изучением отдельных предметов    с. Тербу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eastAsia="en-US"/>
              </w:rPr>
            </w:pPr>
            <w:r>
              <w:rPr/>
              <w:t>Разно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lang w:eastAsia="en-US"/>
              </w:rPr>
            </w:pPr>
            <w:r>
              <w:rPr/>
              <w:t>Емельянова О.А., руководитель Р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ВРАЛЬ, </w:t>
      </w:r>
      <w:r>
        <w:rPr>
          <w:sz w:val="28"/>
          <w:szCs w:val="28"/>
        </w:rPr>
        <w:t>заседание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МБОУ СОШ с. Марьино-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</w:rPr>
        <w:t>Тема:</w:t>
      </w:r>
      <w:r>
        <w:rPr/>
        <w:t xml:space="preserve"> «Духовно-нравственное воспитание обучающихся на уроках литературы в условиях перехода на ФГОС второго поколения».</w:t>
      </w:r>
    </w:p>
    <w:p>
      <w:pPr>
        <w:pStyle w:val="Normal"/>
        <w:ind w:firstLine="540"/>
        <w:rPr/>
      </w:pPr>
      <w:r>
        <w:rPr>
          <w:b/>
        </w:rPr>
        <w:t>Дата проведения</w:t>
      </w:r>
      <w:r>
        <w:rPr/>
        <w:t>:  февраль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eastAsia="en-US"/>
              </w:rPr>
            </w:pPr>
            <w:r>
              <w:rPr/>
              <w:t>Открытый урок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хова Н.В., учитель русского языка и литературы МБОУ СОШ с. Марьино-Николае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eastAsia="en-US"/>
              </w:rPr>
            </w:pPr>
            <w:r>
              <w:rPr/>
              <w:t xml:space="preserve">Организация внеурочной деятельности по русскому языку и литературе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.В., учитель русского языка и литературы филиала МБОУ СОШ с углубленным изучением отдельных предметов    с. Тербуны в с.Берез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eastAsia="en-US"/>
              </w:rPr>
            </w:pPr>
            <w:r>
              <w:rPr/>
              <w:t xml:space="preserve">Метод проектов в обучен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С.В., учитель русского языка и литературы филиала МБОУ СОШ с углубленным изучением отдельных предметов    с. Тербуны в с.Покров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eastAsia="en-US"/>
              </w:rPr>
            </w:pPr>
            <w:r>
              <w:rPr/>
              <w:t xml:space="preserve">Исследовательская деятельность обучающихся в процессе освоения современного содержания школьного курса русского языка и литерату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рова И.Б., учитель русского языка и литературы МБОУ СОШ с. Бо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/>
            </w:pPr>
            <w:r>
              <w:rPr/>
              <w:t xml:space="preserve">Патриотическое воспитание школьников  во внеклассной работе по русскому языку и литературе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Щетинина Н.И., </w:t>
            </w:r>
            <w:r>
              <w:rPr/>
              <w:t>учитель русского языка и литературы МБОУ ООШ с. Солдат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eastAsia="en-US"/>
              </w:rPr>
            </w:pPr>
            <w:r>
              <w:rPr/>
              <w:t>Разно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lang w:eastAsia="en-US"/>
              </w:rPr>
            </w:pPr>
            <w:r>
              <w:rPr/>
              <w:t>Емельянова О.А., руководитель РМ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 xml:space="preserve">АПРЕЛЬ, </w:t>
      </w:r>
      <w:r>
        <w:rPr>
          <w:sz w:val="28"/>
          <w:szCs w:val="28"/>
        </w:rPr>
        <w:t>заседание №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convertedspace"/>
          <w:sz w:val="28"/>
          <w:szCs w:val="28"/>
          <w:shd w:fill="FBFCFC" w:val="clear"/>
        </w:rPr>
      </w:pPr>
      <w:r>
        <w:rPr>
          <w:sz w:val="28"/>
          <w:szCs w:val="28"/>
        </w:rPr>
        <w:t>Место проведения: филиал МБОУ СОШ с. Тербуны в с. Ивановка</w:t>
      </w:r>
    </w:p>
    <w:p>
      <w:pPr>
        <w:pStyle w:val="Normal"/>
        <w:ind w:firstLine="540"/>
        <w:rPr>
          <w:rStyle w:val="Appleconvertedspace"/>
          <w:b/>
          <w:b/>
          <w:sz w:val="28"/>
          <w:szCs w:val="28"/>
          <w:shd w:fill="FBFCFC" w:val="clear"/>
        </w:rPr>
      </w:pPr>
      <w:r>
        <w:rPr/>
      </w:r>
    </w:p>
    <w:p>
      <w:pPr>
        <w:pStyle w:val="Normal"/>
        <w:ind w:firstLine="540"/>
        <w:rPr/>
      </w:pPr>
      <w:r>
        <w:rPr>
          <w:b/>
        </w:rPr>
        <w:t>Тема:</w:t>
      </w:r>
      <w:r>
        <w:rPr/>
        <w:t xml:space="preserve"> «Инновационные подходы к организации и содержанию образовательной деятельности на уроках русского языка и литературы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Дата проведения</w:t>
      </w:r>
      <w:r>
        <w:rPr/>
        <w:t>:  апрель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7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ый урок русского язы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ина Т.А., учитель русского языка и литературы филиала МБОУ СОШ с углубленным изучением отдельных предметов    с. Тербуны в с. Иван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eastAsia="en-US"/>
              </w:rPr>
            </w:pPr>
            <w:r>
              <w:rPr/>
              <w:t>Система оценки учебных достижений по русскому языку в условиях ФГО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веева О.В., </w:t>
            </w:r>
            <w:r>
              <w:rPr/>
              <w:t>учитель русского языка и литературы МБОУ ООШ с. Новосиль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eastAsia="en-US"/>
              </w:rPr>
            </w:pPr>
            <w:r>
              <w:rPr/>
              <w:t>Система оценки учебных достижений по литературе в условиях ФГО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ишина Т.А., </w:t>
            </w:r>
            <w:r>
              <w:rPr/>
              <w:t>учитель русского языка и литературы филиала МБОУ СОШ с углубленным изучением отдельных предметов    с. Тербуны в с. Уриц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eastAsia="en-US"/>
              </w:rPr>
            </w:pPr>
            <w:r>
              <w:rPr/>
              <w:t>Разно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lang w:eastAsia="en-US"/>
              </w:rPr>
            </w:pPr>
            <w:r>
              <w:rPr/>
              <w:t>Емельянова О.А., руководитель РМО</w:t>
            </w:r>
          </w:p>
        </w:tc>
      </w:tr>
    </w:tbl>
    <w:p>
      <w:pPr>
        <w:pStyle w:val="Normal"/>
        <w:rPr>
          <w:rStyle w:val="Appleconvertedspace"/>
          <w:sz w:val="28"/>
          <w:szCs w:val="28"/>
          <w:shd w:fill="FBFCFC" w:val="clear"/>
        </w:rPr>
      </w:pPr>
      <w:r>
        <w:rPr/>
      </w:r>
    </w:p>
    <w:p>
      <w:pPr>
        <w:pStyle w:val="Normal"/>
        <w:jc w:val="center"/>
        <w:rPr>
          <w:rStyle w:val="Appleconvertedspace"/>
          <w:sz w:val="28"/>
          <w:szCs w:val="28"/>
          <w:shd w:fill="FBFCFC" w:val="clear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0:00Z</dcterms:created>
  <dc:creator>Учитель</dc:creator>
  <dc:description/>
  <cp:keywords/>
  <dc:language>en-US</dc:language>
  <cp:lastModifiedBy>User</cp:lastModifiedBy>
  <cp:lastPrinted>2014-09-19T13:31:00Z</cp:lastPrinted>
  <dcterms:modified xsi:type="dcterms:W3CDTF">2015-09-16T16:22:00Z</dcterms:modified>
  <cp:revision>15</cp:revision>
  <dc:subject/>
  <dc:title>План работы районного методического объединения</dc:title>
</cp:coreProperties>
</file>