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чреждение основная общеобразовательная школ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. Солдатское Тербунского района Липецкой области</w:t>
      </w:r>
    </w:p>
    <w:p>
      <w:pPr>
        <w:pStyle w:val="Heading1"/>
        <w:ind w:left="36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60"/>
        </w:rPr>
      </w:pPr>
      <w:r>
        <w:rPr>
          <w:sz w:val="60"/>
        </w:rPr>
        <w:t xml:space="preserve">Программа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52"/>
        </w:rPr>
        <w:t>элективного курса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4200525" cy="1167130"/>
                <wp:effectExtent l="0" t="156845" r="12890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116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Тайны текс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3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1pt;margin-top:16.3pt;width:330.7pt;height:91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Тайны текста"</w:t>
                      </w:r>
                    </w:p>
                  </w:txbxContent>
                </v:textbox>
                <v:path textpathok="t"/>
                <v:textpath on="t" fitshape="t" string="&quot;Тайны текста&quot;" style="font-family:&quot;Impact&quot;;font-size:4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для учащихся 9 класса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52"/>
        </w:rPr>
      </w:pPr>
      <w:r>
        <w:rPr>
          <w:rFonts w:cs="Arial"/>
          <w:b w:val="false"/>
          <w:bCs w:val="false"/>
          <w:sz w:val="52"/>
        </w:rPr>
      </w:r>
    </w:p>
    <w:p>
      <w:pPr>
        <w:pStyle w:val="Heading1"/>
        <w:ind w:left="360" w:hanging="0"/>
        <w:rPr>
          <w:sz w:val="52"/>
        </w:rPr>
      </w:pPr>
      <w:r>
        <w:rPr>
          <w:sz w:val="52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26365</wp:posOffset>
            </wp:positionV>
            <wp:extent cx="2828925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ь  Емельянова Ольга Алексеевн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2"/>
        </w:rPr>
        <w:t>Пояснительная записка</w:t>
      </w:r>
    </w:p>
    <w:p>
      <w:pPr>
        <w:pStyle w:val="2"/>
        <w:rPr/>
      </w:pPr>
      <w:r>
        <w:rPr>
          <w:sz w:val="26"/>
          <w:szCs w:val="26"/>
        </w:rPr>
        <w:t>Подготовка к сочинению, его написание, опенка учителем и самооценка школьником занимают одно из важнейших мест в сис</w:t>
        <w:softHyphen/>
        <w:t>теме образования. Данная работа сопутствует анализу художест</w:t>
        <w:softHyphen/>
        <w:t>венного текста, его интерпретации в совместной творческой дея</w:t>
        <w:softHyphen/>
        <w:t>тельности учителя и учащихся.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>Одной из главных задач языкового образования является формирование у учащихся коммуникативной компетенции, т. е. умения порождать тексты, адекватные намерению, ситуации и сфере общения, лингвистически адекватно воспринимать и интерпретировать тексты разных стилей и жанров. Поэтому именно текст, являющийся высшей единицей коммуникации, рассматривается как основной объект коммуникативно-ориентированного обучения языку и речевой деятельности.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>Умение анализировать структуру, содержание и функции текста, правильно его интерпретировать, осуществлять над ним информационные операции, владеть навыками создания отобранных видов и разновидностей текста является необходимым условием современной научно-производственной и общественной деятельности.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 xml:space="preserve">Системная функция данного курса – поддержать изучение русского языка на заданном стандартами уровне.  </w:t>
      </w:r>
    </w:p>
    <w:p>
      <w:pPr>
        <w:pStyle w:val="TextBodyIndent"/>
        <w:ind w:left="0" w:firstLine="540"/>
        <w:rPr/>
      </w:pPr>
      <w:r>
        <w:rPr>
          <w:b/>
          <w:bCs/>
          <w:sz w:val="26"/>
          <w:szCs w:val="26"/>
        </w:rPr>
        <w:t>Цель курса</w:t>
      </w:r>
      <w:r>
        <w:rPr>
          <w:sz w:val="26"/>
          <w:szCs w:val="26"/>
        </w:rPr>
        <w:t xml:space="preserve"> – развитие навыков анализа, оценки и построения самостоятельного коммуникативно-мотивированного высказывания и навыков оперирования информативным содержанием прочитанных текстов в целях реальной коммуникации.</w:t>
      </w:r>
    </w:p>
    <w:p>
      <w:pPr>
        <w:pStyle w:val="TextBodyIndent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систематизировать и обобщить имеющиеся знания, познакомить учащихся с базовыми понятиями теории текста и теории коммуник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познакомить учащихся с различными критериями оценки текстов и научить применять их на практи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научить анализировать смысловую и логико-композиционную структуру текс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научить извлекать из текста-источника необходимую информацию для создания нового текс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научить самостоятельно создавать новые тексты заданного предметно-тематического типа, адекватные ситуации общения и стилевым нормам, характерным для данного жан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развивать на базе работы с текстом такие качества речи, как уместность, логичность, последовательность, точ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развивать когнитивные умения и навыки, необходимые для овладения различными видами чтения – изучающим, ознакомительным, поисковым, просмотровым.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Данный курс – межпредметный, т.к. имеет тесную связь с литературой.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Программа рассчитана на 17 часов (по одному часу в неделю в течение второго полугодия); программа элективного курса мо</w:t>
        <w:softHyphen/>
        <w:t>жет быть рекомендована для учащихся любого профиля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Heading4"/>
        <w:ind w:firstLine="540"/>
        <w:rPr>
          <w:sz w:val="26"/>
          <w:szCs w:val="26"/>
        </w:rPr>
      </w:pPr>
      <w:r>
        <w:rPr>
          <w:sz w:val="26"/>
          <w:szCs w:val="26"/>
        </w:rPr>
        <w:t>Основные требования к знаниям, умениям, навыкам учащихся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щиеся должны:                                                          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-  понимать основные проблемы общественной жизни и законо</w:t>
        <w:softHyphen/>
        <w:t>мерности историко-литературного процесса тот или иного периода;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-знать основные этапы творческой биографии крупнейших пи</w:t>
        <w:softHyphen/>
        <w:t>сателей, своеобразие эволюции их мировоззрения, метода, стиля, принадлежности их к литературным направлениям;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- уметь определять роль и место каждого автора и конкретного произведения    в   литературной    жизни,    понимать    конкретно-историческое и общечеловеческое значение художественных про</w:t>
        <w:softHyphen/>
        <w:t>изведений;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- хорошо знать тексты программных произведений, их литера</w:t>
        <w:softHyphen/>
        <w:t>туроведческие и литературно-критические оценки;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-   воспринимать   целостность   литературного   произведения, уметь выделять и характеризовать основные компоненты его фор</w:t>
        <w:softHyphen/>
        <w:t>мы и содержания: при анализе конкретных художественных произ</w:t>
        <w:softHyphen/>
        <w:t>ведений знать тему, идейное богатство, проблематику, авторские идеалы и пафос, систему образов и средств их создания, компози</w:t>
        <w:softHyphen/>
        <w:t>цию и сюжет,  внесюжетные элементы, конфликт, роль заглавия, эпиграфа, художественной детали, приемы психологического изо</w:t>
        <w:softHyphen/>
        <w:t>бражения, особенности художественной речи (эпитет, сравнение, олицетворение, метафора, гипербола, аллегория, символ, гротеск, антитеза), особенности жанра;</w:t>
      </w:r>
    </w:p>
    <w:p>
      <w:pPr>
        <w:pStyle w:val="2"/>
        <w:rPr/>
      </w:pPr>
      <w:r>
        <w:rPr>
          <w:sz w:val="26"/>
          <w:szCs w:val="26"/>
        </w:rPr>
        <w:t>-   уметь   оперировать   при   анализе   следующими  теоретико-литературными понятиями и терминами:  роды художественной литературы (эпос, лирика, драма) и их основные жанры (роман, повесть, рассказ, поэма и др.); литературные направления и тече</w:t>
        <w:softHyphen/>
        <w:t>ния (классицизм, романтизм, реализм, символизм, акмеизм, футу</w:t>
        <w:softHyphen/>
        <w:t xml:space="preserve">ризм и другие); 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-  стихотворные размеры;</w:t>
      </w:r>
    </w:p>
    <w:p>
      <w:pPr>
        <w:pStyle w:val="2"/>
        <w:rPr/>
      </w:pPr>
      <w:r>
        <w:rPr>
          <w:sz w:val="26"/>
          <w:szCs w:val="26"/>
        </w:rPr>
        <w:t>- самостоятельно работать с текстом и создавать свой собствен</w:t>
        <w:softHyphen/>
        <w:t>ный грамотный текст в условиях ограниченного времени, выражать свои мысли современным литературным языком, избегая при этом ложно-публицистических штампов и общих мест, выстраивать свой текст по определенной модели, продумывать план и композицию, отбирать фактический материал в соответствии с темой.</w:t>
      </w:r>
      <w:r>
        <w:br w:type="page"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-тематический план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34"/>
        <w:gridCol w:w="1440"/>
        <w:gridCol w:w="4320"/>
      </w:tblGrid>
      <w:tr>
        <w:trPr>
          <w:trHeight w:val="65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</w:t>
              <w:softHyphen/>
              <w:t xml:space="preserve">честв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деятельности учащихся</w:t>
            </w:r>
          </w:p>
        </w:tc>
      </w:tr>
      <w:tr>
        <w:trPr>
          <w:trHeight w:val="24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9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   как  текст. Основные      признаки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ние лекции учителя и ее запись: составление плана, опорной таблицы</w:t>
            </w:r>
          </w:p>
        </w:tc>
      </w:tr>
      <w:tr>
        <w:trPr>
          <w:trHeight w:val="9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над текстом ху</w:t>
              <w:softHyphen/>
              <w:t>дожественного произве</w:t>
              <w:softHyphen/>
              <w:t>дения при подготовке к сочин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бор и систематизация фак</w:t>
              <w:softHyphen/>
              <w:t>тического материала к темам сочинений</w:t>
            </w:r>
          </w:p>
        </w:tc>
      </w:tr>
      <w:tr>
        <w:trPr>
          <w:trHeight w:val="16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етико-литературные понятия и их роль в подготовке к экзаменам по русскому язы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аблиц терминов (литературоведческих, обществоведческих), анализ формулировок тем сочинений, в которых есть термины; анализ сочинений; составление плана сочинения, подбор фактического материала</w:t>
            </w:r>
          </w:p>
        </w:tc>
      </w:tr>
      <w:tr>
        <w:trPr>
          <w:trHeight w:val="68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я сочинений по проблематике, тематике и жанр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лекции учителя, подбор  тем   сочинский,   анализ тем сочинении</w:t>
            </w:r>
          </w:p>
        </w:tc>
      </w:tr>
      <w:tr>
        <w:trPr>
          <w:trHeight w:val="14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образие жанров соч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коллективного плана сочинения любого жанра, анализ сочинений, отбор фактического материала и его струк</w:t>
              <w:softHyphen/>
              <w:t>турирование в зависимости от жанра</w:t>
            </w:r>
          </w:p>
        </w:tc>
      </w:tr>
      <w:tr>
        <w:trPr>
          <w:trHeight w:val="16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 темы сочинения. Структура сочи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ум по выбору темы сочинения, его обоснование, подбор эпиграфа, составление планов (простых, сложных, написание вступлений и заключений в зависимости от жанра).</w:t>
            </w:r>
          </w:p>
        </w:tc>
      </w:tr>
      <w:tr>
        <w:trPr>
          <w:trHeight w:val="19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-рассужд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кум (обдумывание основного тезиса, определение объема и содержания темы, составление плана, подбор аргументов и фактического материала). Разработка темы сочинения как доказательство или опровержение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-характерис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ное сочинение по плану, анализ планов; составление таблицы, представляющей сравнение двух образов, формулировка тем по творчеству одного писателя, двух писателей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бобщающие   сочинения, принципы их постр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одбор цитат и аргументов для доказательства утверждений, подбор произведений к теме сочинения, составление плана сочинения с тезисами и цитатами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Анализ      эпизода      в школьном сочин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оставление списка эпизодов, анализ которых значим для понимания смысла произведения XIX и XX вв., анализ эпизодов по плану, создание сочинения - анализ эпизода. Анализ школьных сочинений, в основе которых лежит анализ эпизода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Анализ стихотворения в школьном сочин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рактическое занятие (по восприятию, истолкованию и оценке поэтического текста, нахождение художественных средств, определение их роли). Анализ и рецензирование готовых сочинений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едактирование и рецензирование соч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Анализ ошибок, правка готовых    сочинений,    написание рецензий</w:t>
            </w:r>
          </w:p>
        </w:tc>
      </w:tr>
      <w:tr>
        <w:trPr>
          <w:trHeight w:val="164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Защита учащимися со</w:t>
              <w:softHyphen/>
              <w:t>чинений разных жан</w:t>
              <w:softHyphen/>
              <w:t>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держание программы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1.  Сочинение как текст. Основные признаки текста. Общие тре</w:t>
        <w:softHyphen/>
        <w:t>бования к составлению текста. Сбалансированность частей работы,  соответствие определенной стилистике.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2.  Работа над текстом художественного произведения при под</w:t>
        <w:softHyphen/>
        <w:t>готовке к сочинению.</w:t>
      </w:r>
    </w:p>
    <w:p>
      <w:pPr>
        <w:pStyle w:val="Normal"/>
        <w:shd w:fill="FFFFFF" w:val="clear"/>
        <w:ind w:left="36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бор   материала,   систематизация   фактического   материала, планирование будущего текста.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3.  Теоретико-литературные понятия и их роль в подготовке к  экзаменам по литературе. Основные литературоведческие понятия  в формулировках тем сочинений.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  Классификация сочинений по проблематике, тематике и  жанрам. Своеобразие жанров: литературно-критическая статья, рецензия,  эссе,  очерк, дневник,   путешествие,   сочинение-характе</w:t>
        <w:softHyphen/>
        <w:t>ристика, литературный портрет. Зависимость структуры сочинения от его типа.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5.  Выбор темы сочинения. Выбор эпиграфа. Цитирование. Ис</w:t>
        <w:softHyphen/>
        <w:t>пользование цитат в сочинении. Развернутый план работы над со</w:t>
        <w:softHyphen/>
        <w:t>чинением-рассуждением.   Сочинение-рассуждение.   Рассуждение-доказательство, рассуждение-опровержение.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6.  Структура сочинения. Вступительная часть сочинения. Виды вступлений (историческое, историко-литературное, аналитическое или проблемное, биографическое, сравнительное, публицистиче</w:t>
        <w:softHyphen/>
        <w:t xml:space="preserve">ское, лирическое). Заключительная часть сочинения.     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7.   Сочинение-характеристика героя (герои, образ, персонаж, повествователь, лирический герой). Сравнительная характеристика литературных героев. Групповая характеристика литературных ге</w:t>
        <w:softHyphen/>
        <w:t>роев. План построения сочинения-сравнения.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8.   Сочинение-характеристика нескольких произведений  или периода творчества одного писателя. Принципы, лежащие в основе сочинений по нескольким произведениям или периоду творчества писателя.</w:t>
      </w:r>
    </w:p>
    <w:p>
      <w:pPr>
        <w:pStyle w:val="Normal"/>
        <w:ind w:left="360" w:hanging="360"/>
        <w:rPr/>
      </w:pPr>
      <w:r>
        <w:rPr>
          <w:color w:val="000000"/>
          <w:sz w:val="26"/>
          <w:szCs w:val="26"/>
        </w:rPr>
        <w:t>9.  Обобщающие сочинения-рассуждения по нескольким произ</w:t>
        <w:softHyphen/>
        <w:t>ведениям разных писателей. Принцип построения сочинения об</w:t>
        <w:softHyphen/>
        <w:t>зорного характера.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10.  Анализ эпизода. Схема анализа эпизода. Работа над эпизо</w:t>
        <w:softHyphen/>
        <w:t>дом при анализе художественного произведения.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  Сочинение-анализ стихотворения. </w:t>
      </w:r>
    </w:p>
    <w:p>
      <w:pPr>
        <w:pStyle w:val="Normal"/>
        <w:shd w:fill="FFFFFF" w:val="clear"/>
        <w:ind w:left="360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12. Стилистика сочинения. Редактирования и рецензирование, анализ сочинен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 для учител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.  Айзерман, Л. С. Сочинение о сочинениях. - М: Просвеще</w:t>
        <w:softHyphen/>
        <w:t>ние, 1986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.  Богданова, О. Ю., Овчинникова, Л. В., Романичева, Е. С. Эк</w:t>
        <w:softHyphen/>
        <w:t>замен по литературе: от выпускного к вступительному / под ред. О. Ю. Богдановой - М.: Просвещение,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1997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3.  Воронкевич, А. С. Как писать вступительное сочинение: из опыта экзаменов в МГУ им. М. В. Ломоносова. - М., 1993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4.  Иванченко, Н. И. Подготовка к выпускному экзамену по ли</w:t>
        <w:softHyphen/>
        <w:t>тературе: уроки повторения русской классики в 11 классе. - М.: Просвещение, 2001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5. Ильин, Е. Н. Как сдать экзамен по литературе. Рекомендации для поступающих в вузы. - 2-е изд. - М.: Школа - Пресс, 1995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6.  Калганова, Т. А. Сочинения различных жанров в старших классах.-М.: Просвещение, 1997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7. Козловская, Н. В., Сергеева, Е. В, Экзаменационное сочинение. В помощь выпускнику школы и абитуриенту. - СПб.: Паритет, 2000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8.  Кохтев, Н. Н. Сочинение: работа над содержанием и язы</w:t>
        <w:softHyphen/>
        <w:t>ком. - М.: Издательство МГУ, 1994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9.  Крундышев, А. А. Сочинение как вид самостоятельной рабо</w:t>
        <w:softHyphen/>
        <w:t>ты. -М.: Просвещение, 1987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0.  Лазаренко, Г. П. Школьное сочинение как литературный жанр. -М., 1990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1. Леонов, С. В. Развитие речи учащихся на уроках литерату</w:t>
        <w:softHyphen/>
        <w:t>ры. - М: Флинта, 1994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2.  Монахова, О. П., Малхазова, М. В, Русская литература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ека: в 3 ч.-М.:МАРК, 1994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 Обсрннхина, Г. А. Как писать сочинение. - М.: РИПКРО, 1989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4.  Обернихина, Г. А. Сочинение на литературную тему: посо</w:t>
        <w:softHyphen/>
        <w:t>бие для учителя. - М.: АРКТИ, 2000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5.  Озеров, Ю. А. Раздумья перед сочинением. - М.: Просве</w:t>
        <w:softHyphen/>
        <w:t>щение, 1990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6.  Письменный и устный экзамены по литературе и русскому языку: пособие для старшеклассников и абитуриентов / под ред. Маранцмана В. Г. - СПб.: Специальная литература, 1996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7.   Приложение «Литература»  к газете  «Первое сентября» №11,1999; № 10, № 15, 2000; № 10, 2001; № 8, 2002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8.  Русова, Н. Ю. Как писать сочинение, изложение, диктант. -Н.Новгород, 1994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9.  Штейберг, Л. Я., Кондаков, И. В. От Горького до Солжени</w:t>
        <w:softHyphen/>
        <w:t>цына: пособие для поступающих в вузы. - М.: Высшая школа, 1994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0.  Карнаух, Н. Л., Щербина, И. В. Письменные работы по ли</w:t>
        <w:softHyphen/>
        <w:t>тературе. 9-11 кл. - М.: ДРОФА, 2002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1.  Коган, И. И., Козловская, Н. В: Анализ эпизода и анализ стихотворения в школьном сочинении. - СПб.: САГА, 2003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Литература для учащихс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. Лимонад, Т. В. С сочинением на «ты»: Пособие для старших школьников и абитуриентов. - М.: Школьная Пресса, 2001.</w:t>
      </w:r>
    </w:p>
    <w:p>
      <w:pPr>
        <w:pStyle w:val="Normal"/>
        <w:rPr/>
      </w:pPr>
      <w:r>
        <w:rPr>
          <w:color w:val="000000"/>
          <w:sz w:val="26"/>
          <w:szCs w:val="26"/>
        </w:rPr>
        <w:t>2.  Лион, П. Э., Лохова, Н. М. Литература: Для школьников старших классов и поступающих в вузы: учебное пособие. - М.: Дрофа, 1999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50125</wp:posOffset>
              </wp:positionH>
              <wp:positionV relativeFrom="paragraph">
                <wp:posOffset>173990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3.7pt;mso-position-vertical-relative:text;margin-left:5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40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5:00Z</dcterms:created>
  <dc:creator>USER</dc:creator>
  <dc:description/>
  <cp:keywords/>
  <dc:language>en-US</dc:language>
  <cp:lastModifiedBy>UserXP</cp:lastModifiedBy>
  <cp:lastPrinted>2010-12-14T23:45:00Z</cp:lastPrinted>
  <dcterms:modified xsi:type="dcterms:W3CDTF">2015-10-22T19:18:00Z</dcterms:modified>
  <cp:revision>5</cp:revision>
  <dc:subject/>
  <dc:title>МУНИЦИПАЛЬНОЕ ОБЩЕОБРАЗОВАТЕЛЬНОЕ УЧРЕЖДЕНИЕ </dc:title>
</cp:coreProperties>
</file>