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 Солдат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ого муниципального района Липец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79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 »__________ 2015 г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лен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учебному предмету «Литератур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 8 класс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подготовила                                                                                                                                                                                                                                                учитель русского языка  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тературы 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 О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5 / 2016 уч. г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</w:rPr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изучения предмета - обеспечение достижения обучающимися результатов обучения в соответствии с федеральными образовательными стандартами.  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Style15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Style15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усской литературе и культуре, уважения к литературам и культурам других народов;</w:t>
      </w:r>
    </w:p>
    <w:p>
      <w:pPr>
        <w:pStyle w:val="Style15"/>
        <w:numPr>
          <w:ilvl w:val="0"/>
          <w:numId w:val="1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духовного мира школьников, их жизненного и эстетического опыта;</w:t>
      </w:r>
    </w:p>
    <w:p>
      <w:pPr>
        <w:pStyle w:val="Style15"/>
        <w:numPr>
          <w:ilvl w:val="0"/>
          <w:numId w:val="1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5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5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В 8 классе дается картина литературы 19-20 веков. Это история литературы во всем ее многообразии и сложности, изучение которой предполагает расширение круга теоретических сведений  углубление тех сведений, которые были получены ранее, а также их активное применение в процессе анализа художественных произведе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ям, задачам, методике изучения литературы 8 класс преемственно связан с предыдущими. Сверхзадача курса - приобщение школьников к эстетическим богатствам классической и новейшей литературы, воспитание их вкусов, интереса к чтению, культуры переживани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курса 8 класса остается чтение, эмоциональное восприятие и изучение художественных произведений. Вместе с тем 8 класс вносит новые существенные элементы в литературное образование учащихся. Произведения, рекомендуемые для чтения и изучения, становятся более сложными по охвату жизненного материала, по образной системе, нравственно - эстетической проблематике, способам выражения авторского сознания, особенностям родов и жанров. Произведения располагаются по хронологическому принципу (за исключением песен)- первый шаг к курсу на историко-литературной основе в старших класс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жняются виды и формы самостоятельной работы учащихся: анализ художественного текста, сочинения, устные сообщения, развернутые ответы на вопросы. </w:t>
        <w:br/>
        <w:t xml:space="preserve">Ко времени обучения в 8 классе школьники достигают такого уровня начитанности, который позволяет делать первые серьезные обобщения литературного характера. 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, художественное пространство и время. В 8 классе все эти понятия уточняются, углубляются, дополняются важнейшим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8 классе на первый план выходят задачи развития способности формулировать и аргументировано отстаивать личную позицию, связанную с нравственной проблематикой произведения; совершенствование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</w:t>
      </w:r>
    </w:p>
    <w:p>
      <w:pPr>
        <w:pStyle w:val="Normal"/>
        <w:autoSpaceDE w:val="false"/>
        <w:ind w:firstLine="284"/>
        <w:rPr>
          <w:u w:val="single"/>
        </w:rPr>
      </w:pPr>
      <w:r>
        <w:rPr>
          <w:u w:val="single"/>
        </w:rPr>
        <w:t>Нормативно - правовые документ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бочая программа разработана на основани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ституции Российской Федерации (ст. 43, 44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Федерального Закона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Федерального Закона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иказа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31.01.2012г. № 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Ф от 05 марта 2004 г. № 1089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риказа Министерства образования и науки Российской Федерации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03.06.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  01.02.2012г. № 74 «О внесении изменений в федеральный базисный план и примерные учебные программы для  образовательных учреждений РФ, реализующих программы общего образования, утверждённые приказом министра от 09 марта 2004 г. №1312,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иказа управления образования и науки Липецкой области от 29.04.2015г.    № 424 «О базисных учебных планах для образовательных учреждений Липецкой области на 2015-2016 учебный год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становления Главного государственного санитарного врача РФ от 29.12.2010№ 189 «Санитарно-эпидемиологические требования к условиям и организации обучения в общеобразовательных учреждениях» (СанПиН 2.4.2.2821-10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ложения о структуре, порядке разработки и утверждения рабочих программ учебных курсов, предметов, дисциплин (модулей) в муниципальном общеобразовательном учреждении основной общеобразовательной школе (МБОУ ООШ) с. Солдатско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Учебного плана МБОУ ООШ с. Солдатское на 2015-2016 учебный го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Устава МБОУ ООШ с. Солдатское,  утвержденного отделом образования  администрации Тербунского района приказ № 582 от 29.10.2013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ar-SA"/>
        </w:rPr>
        <w:t>Примерных программ по учебным предметам. Литература 5 – 9 классы М.: «Просвещение», 2011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u w:val="single"/>
        </w:rPr>
      </w:pPr>
      <w:r>
        <w:rPr/>
        <w:t>Программ общеобразовательных учреждений. Литература. 5-11 классы (Базовый уровень). Под редакцией Г.И.Беленького. Допущено Министерством образования и науки РФ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Сведения о программ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бочая программа создана на основе программы общеобразовательных учреждений «Литература» под редакцией Г. И. Беленького и  Ю. И. Лыссого.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держание и структура программы определяются целью ли</w:t>
        <w:softHyphen/>
        <w:t>тературного образования, которая может быть сформулирована следующим образом: приобщить учащихся к богатствам русской и мировой</w:t>
      </w:r>
      <w:r>
        <w:rPr>
          <w:smallCaps/>
        </w:rPr>
        <w:t xml:space="preserve"> </w:t>
      </w:r>
      <w:r>
        <w:rPr/>
        <w:t>литературы, развить их способности воспринимать и оценивать явления литературы и отраженные в них  явления жизни и на этой основе формировать художественные вкусы, эсте</w:t>
        <w:softHyphen/>
        <w:t>тические потребности, гражданскую идейно-нравственную по</w:t>
        <w:softHyphen/>
        <w:t xml:space="preserve">зицию школьников.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стижение этой цели предполаг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у школьников знаний и умений, обеспечива</w:t>
        <w:softHyphen/>
        <w:t>ющих самостоятельное освоение художественных цен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представлений о русской литературе как о со</w:t>
        <w:softHyphen/>
        <w:t>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ие художественно-творческих способностей, воображе</w:t>
        <w:softHyphen/>
        <w:t>ния, эстетического чувства школьников, воспитание их эмоцио</w:t>
        <w:softHyphen/>
        <w:t>нальной и интеллектуальной отзывчивости при восприятии ху</w:t>
        <w:softHyphen/>
        <w:t>дожестве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азвитие навыков грамотного и свободного владения литера</w:t>
        <w:softHyphen/>
        <w:t>турной речью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u w:val="single"/>
        </w:rPr>
        <w:t>Обоснование выбора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Г. И. Беленького и  Ю. И. Лыссого. Данная авторская программа выбрана потому, что она составлена с учетом преемственности с программой начальной школы, закладывающей основы литературного образования, её содержание соответствует требованиям федеральных государственных образовательных стандартов, целям и задачам образовательной программы образовательного учреждения. Целесообразно, что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/>
        <w:t>Данная рабочая программа под редакцией Г. И. Беленького и  Ю. И. Лысого используется без изменений, так как она полностью соответствует всем требованиям современного литературного образования. Она предоставляет учителю  право определять последовательность изучения тем и отдельных произведений; переносить некоторые произведения из разделов для обязательного изучения в разделы для чтения и обсуждения, и наоборот; решать вопрос о глубине знакомства учащихся с тем или иным произведением; заменять произведения современной отечественной литературы, рекомен</w:t>
        <w:softHyphen/>
        <w:t>дованные для свободных бесед, другими, избранными по своему усмотрению; проводить беседы по современной литературе как в течение, так и в конце года; избирать методы, приемы и формы занятий; распределять учебное время на освоение программно</w:t>
        <w:softHyphen/>
        <w:t>го материала; определять виды и систему устных и письменных работ в связи с изучением 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сто и роль 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 для образовательных учреждений РФ (ФБУП), реализующего программы общего образования, изучение данного предмета в 8 классе отводится  2 часа в неделю, в соответствии календарным учебным графиком программа рассчитана на 70 часов.</w:t>
      </w:r>
    </w:p>
    <w:p>
      <w:pPr>
        <w:pStyle w:val="Style15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задач курса планируется использовать разнообразные приемы и средства обучения, формы и методы организации работы. Основными формами организации учебного процесса являются уроки: урок изучения нового материала, урок закрепления знаний, умений и навыков, повторительно-обобщающий урок,  урок-лекция, урок-игра,  урок-практикум, урок развития речи. Целесообразно организовывать групповую работу при изучении отдельных тем, использовать в работе элементы семинара, уроки - исследования, уроки-наблюдения, комбинированные и контрольные урок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Технологии обуч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ология коммуникативного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онно-коммуникативные техн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я личностно-ориентированного обучения;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технология проектного обучения.</w:t>
      </w:r>
    </w:p>
    <w:p>
      <w:pPr>
        <w:pStyle w:val="Normal"/>
        <w:tabs>
          <w:tab w:val="clear" w:pos="708"/>
          <w:tab w:val="left" w:pos="0" w:leader="none"/>
          <w:tab w:val="left" w:pos="1688" w:leader="none"/>
          <w:tab w:val="left" w:pos="2178" w:leader="none"/>
          <w:tab w:val="left" w:pos="3308" w:leader="none"/>
        </w:tabs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88" w:leader="none"/>
          <w:tab w:val="left" w:pos="2178" w:leader="none"/>
          <w:tab w:val="left" w:pos="3308" w:leader="none"/>
        </w:tabs>
        <w:ind w:firstLine="567"/>
        <w:rPr>
          <w:u w:val="single"/>
        </w:rPr>
      </w:pPr>
      <w:r>
        <w:rPr>
          <w:u w:val="single"/>
        </w:rPr>
        <w:t>Механизмы формирования ключевых компетенций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u w:val="single"/>
        </w:rPr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tabs>
          <w:tab w:val="clear" w:pos="708"/>
          <w:tab w:val="left" w:pos="0" w:leader="none"/>
          <w:tab w:val="left" w:pos="1688" w:leader="none"/>
          <w:tab w:val="left" w:pos="2178" w:leader="none"/>
          <w:tab w:val="left" w:pos="3308" w:leader="none"/>
        </w:tabs>
        <w:ind w:firstLine="567"/>
        <w:rPr>
          <w:u w:val="single"/>
        </w:rPr>
      </w:pPr>
      <w:r>
        <w:rPr>
          <w:u w:val="single"/>
        </w:rPr>
        <w:t>Виды и формы контроля</w:t>
      </w:r>
    </w:p>
    <w:p>
      <w:pPr>
        <w:pStyle w:val="TextBody"/>
        <w:spacing w:before="0" w:after="0"/>
        <w:ind w:firstLine="567"/>
        <w:rPr/>
      </w:pPr>
      <w:r>
        <w:rPr/>
        <w:t>Чтобы  освоить  содержания художественных произведений и теоретико-литературных понятий, курс литературы опирается на следующие виды деятельности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u w:val="single"/>
        </w:rPr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брика </w:t>
      </w:r>
      <w:r>
        <w:rPr>
          <w:b/>
          <w:bCs/>
          <w:i/>
          <w:iCs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брика </w:t>
      </w:r>
      <w:r>
        <w:rPr>
          <w:b/>
          <w:bCs/>
          <w:i/>
          <w:iCs/>
        </w:rPr>
        <w:t>«Уметь»</w:t>
      </w:r>
      <w:r>
        <w:rPr/>
        <w:t xml:space="preserve"> включает требования, основанные на более сложных видах деятельности: работать с книгой,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, 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/>
        <w:t xml:space="preserve">В рубрике </w:t>
      </w:r>
      <w:r>
        <w:rPr>
          <w:b/>
          <w:bCs/>
          <w:i/>
          <w:iCs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ведения об учебнике.</w:t>
      </w:r>
    </w:p>
    <w:p>
      <w:pPr>
        <w:pStyle w:val="Normal"/>
        <w:ind w:firstLine="300"/>
        <w:rPr/>
      </w:pPr>
      <w:r>
        <w:rPr/>
        <w:t>Данная рабочая программа разработана на основе следующих учебников: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Начальный курс. 8 класс. Учебник-хрестоматия для общеобразоват. учреждений: в 2 ч./  под ред. Г. И. Беленького. М.: Мнемозина, 2011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Сборники художественных произведений русской и зарубежной литератур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br/>
      </w:r>
      <w:r>
        <w:br w:type="page"/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ведение</w:t>
      </w:r>
      <w:r>
        <w:rPr/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разное отражение жизни в искусстве. Художе</w:t>
        <w:softHyphen/>
        <w:t>ственный образ. Литература как искусство слова. Другие виды искусства.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стное народное </w:t>
      </w:r>
      <w:r>
        <w:rPr>
          <w:bCs/>
          <w:sz w:val="22"/>
          <w:szCs w:val="22"/>
        </w:rPr>
        <w:t xml:space="preserve">творчество. 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родные песн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ие пес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есни о Петре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, Ермаке, Пугачев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торические песни как жанр устной народной поэзии. Выражение в них патриотиче</w:t>
        <w:softHyphen/>
        <w:t>ских и освободительных стремлений народа. Художественное свое</w:t>
        <w:softHyphen/>
        <w:t>образие (роль вымысла, ритмические особенности, повторы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рические пес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«Породила меня матушка...», «Не бушуйте, не бушуйте, ветры буйные...» </w:t>
      </w:r>
      <w:r>
        <w:rPr>
          <w:color w:val="000000"/>
        </w:rPr>
        <w:t>и другие (по выбору). Лирические песни как жанр на</w:t>
        <w:softHyphen/>
        <w:t>родной поэзии. Выражение в них «горя или радости сердца». Пе</w:t>
        <w:softHyphen/>
        <w:t>сенный стих, параллелизмы, особенности лексики, повто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ихи поэтов, ставшие народными песнями («Славное море, священный Байкал», «Средидолины ровныя», «Вечерний звон», «Вот мчится тройка удалая» и другие (по выбору учащихся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усская старина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Житие Сергия Радонежс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фрагменты). </w:t>
      </w:r>
      <w:r>
        <w:rPr>
          <w:bCs/>
          <w:color w:val="000000"/>
        </w:rPr>
        <w:t>«Житие протопопа Аввакума, им самим написанно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фрагменты). Житийный жанр в древнерусской литературе. Сергий Радонежский — подвижник, духовный деятель, пат</w:t>
        <w:softHyphen/>
        <w:t>риот, вдохновитель ратных дел Дмитрия Дон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топоп Аввакум, его несгибаемость, непримиримость, убежденность, доходящая до фанатизма. Народность, сила и кра</w:t>
        <w:softHyphen/>
        <w:t>сочность языка. Житие Аввакума — первое автобиографическое произведение в русской литератур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казание о Борисе и Глебе (в переводе на русский язык). Из сатирической литератур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: «Суд Шемякин». По</w:t>
        <w:softHyphen/>
        <w:t>весть о Петре и Феврон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Литература </w:t>
      </w:r>
      <w:r>
        <w:rPr>
          <w:bCs/>
          <w:sz w:val="22"/>
          <w:szCs w:val="22"/>
          <w:lang w:val="en-US"/>
        </w:rPr>
        <w:t>XIX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. С. Пушки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торическая тема в творчестве Пушки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Капитанская дочка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торическая основа повести. Особен</w:t>
        <w:softHyphen/>
        <w:t>ности композиции.</w:t>
      </w:r>
      <w:r>
        <w:rPr/>
        <w:t xml:space="preserve"> </w:t>
      </w:r>
      <w:r>
        <w:rPr>
          <w:color w:val="000000"/>
        </w:rPr>
        <w:t>Гринев, его роль в произведении, формирование его характе</w:t>
        <w:softHyphen/>
        <w:t>ра и взглядов. Маша Миронова, ее душевная стойкость, нрав</w:t>
        <w:softHyphen/>
        <w:t>ственная красота. Изменения в ее характере.</w:t>
      </w:r>
      <w:r>
        <w:rPr/>
        <w:t xml:space="preserve"> </w:t>
      </w:r>
      <w:r>
        <w:rPr>
          <w:color w:val="000000"/>
        </w:rPr>
        <w:t>Отношение автора и рассказчика к Пугачеву и народному вос</w:t>
        <w:softHyphen/>
        <w:t>станию. Утверждение идеалов гуманности, чести и долга.</w:t>
      </w:r>
      <w:r>
        <w:rPr/>
        <w:t xml:space="preserve"> </w:t>
      </w:r>
      <w:r>
        <w:rPr>
          <w:color w:val="000000"/>
        </w:rPr>
        <w:t>Историческая правда и художественный вымысел в повести. Точность и лаконизм пушкинской прозы. Мотивы народной по</w:t>
        <w:softHyphen/>
        <w:t>эзии в повести. Роль и характер эпиграф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Теория литератур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-характер. Художественный вымы</w:t>
        <w:softHyphen/>
        <w:t xml:space="preserve">сел в литературе.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. С. Пушкин. «Повести Белкина», стихотворения; М. И. Цве</w:t>
        <w:softHyphen/>
        <w:t>таева. «Мой Пушкин» (фрагменты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М. Ю. Лермонт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вец Родины и свобод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Лирик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Кавказ», «Синие горы Кавказа, приветствую вас!», «Со</w:t>
        <w:softHyphen/>
        <w:t>сед», «Пленный рыцарь», «Завещание». Мотивы вольной кавказ</w:t>
        <w:softHyphen/>
        <w:t>ской природы. Символический образ тюрьмы и узничества в лири</w:t>
        <w:softHyphen/>
        <w:t>ке. Суровая, трагическая правда жизни в стихотворении «Завеща</w:t>
        <w:softHyphen/>
        <w:t>ние», внешне спокойный и внутренне напряженный тон моно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Мцыри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Мцыри — любимый идеал Лермонтова» (В. Г. Белинский). </w:t>
      </w:r>
      <w:r>
        <w:rPr>
          <w:smallCaps/>
          <w:color w:val="000000"/>
        </w:rPr>
        <w:t xml:space="preserve">роль </w:t>
      </w:r>
      <w:r>
        <w:rPr>
          <w:color w:val="000000"/>
        </w:rPr>
        <w:t>вступления, лирического монолога, пейзажей в поэме. «Упругость, энергия стиха» (В. Г. Белинский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Желание», «Узник», «Соседка» и другие стихотворения (по выбору учащихся), «Боярин Орша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Н. В. Гого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тира в творчестве Гого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Ревизор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зненная основа комедии. Страх перед ревизо</w:t>
        <w:softHyphen/>
        <w:t>ром как основа развития комедийного действия. Мастерство ком</w:t>
        <w:softHyphen/>
        <w:t xml:space="preserve">позици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речевых характеристик, роль авторских ремарок. Об</w:t>
        <w:softHyphen/>
        <w:t>щечеловеческое значение характеров в комедии. Высказывания героев, ставшие афоризм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евизор» в театре и ки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Теория литератур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раматические произведения, комедия. Сатира и юмор в драматическом произведе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ля самостоятельного чтения </w:t>
      </w:r>
      <w:r>
        <w:rPr>
          <w:color w:val="000000"/>
        </w:rPr>
        <w:t>«Женитьба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И. С. Тургене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сихологическая глубина прозы писате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Ася». Образ «тургеневской девушки»: скромность, обаяние, решительность. Сложность характера Аси. Драма рассказчика, обреченного на одиночество. Приемы психологической харак</w:t>
        <w:softHyphen/>
        <w:t>теристики героев. Поэтическая атмосфера пове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Андрей Колосов», «Три встречи», «Часы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Л. Н. Толсто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исатель как поборник суровой правды жиз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После бала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аст как прием, помогающий раскрыть идею рассказа. Мысль автора о моральной ответственности че</w:t>
        <w:softHyphen/>
        <w:t>ловека за все происходящее вокруг. Особенности композиции рассказа, автор и рассказчик в произ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Теория литератур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тературное произведение как художе</w:t>
        <w:softHyphen/>
        <w:t>ственное единство. Композиция произведения. Соотношение понятий композиции и сюжета произведения; антитеза как спо</w:t>
        <w:softHyphen/>
        <w:t>соб построения произвед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Хаджи-Мурат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Литература  конца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– начала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</w:t>
      </w:r>
      <w:r>
        <w:rPr>
          <w:bCs/>
        </w:rPr>
        <w:t xml:space="preserve">века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. Г. Короленко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Гуманизм писате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Парадокс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блема смысла жизни и назначения человека в рассказе. Духовный перелом в жизни мальчиков, его прич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Огоньки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оэтическая миниатюра, утверждающая веру в светлые начала жиз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гновение»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И.А.Бунин.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Лирика и проза писателя.  Рассказ «Сверчок». Прием противопоставления в рассказе, его значени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М. Горький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ера писателя в челове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Песня о Соколе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имволико-аллегорический смысл «Пес</w:t>
        <w:softHyphen/>
        <w:t>ни». Ее композиция, ритмика, интонационные особ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Челкаш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ух свободолюбия, презрение к окружающим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черты хищника в натуре героя. Смысл конфликта между Челкашом и Гаврилой. Роль пейзажа в рассказ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Теория литератур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фликт в художественном произведен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Ma</w:t>
      </w:r>
      <w:r>
        <w:rPr>
          <w:color w:val="000000"/>
        </w:rPr>
        <w:t xml:space="preserve">ленькая!», «Дед Архип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енька», «Страсти-мордасти», «Сказки об Италии» (по выбору учащихся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Литература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ека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Н. Н. Заболоцкий. </w:t>
      </w:r>
      <w:r>
        <w:rPr>
          <w:color w:val="000000"/>
        </w:rPr>
        <w:t>Сведения о жизни поэ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>Я воспитан природой суровой», «Журавли», «Птичий двор», «Не позволяй душе ленитьс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духотворенность природы, единство с ней человека. Труд души, истинная красота человека. Глубина, философичность, афористичность лучших стихотворений поэта. Юмо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rPr>
          <w:color w:val="000000"/>
        </w:rPr>
      </w:pPr>
      <w:r>
        <w:rPr>
          <w:color w:val="000000"/>
        </w:rPr>
        <w:t>«Весна в лесу», «Оттепель», «Лебедь в зоопарке», «Некраси</w:t>
        <w:softHyphen/>
        <w:t>вая девочка», «Одинокий дуб» и другие стихотворения (по вы</w:t>
        <w:softHyphen/>
        <w:t>бору учащихся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. Т. Твардовск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о о поэ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«Василий Теркин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главы «Переправа», «О награде», «Гармонь», «Два солдата», «Кто стрелял», «Смерть и воин», «От автора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тория создания и композиция поэмы. Утверждение жиз</w:t>
        <w:softHyphen/>
        <w:t xml:space="preserve">нестойкости и оптимизма. Тема «большой»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«малой» родины. Народно-поэтическая основа поэмы, народность языка. Юмор в поэме. Авторский голос в поэме. Широкая популярность по</w:t>
        <w:softHyphen/>
        <w:t xml:space="preserve">эм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ее героя в годы Великой Отечественной войны и в наше врем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Теория литератур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 автора в художественном произве</w:t>
        <w:softHyphen/>
        <w:t>дении. Традиции устного народного творчества в литератур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. Т. Твардовский. «Василий Теркин» (полный текст поэмы), «Армейский сапожник», «В тот день, когда окончилась война», «О родине», «Жестокая память» и другие стихотворения (по выбору учащихся); Ч. Айтматов. «Ранние журавл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Шолохов «Судьба человека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К. Г. Паустовск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ризм прозы писате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«Телеграмма». </w:t>
      </w:r>
      <w:r>
        <w:rPr>
          <w:color w:val="000000"/>
        </w:rPr>
        <w:t>Проблема истинной человечности в рассказе (Настя в отношении к матери и скульптору Тимофееву). Компо</w:t>
        <w:softHyphen/>
        <w:t>зиция рассказа (роль «ленинградских» страниц). Емкость худо</w:t>
        <w:softHyphen/>
        <w:t>жественного слова. Жизненные факты, послужившие основой рассказа, и воображение писателя (ср. с «Золотой розой»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Теория литератур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оль воображения в художественном твор</w:t>
        <w:softHyphen/>
        <w:t>честв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Снег», «Бриз», «Белая радуга», «Разливы рек» и другие про</w:t>
        <w:softHyphen/>
        <w:t>изведения (по выбору учащихся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B.  М. Шукши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ведения о жизни писате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«Микроскоп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еловек с «чудинкой» («чудик») как характер</w:t>
        <w:softHyphen/>
        <w:t>ный герой Шукшина. Трогательная и наивная тяга героя к зна</w:t>
        <w:softHyphen/>
        <w:t>нию. Юмор в рассказе. Сочный народный язы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Дядя Ермолай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чина, по которой дядя Ермолай серьез</w:t>
        <w:softHyphen/>
        <w:t xml:space="preserve">но относится к легкомыслию юных героев рассказа. Вопрос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>смысле жизни таких людей, как Ермола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«Солнце, старик и девушка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виг или равнодушие геро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Космос, нервная система и шмат сала», «Волки», «Чудик», «Стенька Разин» и другие рассказы (по выбору учащихся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Н. М. Рубц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о о поэт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Русский огонек», «О Московском кремле»,«Старая дорога», «Посвящение другу», «Зимняя песня», «Журавли», «До конц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атриотический характер лирики поэта. Общественные мо</w:t>
        <w:softHyphen/>
        <w:t>тивы, преломляющиеся в «личном, частном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Н.М. Рубц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Во время грозы», «Сапоги мои — скрип да скрип», «Жеребенок» и другие стихотворения (по выбору уча</w:t>
        <w:softHyphen/>
        <w:t xml:space="preserve">щихся). </w:t>
      </w:r>
      <w:r>
        <w:rPr>
          <w:bCs/>
          <w:color w:val="000000"/>
        </w:rPr>
        <w:t>Е. А. Евтушенко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«Идут белые снеги», «Речка тихая. Солнце сильное» и другие стихотворения (по выбору учащих</w:t>
        <w:softHyphen/>
        <w:t xml:space="preserve">ся). </w:t>
      </w:r>
      <w:r>
        <w:rPr>
          <w:bCs/>
          <w:color w:val="000000"/>
        </w:rPr>
        <w:t xml:space="preserve">Е. М. Винокуров. </w:t>
      </w:r>
      <w:r>
        <w:rPr>
          <w:color w:val="000000"/>
        </w:rPr>
        <w:t>«Огонь», «Оркестр» и другие стихотворе</w:t>
        <w:softHyphen/>
        <w:t xml:space="preserve">ния, (по выбору учащихся). </w:t>
      </w:r>
      <w:r>
        <w:rPr>
          <w:bCs/>
          <w:color w:val="000000"/>
        </w:rPr>
        <w:t>И. А. Бродск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онет», «Под вечер он видит...» и другие стихотворения (по выбору учащихся).</w:t>
      </w:r>
    </w:p>
    <w:p>
      <w:pPr>
        <w:pStyle w:val="Normal"/>
        <w:shd w:fill="FFFFFF" w:val="clear"/>
        <w:autoSpaceDE w:val="false"/>
        <w:jc w:val="center"/>
        <w:rPr>
          <w:color w:val="FF00FF"/>
        </w:rPr>
      </w:pPr>
      <w:r>
        <w:rPr>
          <w:bCs/>
          <w:color w:val="000000"/>
        </w:rPr>
        <w:t xml:space="preserve">Из зарубежной литературы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 эпохи Возрожден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. Шекспир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лово о драматурге. </w:t>
      </w: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«Ромео и Джульетта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сцены). Конфликт чистого сердца и предрассудков. Герои трагедии как символ верной и вечной люб</w:t>
        <w:softHyphen/>
        <w:t>ви. Сила чувства юных героев, их преданность друг друг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Теория литературы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трагед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М. Сервантес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о о писателе.</w:t>
      </w:r>
    </w:p>
    <w:p>
      <w:pPr>
        <w:pStyle w:val="Normal"/>
        <w:rPr/>
      </w:pPr>
      <w:r>
        <w:rPr>
          <w:bCs/>
          <w:color w:val="000000"/>
        </w:rPr>
        <w:t>«Дон Кихот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(главы). Душевное величие и наивная простота героя романа. Дон Кихот и Санчо Панса. Дон Кихот — неумира</w:t>
        <w:softHyphen/>
        <w:t>ющий образ миров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ечень знаний, умений и навыков по разделам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62"/>
        <w:gridCol w:w="7731"/>
      </w:tblGrid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Разде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Цели и задачи разде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Введение.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>
                <w:lang w:eastAsia="ar-SA"/>
              </w:rPr>
            </w:pPr>
            <w:r>
              <w:rPr/>
              <w:t>Повторить и систематизировать ранее изученный материа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459" w:hanging="284"/>
              <w:jc w:val="both"/>
              <w:rPr/>
            </w:pPr>
            <w:r>
              <w:rPr/>
              <w:t>знать о роли книги в жизни человека, своеобразие предмета «литература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459" w:hanging="284"/>
              <w:jc w:val="both"/>
              <w:rPr/>
            </w:pPr>
            <w:r>
              <w:rPr/>
              <w:t>структуру учебника-хрестомат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612" w:leader="none"/>
              </w:tabs>
              <w:spacing w:lineRule="auto" w:line="276"/>
              <w:ind w:left="459" w:hanging="284"/>
              <w:jc w:val="both"/>
              <w:rPr>
                <w:lang w:eastAsia="ar-SA"/>
              </w:rPr>
            </w:pPr>
            <w:r>
              <w:rPr/>
              <w:t>уметь вести дискуссию, пользоваться учебником</w:t>
            </w:r>
          </w:p>
        </w:tc>
      </w:tr>
      <w:tr>
        <w:trPr>
          <w:trHeight w:val="7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Устное народное творчество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59" w:leader="none"/>
              </w:tabs>
              <w:autoSpaceDE w:val="false"/>
              <w:spacing w:lineRule="auto" w:line="276"/>
              <w:ind w:left="459" w:hanging="284"/>
              <w:jc w:val="both"/>
              <w:rPr/>
            </w:pPr>
            <w:r>
              <w:rPr/>
              <w:t>своеобразие народных песе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459" w:hanging="284"/>
              <w:jc w:val="both"/>
              <w:rPr/>
            </w:pPr>
            <w:r>
              <w:rPr/>
              <w:t>воспринимать и анализировать народные пес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>
                <w:lang w:eastAsia="ar-SA"/>
              </w:rPr>
            </w:pPr>
            <w:r>
              <w:rPr/>
              <w:t>самостоятельно проводить исследование художественного своеобразия песен.</w:t>
            </w:r>
          </w:p>
        </w:tc>
      </w:tr>
      <w:tr>
        <w:trPr>
          <w:trHeight w:val="7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Русская старин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459" w:hanging="284"/>
              <w:rPr/>
            </w:pPr>
            <w:r>
              <w:rPr/>
              <w:t>стилевые особенности ж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459" w:hanging="284"/>
              <w:jc w:val="both"/>
              <w:rPr/>
            </w:pPr>
            <w:r>
              <w:rPr/>
              <w:t xml:space="preserve">жанры древнерусской литератур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459" w:hanging="284"/>
              <w:jc w:val="both"/>
              <w:rPr/>
            </w:pPr>
            <w:r>
              <w:rPr/>
              <w:t>характеризовать поэтику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rPr/>
            </w:pPr>
            <w:r>
              <w:rPr/>
              <w:t>читать произведение древнерусск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rPr>
                <w:lang w:eastAsia="ar-SA"/>
              </w:rPr>
            </w:pPr>
            <w:r>
              <w:rPr/>
              <w:t>выступать с подготовленным сообщением.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биографические сведения о писателях раздела, особенностях их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содержание произведений, изученных в разде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основные литературоведческие понятия (повесть, поэма, сюжет композиция, пьес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особенности родов литературы, их жан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анализировать произвед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выделять смысловые части художестве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выразительно читать поэтический текст и характеризовать стилистические сред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участвовать в диалоге по прочитанному тексту, отстаивать свою точку зр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давать оценку поступков герое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>
                <w:lang w:eastAsia="ar-SA"/>
              </w:rPr>
            </w:pPr>
            <w:r>
              <w:rPr/>
              <w:t xml:space="preserve">самостоятельно делать выводы, строить рассуждения на нравственно-этические темы.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Литература 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 xml:space="preserve">содержание произведений писателей 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из учебного раз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основные литературоведческие понятия (очерк, пафос, миниатюра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роды и жанры произведений, основные теоретико-литературные поня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определять роды и жанры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владеть теоретико-литературными понят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проводить сопоставительный анализ героев, эпиз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определять тему, идею, значение заголовка художественного произ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>
                <w:lang w:eastAsia="ar-SA"/>
              </w:rPr>
            </w:pPr>
            <w:r>
              <w:rPr/>
              <w:t>находить средства художественной выразительности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биографические сведения о писателях раздела, особенностях их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содержание произведений, изученных в разде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основные литературоведческие понятия (поэма, моти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особенности родов литературы, их жан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анализировать произвед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выделять смысловые части художестве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выразительно читать поэтический текст и характеризовать стилистические сред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участвовать в диалоге по прочитанному тексту, отстаивать свою точку зр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давать оценку поступков герое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>
                <w:lang w:eastAsia="ar-SA"/>
              </w:rPr>
            </w:pPr>
            <w:r>
              <w:rPr/>
              <w:t>самостоятельно делать выводы, строить рассуждения на нравственно-этические темы.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Из зарубежной литератур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биографические сведения о писателях раздела, особенностях их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содержание произведений, изученных в разде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анализировать произвед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выделять смысловые части художестве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выразительно читать поэтический текст и характеризовать стилистические сред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участвовать в диалоге по прочитанному тексту, отстаивать свою точку зр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>давать оценку поступков герое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284"/>
              <w:jc w:val="both"/>
              <w:rPr>
                <w:lang w:eastAsia="ar-SA"/>
              </w:rPr>
            </w:pPr>
            <w:r>
              <w:rPr/>
              <w:t>самостоятельно делать выводы, строить рассуждения на нравственно-этические темы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>8 класс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247"/>
        <w:gridCol w:w="1474"/>
        <w:gridCol w:w="1821"/>
      </w:tblGrid>
      <w:tr>
        <w:trPr>
          <w:trHeight w:val="7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азвитие реч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</w:tr>
      <w:tr>
        <w:trPr>
          <w:trHeight w:val="2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стари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ы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 -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ы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</w:r>
          </w:p>
        </w:tc>
      </w:tr>
      <w:tr>
        <w:trPr>
          <w:trHeight w:val="2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aps/>
          <w:outline/>
          <w:sz w:val="32"/>
          <w:szCs w:val="32"/>
          <w:effect w:val="blinkBackground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outline/>
          <w:sz w:val="32"/>
          <w:szCs w:val="32"/>
          <w:effect w:val="blinkBackground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aps/>
          <w:outline/>
          <w:sz w:val="32"/>
          <w:szCs w:val="32"/>
          <w:effect w:val="blinkBackground"/>
          <w:lang w:eastAsia="ru-RU"/>
        </w:rPr>
      </w:pPr>
      <w:r>
        <w:rPr>
          <w:rFonts w:eastAsia="Times New Roman" w:cs="Times New Roman" w:ascii="Times New Roman" w:hAnsi="Times New Roman"/>
          <w:b/>
          <w:caps/>
          <w:outline/>
          <w:sz w:val="32"/>
          <w:szCs w:val="32"/>
          <w:effect w:val="blinkBackground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aps/>
          <w:outline/>
          <w:sz w:val="32"/>
          <w:szCs w:val="32"/>
          <w:effect w:val="blinkBackground"/>
          <w:lang w:eastAsia="ru-RU"/>
        </w:rPr>
      </w:pPr>
      <w:r>
        <w:rPr>
          <w:rFonts w:eastAsia="Times New Roman" w:cs="Times New Roman" w:ascii="Times New Roman" w:hAnsi="Times New Roman"/>
          <w:b/>
          <w:caps/>
          <w:outline/>
          <w:sz w:val="32"/>
          <w:szCs w:val="32"/>
          <w:effect w:val="blinkBackground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aps/>
          <w:outline/>
          <w:sz w:val="32"/>
          <w:szCs w:val="32"/>
          <w:effect w:val="blinkBackground"/>
          <w:lang w:eastAsia="ru-RU"/>
        </w:rPr>
      </w:pPr>
      <w:r>
        <w:rPr>
          <w:rFonts w:eastAsia="Times New Roman" w:cs="Times New Roman" w:ascii="Times New Roman" w:hAnsi="Times New Roman"/>
          <w:b/>
          <w:caps/>
          <w:outline/>
          <w:sz w:val="32"/>
          <w:szCs w:val="32"/>
          <w:effect w:val="blinkBackground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  <w:tab w:val="center" w:pos="481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курс литературы  8 класс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  <w:t xml:space="preserve">Оканчивая 8 класс, учащиеся должны знать и применять на практик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>основные признаки понятий художественного образа, темы, идеи, сюжета, композиции художественного произведения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>некоторые особенности выражения авторского сознания(лирическое «я», рассказчик, роль «обрамления»)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средства изображения героев (портрет, речь, авторская характеристика); изобразительно-выразительные средства языка, особенности стихотворной речи;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>родо-жанровые особенности эпических, драматических и лирических произведений (рассказ, повесть, поэма, комедия, трагедия, лирическое стихотворение)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>знать основные биографические сведения об авторах изученных произведений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 xml:space="preserve">понимать роль важнейших эпизодов изученного произведения в развитии его темы, идейно-нравственного содержания в изображении характеров героев;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>характеризовать главных героев произведения, выявляя в каждом общее и индивидуальное, объяснять связь героев и событий в произведени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>сопоставлять героев одного или нескольких произведений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 xml:space="preserve">выявлять авторское отношение к изображаемому;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 xml:space="preserve">пересказывать устно и письменно эпические и драматические произведения или их фрагменты;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 xml:space="preserve">писать сочинения-рассуждения на доступную тему;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2"/>
          <w:szCs w:val="32"/>
        </w:rPr>
      </w:pPr>
      <w:r>
        <w:rPr/>
        <w:t>писать отзыв о самостоятельно прочитанном произведении с выражением своего отношения к героям и событиям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  <w:tab w:val="center" w:pos="4819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Style15"/>
        <w:numPr>
          <w:ilvl w:val="0"/>
          <w:numId w:val="2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Начальный курс. 8  класс: Учебник-хрестоматия для общеобразоват. учреждений: в 2 ч./ [Авт.-сост.  Г. И. Беленький.- М.: Мнемозина.</w:t>
      </w:r>
    </w:p>
    <w:p>
      <w:pPr>
        <w:pStyle w:val="Normal"/>
        <w:numPr>
          <w:ilvl w:val="0"/>
          <w:numId w:val="17"/>
        </w:numPr>
        <w:rPr/>
      </w:pPr>
      <w:r>
        <w:rPr/>
        <w:t>Литература. Начальный курс. 5 класс. Учебник-хрестоматия в 2 ч./ под ред. Г. И. Беленького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Фундаментальное ядро содержания общего образования/Рос. Акад. Наук, Рос. Акад. Образования; под ред. В.В.Козлова, А.М.Кондакова. – М.: Просвещение, 2011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Примерные программы по учебным предметам. Литература. 5-9 классы. – М.: Просвещение, 2011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Программа  для общеобразовательных учреждений. Литература 5-11 классы. Под ред. Г.И. Беленького. 4-е изд., перераб. -  М.:Мнемозина,2009</w:t>
      </w:r>
    </w:p>
    <w:p>
      <w:pPr>
        <w:pStyle w:val="Normal"/>
        <w:numPr>
          <w:ilvl w:val="0"/>
          <w:numId w:val="17"/>
        </w:numPr>
        <w:rPr/>
      </w:pPr>
      <w:r>
        <w:rPr/>
        <w:t>Наборы цифровых ресурсов к учебникам. «Литература. Начальный курс», 5 класс.</w:t>
      </w:r>
    </w:p>
    <w:p>
      <w:pPr>
        <w:pStyle w:val="Normal"/>
        <w:numPr>
          <w:ilvl w:val="0"/>
          <w:numId w:val="17"/>
        </w:numPr>
        <w:rPr/>
      </w:pPr>
      <w:r>
        <w:rPr/>
        <w:t>Шамчикова В.М. «Над раскрытой книгой». Избранные произведения для чтения и бесед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Научно-методический журнал «Литература в школе»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Дополнительная учебная  литература</w:t>
      </w:r>
    </w:p>
    <w:p>
      <w:pPr>
        <w:pStyle w:val="Style15"/>
        <w:numPr>
          <w:ilvl w:val="0"/>
          <w:numId w:val="2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поурочные разработки по литературе: 8 класс – М.:ВАКО, 2010.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Справочные пособ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Чернец Л.В. Школьный словарь литературоведческих терминов. – М.: Просвещение, 2005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Ресурсы ИКТ</w:t>
      </w:r>
    </w:p>
    <w:p>
      <w:pPr>
        <w:pStyle w:val="Normal"/>
        <w:numPr>
          <w:ilvl w:val="0"/>
          <w:numId w:val="30"/>
        </w:numPr>
        <w:rPr/>
      </w:pPr>
      <w:hyperlink r:id="rId2">
        <w:r>
          <w:rPr>
            <w:rStyle w:val="InternetLink"/>
          </w:rPr>
          <w:t>http://lit.1september.ru</w:t>
        </w:r>
      </w:hyperlink>
      <w:r>
        <w:rPr/>
        <w:t xml:space="preserve"> ˗ </w:t>
      </w:r>
      <w:r>
        <w:rPr>
          <w:rStyle w:val="StrongEmphasis"/>
          <w:b w:val="false"/>
          <w:bCs w:val="false"/>
          <w:color w:val="333333"/>
        </w:rPr>
        <w:t>Газета «Литература» и сайт для учителя «Я иду на урок литературы»</w:t>
      </w:r>
    </w:p>
    <w:p>
      <w:pPr>
        <w:pStyle w:val="Normal"/>
        <w:numPr>
          <w:ilvl w:val="0"/>
          <w:numId w:val="20"/>
        </w:numPr>
        <w:rPr/>
      </w:pPr>
      <w:hyperlink r:id="rId3">
        <w:r>
          <w:rPr>
            <w:rStyle w:val="InternetLink"/>
          </w:rPr>
          <w:t>http://litera.edu.ru</w:t>
        </w:r>
      </w:hyperlink>
      <w:r>
        <w:rPr/>
        <w:t xml:space="preserve"> ˗ </w:t>
      </w:r>
      <w:r>
        <w:rPr>
          <w:rStyle w:val="StrongEmphasis"/>
          <w:b w:val="false"/>
          <w:bCs w:val="false"/>
          <w:color w:val="333333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numPr>
          <w:ilvl w:val="0"/>
          <w:numId w:val="20"/>
        </w:numPr>
        <w:rPr/>
      </w:pPr>
      <w:hyperlink r:id="rId4">
        <w:r>
          <w:rPr>
            <w:rStyle w:val="InternetLink"/>
          </w:rPr>
          <w:t>http://metlit.nm.ru</w:t>
        </w:r>
      </w:hyperlink>
      <w:r>
        <w:rPr/>
        <w:t xml:space="preserve"> ˗ </w:t>
      </w:r>
      <w:r>
        <w:rPr>
          <w:rStyle w:val="StrongEmphasis"/>
          <w:b w:val="false"/>
          <w:bCs w:val="false"/>
          <w:color w:val="333333"/>
        </w:rPr>
        <w:t xml:space="preserve">Методика преподавания литературы </w:t>
      </w:r>
    </w:p>
    <w:p>
      <w:pPr>
        <w:pStyle w:val="Normal"/>
        <w:tabs>
          <w:tab w:val="clear" w:pos="708"/>
          <w:tab w:val="left" w:pos="9180" w:leader="none"/>
        </w:tabs>
        <w:ind w:left="786" w:hanging="0"/>
        <w:jc w:val="both"/>
        <w:rPr>
          <w:u w:val="single"/>
          <w:lang w:val="en-US"/>
        </w:rPr>
      </w:pPr>
      <w:hyperlink r:id="rId5">
        <w:r>
          <w:rPr>
            <w:rStyle w:val="InternetLink"/>
          </w:rPr>
          <w:t>http://rifma.com.ru/</w:t>
        </w:r>
      </w:hyperlink>
      <w:r>
        <w:rPr>
          <w:b/>
          <w:bCs/>
        </w:rPr>
        <w:t xml:space="preserve"> - </w:t>
      </w:r>
      <w:r>
        <w:rPr/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numPr>
          <w:ilvl w:val="0"/>
          <w:numId w:val="20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fcior.edu.ru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rPr>
          <w:u w:val="single"/>
          <w:lang w:val="en-US"/>
        </w:rPr>
      </w:pPr>
      <w:r>
        <w:rPr>
          <w:u w:val="single"/>
          <w:lang w:val="en-US"/>
        </w:rPr>
        <w:t>school-collection.ru</w:t>
      </w:r>
    </w:p>
    <w:p>
      <w:pPr>
        <w:pStyle w:val="Normal"/>
        <w:tabs>
          <w:tab w:val="clear" w:pos="708"/>
          <w:tab w:val="left" w:pos="184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уроков литературы в 8 классе 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1"/>
        <w:gridCol w:w="3164"/>
        <w:gridCol w:w="2124"/>
        <w:gridCol w:w="2226"/>
        <w:gridCol w:w="2938"/>
        <w:gridCol w:w="26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Тема 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пон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иды контро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лючевые компетен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Введение (2 ч)</w:t>
            </w:r>
          </w:p>
        </w:tc>
      </w:tr>
      <w:tr>
        <w:trPr>
          <w:trHeight w:val="24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115" w:hanging="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2.09.                    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Введение. Литература как искусство слова.</w:t>
            </w:r>
          </w:p>
          <w:p>
            <w:pPr>
              <w:pStyle w:val="Normal"/>
              <w:ind w:right="10" w:hanging="0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удожественный обра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икторина, работа с учебник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ратко повторить изученное в предыдущих классах; ознакомить уч-ся с учебником; углубить представление о литературе как одном из видов искусства, о месте литератур в жизни общества и каждого человека; дать первоначальное понятие о художественном образе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Прочитать с.11-13 учебника и ответить на вопрос: «Чем отличается худ. лит-ра от др. видов искусства?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ветить на вопросы учебника (с.13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5" w:hanging="0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7.09.                    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Литература и другие виды искусства.</w:t>
            </w:r>
          </w:p>
          <w:p>
            <w:pPr>
              <w:pStyle w:val="Normal"/>
              <w:ind w:right="10" w:hanging="0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удожественный образ, условности искусст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яснения уч-ля, беседа по вопросам, анализ тек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Закрепить понятие о худ. образе; показать отличие литературы от других видов искусства; дать понятие об условности искусства; развивать навыки анализа текста, монологической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Ответить на вопросы учебника (с.13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Прочитать статью учебника «Народные песни» (с.14-17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Написать небольшое сочинение-рассуждение на тему: «Книга в моей жизн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Устное народное творчество (3 ч + 1 вн.ч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.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9.09.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сские народные песни, исторические песни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стное народное творчество, исторические и лирические песн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Беседа, анализ текс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вторить изученное о фольклоре; дать представление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разнообразии исторических и лирических песен, их жанровых особенностя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тветить на вопросы учебника (с.2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4.09.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ирические песни как жанр народной песн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тать рассказ К.Г.Паустовского «Колотый сахар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6.09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Авторы и собиратели народных песен. Рассказ К.Г.Паустовского «Колотый сахар». Значение песни  в жизни человека и народа. Прославление добра и поэзии в рассказ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Беседа по вопросам; анализ текста; сообщения уч-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ь роль народных песен в литературе, в духовной жизни народа; развивать навыки анализа текста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тать материалы учебника на с. 29-3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1.09.         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Внеклассное чтение №1. Из сборников авторских песен. В.Высоцкий, Б.Окуджа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вторская пес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Беседа, анализ стихотвор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/>
              <w:t>Познакомить с авторской песн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тать материалы учебника на с.33-36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Русская старина (4 ч + 1 вн.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3.09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юди древней Рус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ревнерусская 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Беседа, комментированное 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ть понятие о древнерусской литературе; помочь осмыслить закономерности её развития и роль в становлении отечественной классической и современной литератур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рочитать «Жите преподобного Сергия Радонежского» (с.36-48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очитать статью учебника «Языком живописи» (с.48-49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. Инд. задание: подготовить сообщение о житийной  литературе</w:t>
            </w:r>
          </w:p>
        </w:tc>
      </w:tr>
      <w:tr>
        <w:trPr>
          <w:trHeight w:val="27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8.09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итийный жанр в древнерусской литературе. «Житие преподобного Сергия Радонежског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анр ж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ообщения уч-ся, беседа, анализ тек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ать понятие о жанре жития; раскрыть историческую основу  «Житие преподобного Сергия Радонежского»; показать худ. особенности произведения; развивать навыки анализа тек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Написать сочинение-миниатюру на одну из тем: «Сергий Радонежский – воплощение национального нравственного идеала»;  «Моё впечатление от картины М.В.Нестерова «Видение отроку Варфоломею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Прочитать вступительную статью учебника к «Житию Аввакума» (с.49-50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0.09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Житие Аввакума, им самим написанное» - первое автобиографическое произведение в русской литератур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Анализ творческих работ, комментированное чтение, бесед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знакомить уч-ся с личностью протопопа Аввакума; помочь ученикам понять язык произведения, показать его особенност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Сопоставить стиль, язык, худ.особенности «Жития Сергия Радонежского» и «Жития протопопа Аввакума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Подготовиться к внеклассному чтени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5.10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неклассное чтение №2.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/>
              <w:t>«По страницам древнерусской литературы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/>
              <w:t xml:space="preserve">  </w:t>
            </w:r>
            <w:r>
              <w:rPr/>
              <w:t>Предания «О Пугачеве», «О покорении Сибири Ермаком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Житийная литература («Повесть о житии и о храбрости благородного и великого князя Александра Невского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ревнерусская литература, предания, ж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Аналитическая беседа, выступления уч-ся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Уяснить понятие древнерусская литература, расширить представление уч-ся о её жанрах и особенностях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ься к литературной игре по теме «Древняя Русь»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lang w:eastAsia="ar-SA"/>
              </w:rPr>
            </w:pPr>
            <w:r>
              <w:rPr/>
              <w:t>11.</w:t>
            </w:r>
          </w:p>
          <w:p>
            <w:pPr>
              <w:pStyle w:val="Normal"/>
              <w:ind w:right="11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lang w:eastAsia="ar-SA"/>
              </w:rPr>
            </w:pPr>
            <w:r>
              <w:rPr/>
              <w:t xml:space="preserve">07.10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lang w:eastAsia="ar-SA"/>
              </w:rPr>
            </w:pPr>
            <w:r>
              <w:rPr/>
              <w:t>Обобщающий урок по разделу. Литературная игра по теме «Древняя Русь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Беседа, тестир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Закрепить знания по литературе и истории Древней Руси; вызвать интерес к изучению древнерусской литератур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иготовить сообщение об эпохе Екатерины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 причинах Пугачевского бунта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Литература 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ека (25 ч + 4 р.р. + 1 вн.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2.10.         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А.С.Пушкин – историк. «История Пугачевского бунта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сторическая основа пове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ообщения уч-ся, беседа по вопросам, выразительное чт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учеников о личности А.С.Пушкина как историка; ознакомить с творческой историей написания пове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Перечитать повесть «Капитанская дочка». 2.Прочитать статью учебника «А.С.Пушкин в работе над материалами о Пугачевском восстании» (с.64-66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.Подготовить хар-ку главного героя – Петра Грине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4.10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весть А.С.Пушкина «Капитанская дочка». Жанровое своеобразие произведения. Истоки формирования личности Гринева (анализ 1-2 глав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ды и жанры литературы, по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жатый пересказ, беседа по вопросам, выразительное чт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ь жанровое своеобразие повести; проследить истоки формирования личности Петра Гринева; развивать навыки анализа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Перечитать главы 3-5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2. Подготовить рассказ о жизни Гринева до начала осады крепости Пугачевым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9.10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блема чести, достоинства, нравственного выбора в повести. Гринев и Швабрин (разбор 3-5 глав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уть духовного становления геро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жатый пересказ, аналитическая беседа, выразительное чтение эпизод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роследить путь духовного становления Гринева; развивать навыки анализа текста, выразительного чтения и пересказ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еречитать главы 6, 7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одготовить пересказ эпизода падения Белогорской крепости, сохраняя стиль повествования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скрыть роль эпиграфов к 6, 7 главам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. Составить словарик устаревших слов и выражений, слов с неясным для нас значением; уточнить значение по словар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1.10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угачев и народ в повести (анализ 6-7 глав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ловарная работа, сжатый пересказ, аналитическая бесе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роверить знание устаревших слов; развивать навыки анализа текста, выразительного чтения и пересказ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еречитать главы 8-12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Найти в романе все эпизоды, в которых появляется Пугачев. Сопоставить его портреты в главах «Вожатый», «Приступ», «Незваный гость»и «Мятежная слобода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3. Сравнить эпиграф к 7 главе с песней, которую поют пугачевцы на военном совете. Сопоставить эти песни с образом капитана Миронова и Пугачева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6.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6.10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едства характеристики героев повести на примере 8-12 гла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авнительная характерис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Творческая работа, аналитическая беседа, выступления групп, выразительное 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ыявить способы и средства характеристики героев; развивать навыки анализа текста, монологической речи, выразительного чт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Перечитать 13 и 14 главы, подготовить их краткий пересказ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одготовить устный ответ на вопрос: «Каким я представляю себе Пугачева после прочтения «Капитанской дочки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. Подготовить характеристики Маши Мироновой, Швабрин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8.10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раз Маши Мироновой - нравственный идеал Пушкина. Смысл названия повести. Анализ эпизо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равственный идеал пис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ересказ, беседа по вопросам, анализ текст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скрыть смысл названия повести; доказать, что образ Маши Мироновой – нравственный идеал Пушкина; развивать навыки анализа текста, умение обобщать и систематизировать материа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рочитать статьи «Историческая правда и художественный вымысел в повести» и «Русские писатели о творчестве А.С. Пушкина» (стр.168-170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Инд. задание: сопоставить изображение бурана во 2 главе «Капитанской дочки» с описанием метели из повести А.С.Пушкина «Метель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2.1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одведение итогов по повести А.С.Пушкина «Капитанская дочка» (литературная игра)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Беседа, блицопро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вать навыки анализа текста, умение обобщать и систематизировать материа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готовить материал для сочинения по повести «Капитанская доч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9.11.         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звитие речи №1. Подготовка к сочинению по произведению А.С.Пушкина «Капитанская доч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Аналитическая беседа, анализ глав, самостоятельная рабо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вать навыки анализа текста, умение обобщать и систематизировать материал; учить работать над сочинение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Черновой вариан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</w:rPr>
              <w:t>Развитие речи № 2. Написание сочинения по произведению А.С.Пушкина «Капитанская доч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6.1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неклассное чтение №3. </w:t>
            </w:r>
            <w:r>
              <w:rPr/>
              <w:t xml:space="preserve">А.С.Пушкин «Метель», повесть «Пиковая дама».М. Цветаева. «Генералам двенадцатого года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ема истории в творчестве пис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Беседа по вопросам, викторин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учеников о творчестве Пушкина, о теме истории в его произведениях; развивать навыки анализа текста, работы со слово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иготовить сообщение о М.Ю.Лермонтов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8.1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М.Ю.Лермонтов. Певец Родины и свободы. </w:t>
            </w:r>
            <w:r>
              <w:rPr/>
              <w:t>Мотивы вольной кавказ</w:t>
              <w:softHyphen/>
              <w:t xml:space="preserve">ской природы </w:t>
            </w:r>
            <w:r>
              <w:rPr>
                <w:color w:val="000000"/>
              </w:rPr>
              <w:t>(</w:t>
            </w:r>
            <w:r>
              <w:rPr/>
              <w:t>«Кавказ», «Синие горы Кавказа, приветствую вас!»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ир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Беседа по вопросам, выразительное 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ыучить стихотворение наизусть по выбору учащегос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3.1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имволический образ тюрьмы и узничества в лири</w:t>
              <w:softHyphen/>
              <w:t xml:space="preserve">ке </w:t>
            </w:r>
            <w:r>
              <w:rPr>
                <w:color w:val="000000"/>
              </w:rPr>
              <w:t xml:space="preserve">М.Ю.Лермонтова </w:t>
            </w:r>
            <w:r>
              <w:rPr/>
              <w:t>(«Со</w:t>
              <w:softHyphen/>
              <w:t>сед», «Пленный рыцарь»). Суровая, трагическая правда жизни в стихотворении «Завеща</w:t>
              <w:softHyphen/>
              <w:t>ние», внешне спокойный и внутренне напряженный тон моноло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Беседа по вопросам, выразительное 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знакомить уч-ся с особенностями историзма, эволюции подхода к истории в творчестве Лермонтова; обобщение ранее изученног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тать поэму М.Ю. Лермонтова «Мцыр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5.1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ема и идея, сюжет и композиция поэмы М.Ю.Лермонтова «Мцыри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эма, тема, идея, сюжет, композиц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ыразительное чтение, анализ текста, беседа по вопрос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ыявить структурные особенности произведения, показать их взаимосвязь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Подготовить рассказ «Жизнь Мцыри в монастыре. Характер и мечты юноши-послушника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ставить цитатный план поэмы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. Ответить на вопро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5.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0.11.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раз главного героя поэмы «Мцыри» и средства его созд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мантизм, романтический герой, романтический конфлик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ыразительное чтение, анализ тек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вать навыки анализа текста, характеристики героев; выявить способы раскрытия образа главного героя поэмы; дать первоначальное понятие о романтизме, романтическом герое, романтическом конфликт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Выучить  наизусть отрывок из поэмы «Мцыри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Прочитать статьи учебника (с.215-22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2.1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сторизм Н.В.Гоголя. Комедия «Ревизор». </w:t>
            </w:r>
            <w:r>
              <w:rPr/>
              <w:t>Жизненная основа комед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рам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ыразительное и комментированное чтение, беседа по вопрос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глубить знания уч-ся о творческой биографии писателя; закрепить знания о драматическом роде литературы; развивать навыки выразительного чтения, анализа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Подготовить выразительное чтение сцен комедии по ролям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Подготовить характеристики действующих лиц (по группам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7.12.         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.В.Гоголь. </w:t>
            </w:r>
            <w:r>
              <w:rPr/>
              <w:t>«Ревизор». Действие первое «Порядки в уездном городе». Страх перед ревизо</w:t>
              <w:softHyphen/>
              <w:t>ром как основа развития комедийного действия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атира, конфликт и сюжет худ. пр-ия, экспозиция, завязка, кульминация, развязка, развитие действия.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Комментированное чтение, характеристики персонажей, выразительное чтение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глубить понятие о сатире и её средствах; развивать навыки анализа текста, характеристики героев, навыки выразительного чтения; закрепить знания литературоведческих терминов, относящихся к драматическому роду литературы, умение пользоваться ими; развивать творческие способности уч-с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ить таблицу «Характеристика чиновников уездного города»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9.1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зоблачение пороков чиновничества в комедии Н.В.Гоголя «Ревизор». Приемы сатирического изображения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одготовить характеристику Хлестакова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Подготовить выраз. чтение сцен по ролям.</w:t>
            </w:r>
          </w:p>
        </w:tc>
      </w:tr>
      <w:tr>
        <w:trPr>
          <w:trHeight w:val="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4.12.                   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лестаков и хлестаковщин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Комментированное чтение комедии по ролям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вать навыки анализа текста, характеристики героев, навыки выразительного чтения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тать статьи учебника «Правда жизни и художественный вымысел в комедии». (стр. 308-311).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color w:val="000000"/>
              </w:rPr>
              <w:t xml:space="preserve">16.1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</w:t>
              <w:softHyphen/>
              <w:t xml:space="preserve">щечеловеческое значение характеров в комедии </w:t>
            </w:r>
            <w:r>
              <w:rPr>
                <w:color w:val="000000"/>
              </w:rPr>
              <w:t>Н.В.Гоголя «Ревизор».</w:t>
            </w:r>
            <w:r>
              <w:rPr/>
              <w:t xml:space="preserve"> Высказывания героев, ставшие афоризмами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риготовить сообщения на темы «Образ Петербурга в комедии», «Роль гротеска в комедии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Повторить литературоведческие термины сюжетно-композиционных элемент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1.1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Мастерство ком</w:t>
              <w:softHyphen/>
              <w:t xml:space="preserve">позиции </w:t>
            </w:r>
            <w:r>
              <w:rPr>
                <w:b/>
                <w:bCs/>
              </w:rPr>
              <w:t xml:space="preserve">и </w:t>
            </w:r>
            <w:r>
              <w:rPr/>
              <w:t xml:space="preserve">речевых характеристик, роль авторских ремарок в </w:t>
            </w:r>
            <w:r>
              <w:rPr>
                <w:color w:val="000000"/>
              </w:rPr>
              <w:t xml:space="preserve">комедии Н.В.Гоголя «Ревизор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позиция пр-ия,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ообщения уч-ся, анализ иллюстраций, беседа по вопрос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вать навыки анализа текста, выделение композиционных элементов, монологической речи; обобщить материал предыдущих уро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тветить на вопросы учебни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3.1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суждение театральных постановок, кинематографических версий комедии Гоголя «Ревизор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ецензирование кинофрагментов, викторина по изученному произведению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вать навыки рецензирования, монологической речи; уметь обобщать и закреплять изученный материал(на основе викторины по пр-ию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готовиться к написанию сочинения.</w:t>
            </w:r>
          </w:p>
        </w:tc>
      </w:tr>
      <w:tr>
        <w:trPr>
          <w:trHeight w:val="12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8.12.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витие речи № 3. </w:t>
            </w:r>
            <w:r>
              <w:rPr/>
              <w:t>Подготовка к сочинению по комедии «Ревизор»</w:t>
            </w:r>
            <w:r>
              <w:rPr>
                <w:color w:val="000000"/>
              </w:rPr>
              <w:t xml:space="preserve"> Н.В.Гоголя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Тема и иде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Аналитическая беседа, анализ глав, самостоятельная рабо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вать навыки анализа текста, умение обобщать и систематизировать материал; учить работать над сочинение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Черновой вариант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1.0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витие речи № 4. Сочинение </w:t>
            </w:r>
            <w:r>
              <w:rPr/>
              <w:t>по комедии «Ревизор»</w:t>
            </w:r>
            <w:r>
              <w:rPr>
                <w:color w:val="000000"/>
              </w:rPr>
              <w:t xml:space="preserve"> Н.В.Гогол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 Завершить работу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 Прочитать повесть И.С.Тургенева «Ася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3.01.         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 xml:space="preserve">Психологическая глубина прозы </w:t>
            </w:r>
            <w:r>
              <w:rPr>
                <w:color w:val="000000"/>
              </w:rPr>
              <w:t>И.С.Тургенева. Повесть «Ася».</w:t>
            </w:r>
            <w:r>
              <w:rPr/>
              <w:t xml:space="preserve"> Сложность характера Ас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сский национальный харак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бота с учебником, выразительное и комментированное чтение, элементы анализа худ. текст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сширить знания уч-ся о личности и взглядах И.С.Тургенева; показать связь его творчества с историей; углубить понятие о русском национальном характере; совершенствовать навыки выразительного чтения, анализа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Озаглавить главы повести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тветить на вопросы учебника (стр.359-360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. Подготовить материал к характеристикам героев: 1-я группа – хар-ка Аси; 2-я гр. – господина Н.Н.; 3-я гр.- Гагин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8.0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арактеристика героев повести И.С.Тургенева «Ася».</w:t>
            </w:r>
            <w:r>
              <w:rPr/>
              <w:t xml:space="preserve"> Драма рассказчика, обреченного на одиночество. Приемы психологической харак</w:t>
              <w:softHyphen/>
              <w:t>теристики герое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итературный гер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бота над планом, выраз. чтение, пересказ, беседа по вопросам, элементы анализа худ. текст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характеристики героя, выразительного чтения, пересказ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Определить элементы композиции повести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2. Подготовить выраз. чтение 16 главы, определить её место в развитии сюжета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0.0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Анализ эпизода. Роль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 главы в повести И.С.Тургенева «Ася</w:t>
            </w:r>
            <w:r>
              <w:rPr/>
              <w:t>. Поэтическая атмосфера пове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ыраз. чтение, пересказ, беседа по вопросам, элементы анализа худ. текст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анализа текста, выразительного чтения; учить анализировать эпизод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Ответить на вопросы (с.326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Найти и выписать примеры изобразительно-выразительных средств хар-ки героев: эпитеты, метафоры, сравнения и т.д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. Объяснить смысл названия повест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5.0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.С.Тургенева «Ася».</w:t>
            </w:r>
            <w:r>
              <w:rPr/>
              <w:t xml:space="preserve"> Образ «тургеневской девушки»: скромность, обаяние, решительност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Тургеневская девушка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ересказ, беседа по вопросам, элементы анализа тек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ь способы создания образа; развивать навыки анализа текста, монологической речи; дать понятие о «тургеневской девушке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писать сочинение « В чем привлекательность тургеневской героини для современного читателя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7.01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</w:t>
            </w:r>
            <w:r>
              <w:rPr/>
              <w:t>.Н.Толстой как поборник суровой правды жизни. История создания рассказа «После ба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ды и жанры литературы, расска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ообщение уч-ся, рассказ учителя, выразительное чтение, беседа по вопросам, комментированное 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сширить знания уч-ся о биографии писателя; показать своеобразие историзма Толстого; ознакомить уч-ся с историей создания рассказа; определить социально-нравственные проблемы рассказ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Ответить на вопросы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Подготовить хар - ку героев рассказа «После бала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40.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1.0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«После бала». Художественное своеобразие рассказа. </w:t>
            </w:r>
            <w:r>
              <w:rPr/>
              <w:t>Контраст как прием, помогающий раскрыть идею рассказ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раст как основной художественный прие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Аналитическая беседа; выразительное 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ыявить особенности рассказа, писательский замысел; развивать навыки анализа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3.0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Мысль автора о моральной ответственности че</w:t>
              <w:softHyphen/>
              <w:t>ловека за все происходящее вокруг. Особенности композиции рассказа, автор и рассказчик в произвед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дея произведения, композиция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Беседа, элементы диспута, те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ыявить идею пр-ия; развивать навыки анализа текста, характеристики героев; обучать ведению диспу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писать сочинение по рассказу «После бала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Приготовить сообщение о В.Г.Короленко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Литература конца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– начала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 века (7 ч + 1 в.чт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8.0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Этапы жизненного пути В.Г. Короленко. Очерк «Парадокс».</w:t>
            </w:r>
            <w:r>
              <w:rPr/>
              <w:t xml:space="preserve"> Проблема смысла жизни и назначения человека в рассказе.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удожественный очерк, пафос, идея очерка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ссказ уч-ля, сообщение ученика, комментированное чт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сширить знания уч-ся о личной и творческой биографии Короленко; дать представление о писателе как общественном деятеле; дать понятие о художественном очерк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II ч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тветить на вопросы учебника (стр. 23-24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Озаглавить части очер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0.0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.Г. Короленко «Парадокс».</w:t>
            </w:r>
            <w:r>
              <w:rPr/>
              <w:t xml:space="preserve"> Духовный перелом в жизни мальчиков, его причины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Аналитическая беседа, выразительное чтение, словарная работ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скрыть тему нравственного взросления юных героев, расширения их кругозора, их жизненного опыта; определить пафос, идею очерка; развивать навыки монологической речи, анализа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Ответить на вопросы учебника № 3, 4 к очерку (с.23-24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2. Прочитать миниатюру «Огоньки» и ответить на вопросы учебника (с.24)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44.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5.02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В.Г.Короленко. </w:t>
            </w:r>
            <w:r>
              <w:rPr>
                <w:bCs/>
              </w:rPr>
              <w:t xml:space="preserve">«Огоньки» - </w:t>
            </w:r>
            <w:r>
              <w:rPr/>
              <w:t xml:space="preserve"> поэтическая миниатюра, утверждающая веру в светлые начала жизни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Очерк «Мгновение». Русские писатели о Короленк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анровые особенности лирической миниатюр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Аналитическая беседа, выразительное 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ределить жанровые особенности лирической миниатюры; развивать навыки анализа текста, ведения диспу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тать материалы учебника о М.Горьком и его рассказ «Челкаш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. А. Бунин. О писателе. Лирика. Анализ рассказа «Сверчок». </w:t>
            </w:r>
            <w:r>
              <w:rPr>
                <w:bCs/>
                <w:color w:val="000000"/>
              </w:rPr>
              <w:t>Прием противопоставления в рассказе, его значение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Пейзажная лирика.</w:t>
            </w:r>
            <w:r>
              <w:rPr>
                <w:color w:val="000000"/>
              </w:rPr>
              <w:t xml:space="preserve"> Композиция, рема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ыразительное чтение, элементы анализа текста, беседа по вопрос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И.А. Бунине как о человеке и писателе; вызвать интерес к личности поэта и писателя</w:t>
            </w:r>
            <w:r>
              <w:rPr>
                <w:sz w:val="21"/>
                <w:szCs w:val="21"/>
              </w:rPr>
              <w:t xml:space="preserve"> Показать особенности композиции рассказа, раскрыть роль построения рассказа в раскрытии характера, внутренней красоты главного героя; привлечь вниманиек авторским ремаркам, сопровождающим рассказ о главном герое, расширить представление учащихся о прозаическом творчестве Бунина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Выучить стихотворение наизусть по выбору учащегося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Прочитать М.Горького «Челкаш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22.0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/>
              <w:t>Герои и судьбы в рассказе М.Горького «Челкаш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/>
              <w:t>Сравнительная характеристика героя, композиция рассказ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/>
              <w:t>Объяснение уч-ля, беседа по вопросам, элементы анализа текст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Развивать навыки сравнительной характеристики героев, навыки анализа текста; проследить, как в композиции рассказов раскрывается замысел писат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sz w:val="20"/>
                <w:szCs w:val="20"/>
              </w:rPr>
              <w:t>1.Подготовить сравнительную хар-ку Челкаша и Гаврилы с использованием цитат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sz w:val="20"/>
                <w:szCs w:val="20"/>
              </w:rPr>
              <w:t>2.Прочитать «Песню о Соколе».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4.02.         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</w:rPr>
              <w:t>«Песня о Соколе». Символико-аллегорический смысл «Песни»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</w:rPr>
              <w:t>Худ. особенности пр-ия, авторская позиция и способы её выражения, сравнительная характеристика героев, композиция рассказ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</w:rPr>
              <w:t>Выразительное чтение, элементы анализа текста, беседа по вопросам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 худ. особенности пр-ия, развивать навыки анализа текста, показать аллегорический смысл «Песни…»; выявить авторскую позицию и способы её выражения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рочитать материалы учебника «Обдумаем прочитанное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ветить на вопросы учебника стр. 52-53.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48.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.02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Композиция, ритмика, интонационные особенности «Песни о Соколе»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рочитать материалы учебника стр. 53-61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Написать сочинение о героях Горьког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>Внеклассное чтение №4. Горький М. «Заветы отца» и другие «Сказки об Италии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мантиз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Объяснение уч-ля, беседа по вопрос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сширить понятие о романтизме; рассказать о новаторстве М.Горького в развитии романтических традиц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Ответить на вопросы учебника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дготовить сообщение о Н. Заболоцком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Литература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века (11 ч + 1 р.р. + 1 вн.ч)</w:t>
            </w:r>
          </w:p>
        </w:tc>
      </w:tr>
      <w:tr>
        <w:trPr>
          <w:trHeight w:val="14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7.03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Н.А.Заболоцкий. </w:t>
            </w:r>
            <w:r>
              <w:rPr/>
              <w:t>Одухотворенность природы, единство с ней человека. (</w:t>
            </w:r>
            <w:r>
              <w:rPr>
                <w:bCs/>
              </w:rPr>
              <w:t>«Я воспитан природой суровой», «Журавли»)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оды и жанры литературы, лирика,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ообщения учеников, выразительное чтение, беседа по вопросам, элементы анализа текста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чить понимать поэтический язык; помочь осмыслить прочитанное; развивать навыки выразительного чтения, анализа поэтического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Выучить стихотворение наизусть по выбору учащегося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читать материалы учебника стр. 63-64</w:t>
            </w:r>
          </w:p>
        </w:tc>
      </w:tr>
      <w:tr>
        <w:trPr>
          <w:trHeight w:val="10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.0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Труд души, истинная красота человека. Глубина, философичность, афористичность лучших стихотворений поэта. Юмор. (</w:t>
            </w:r>
            <w:r>
              <w:rPr>
                <w:bCs/>
              </w:rPr>
              <w:t>«Птичий двор», «Не позволяй душе лениться»)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рочитать статьи учебни ка «Мастер слова» и «Паустовский в жизни» (с.69-71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рочитать рассказ «Телеграмма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.03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.Г.Паустовский. </w:t>
            </w:r>
            <w:r>
              <w:rPr/>
              <w:t>Лиризм прозы писателя</w:t>
            </w:r>
            <w:r>
              <w:rPr>
                <w:color w:val="000000"/>
              </w:rPr>
              <w:t>. Рассказ «Телеграмма».</w:t>
            </w:r>
            <w:r>
              <w:rPr/>
              <w:t xml:space="preserve"> Проблема истинной человечности в рассказе (Настя в отношении к матери и скульптору Тимофееву). Компо</w:t>
              <w:softHyphen/>
              <w:t>зиция рассказа (роль «ленинградских» страниц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ды и жанры литературы, расска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ыразительное чтение, элементы анализа текста, беседа по вопрос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ь значение творчества Паустовского; дать представление о личности писателя; развивать навыки выразительного чтения, характеристики герое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Определить, как построен рассказ, выделить осн.части, озаглавить каждую и подобрать эпиграфы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 Ответить на вопрос: «Почему рассказ Паустовского наз-ся «Телеграмма»?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3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.Г.Паустовский. Смысл названия рассказа «Телеграмма».</w:t>
            </w:r>
            <w:r>
              <w:rPr/>
              <w:t xml:space="preserve"> Емкость худо</w:t>
              <w:softHyphen/>
              <w:t>жественного слова. Жизненные факты, послужившие основой рассказа, и воображение пис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вторская характеристика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ыявить способы авторской хар-ки; помочь прочувствовать авторскую идею; развивать навыки выразительного чтения, анализа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Прочитать материалы рубрики учебника «Для любознательных» (с.83-87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риготовить сообщение о Твардовском А.Т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рочитать статьи учебника «А.Т.Твардовский. Поэт и гражданин» и «Как был написан «Василий Теркин» (с.988-90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Прочитать главы поэмы «Василий Теркин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1.03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А.Т.Твардовский. Слово о поэте. </w:t>
            </w:r>
            <w:r>
              <w:rPr/>
              <w:t xml:space="preserve">История создания и композиция поэмы </w:t>
            </w:r>
            <w:r>
              <w:rPr>
                <w:color w:val="000000"/>
              </w:rPr>
              <w:t>«Василий Теркин».</w:t>
            </w:r>
            <w:r>
              <w:rPr/>
              <w:t xml:space="preserve"> Утверждение жиз</w:t>
              <w:softHyphen/>
              <w:t xml:space="preserve">нестойкости и оптимизма. Тема «большой» </w:t>
            </w:r>
            <w:r>
              <w:rPr>
                <w:b/>
                <w:bCs/>
              </w:rPr>
              <w:t xml:space="preserve">и </w:t>
            </w:r>
            <w:r>
              <w:rPr/>
              <w:t xml:space="preserve">«малой» родины.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нятие народности в литератур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ыразительное чтение, элементы анализа текста, беседа по вопрос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ратко ознакомить уч-ся с вехами жизненного и творческого пути Твардовского; создать эмоциональный фон для восприятия поэмы; показать роль войны в годы ВО войны, рассмотреть особенности жанра и сюжета; дать понятие о народности в литературе; развивать навыки выразительного чтения, анализа поэтического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одготовить выраз.чтение отрывка из поэмы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ветить на вопросы учебника (с.114-115)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5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3.03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эма А.Т.Твардовского «Василий Теркин». </w:t>
            </w:r>
            <w:r>
              <w:rPr/>
              <w:t>Народно-поэтическая основа поэмы, народность языка. Юмор в поэме. Авторский голос в поэме. Широкая популярность по</w:t>
              <w:softHyphen/>
              <w:t xml:space="preserve">эмы </w:t>
            </w:r>
            <w:r>
              <w:rPr>
                <w:b/>
                <w:bCs/>
              </w:rPr>
              <w:t xml:space="preserve">и </w:t>
            </w:r>
            <w:r>
              <w:rPr/>
              <w:t>ее героя в годы Великой Отечественной войны и в наше время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ыразительное чтение, элементы анализа текста, беседа по вопросам, комментарии учител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роследить, как в поэме сочетаются героика и юмор; выявить определяющие качества Василия Теркина; развивать навыки выразительного чтения, анализа поэтического текста; подготовиться к сочинен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готовиться к сочинению по поэме Твардовского «Василий Теркин»: составить план, подобрать цита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04.04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звитие речи № 5. Сочинение  по поэме Твардовского «Василий Теркин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амостоятельная работа с использованием текста поэмы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вивать навыки самостоятельной работы над сочинением, навыки анализа поэтического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Завершить работу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Прочитать р-з В.М.Шукшина «Дядя Ермолай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6.0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/>
              <w:t>Внеклассное чтение № 5 по рассказу М.Шолохова  «Судьба челов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Дать представление о М.А.Шолохове как о человеке и писателе; вызвать интерес к личности писат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о В.М.Шукшин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1.04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В.М.Шукшин. </w:t>
            </w:r>
            <w:r>
              <w:rPr/>
              <w:t>Сведения о жизни писате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Дядя Ермолай». </w:t>
            </w:r>
            <w:r>
              <w:rPr/>
              <w:t>Причина, по которой дядя Ермолай серьез</w:t>
              <w:softHyphen/>
              <w:t xml:space="preserve">но относится к легкомыслию юных героев рассказа. Вопрос </w:t>
            </w:r>
            <w:r>
              <w:rPr>
                <w:b/>
                <w:bCs/>
              </w:rPr>
              <w:t xml:space="preserve">о </w:t>
            </w:r>
            <w:r>
              <w:rPr/>
              <w:t>смысле жизни таких людей, как Ермолай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нятие шукшинский геро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ссказ учителя, выраз. чтение по ролям, элементы анализа худ. текст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ратко ознакомить уч-ся с биографией и творчеством В.М.Шукшина; дать понятие о шукшинском герое, о главных темах творчества писателя; совершенствовать навыки выразительного чтения, анализа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 Прочитать рассказ В.М.Шукшина «Микроскоп»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 Ответить на вопросы учебника (с.132, 141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 В.М.Шукшина</w:t>
            </w:r>
            <w:r>
              <w:rPr/>
              <w:t>.</w:t>
            </w:r>
            <w:r>
              <w:rPr>
                <w:bCs/>
              </w:rPr>
              <w:t xml:space="preserve"> «Микроскоп». </w:t>
            </w:r>
            <w:r>
              <w:rPr/>
              <w:t>Человек с «чудинкой» («чудик») как характер</w:t>
              <w:softHyphen/>
              <w:t>ный герой Шукшина. Трогательная и наивная тяга героя к зна</w:t>
              <w:softHyphen/>
              <w:t>нию. Юмор в рассказе. Сочный народный язык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</w:rPr>
              <w:t>Выступление групп, выразительное чтение по ролям, элементы анализа худ. текста, хар - ка героев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ь разнообразие типов шукшинских героев; выявить авторскую идею; совершенствовать навыки выразительного чтения, монологической речи; развивать навыки анализа текста, хар-ки герое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читать рассказ В.М.Шукшина «Солнце, старик и девушка».</w:t>
            </w:r>
          </w:p>
        </w:tc>
      </w:tr>
      <w:tr>
        <w:trPr>
          <w:trHeight w:val="23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8.04.         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ы В.М.Шукшина</w:t>
            </w:r>
            <w:r>
              <w:rPr/>
              <w:t>.</w:t>
            </w:r>
            <w:r>
              <w:rPr>
                <w:bCs/>
              </w:rPr>
              <w:t xml:space="preserve"> «Солнце, старик и девушка». </w:t>
            </w:r>
            <w:r>
              <w:rPr/>
              <w:t>Подвиг или равнодушие героя?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Прочитать ст - ия Н.М.Рубцова в учебнике-хрестоматии, подготовить выраз. чтение одного их них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Инд. задание: подготовить сообщение по биографии Н.М.Рубцо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1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.04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 xml:space="preserve">Патриотический характер лирики поэта.(«Русский огонек», «О Московском кремле»,«Старая дорога»)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сенинские мотив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Объяснение уч - ля, поэтический монтаж, выраз. чтение ст-ий, элементы анализа поэтического текс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знакомить уч-ся с лирикой Рубцова; выявить есенинские традиции в мотивах и сквозных образах его лирики; совершенствовать навыки выразительного чт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Выучить одно из ст-ий Рубцова наизусть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0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.М.Рубцов. </w:t>
            </w:r>
            <w:r>
              <w:rPr/>
              <w:t>Общественные мо</w:t>
              <w:softHyphen/>
              <w:t>тивы, преломляющиеся в «личном, частно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(«Посвящение другу», «Зимняя песня», «Журавли», «До конца»).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задание №2 рубрики «Возвращаясь к прочитанному» (с.148)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Из зарубежной литературы (5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color w:val="000000"/>
              </w:rPr>
              <w:t xml:space="preserve">27.04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.Шекспир. </w:t>
            </w:r>
            <w:r>
              <w:rPr/>
              <w:t xml:space="preserve">Слово о драматурге. </w:t>
            </w:r>
            <w:r>
              <w:rPr>
                <w:bCs/>
              </w:rPr>
              <w:t xml:space="preserve">«Ромео и Джульетта» </w:t>
            </w:r>
            <w:r>
              <w:rPr/>
              <w:t>(сцены). Конфликт чистого сердца и предрассудков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скусство эпохи Возрождения, виды драматических пр-ий, жанр трагед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ссказ уч-ля, сообщение уч-ся, выразительное чтение, беседа по вопросам, элементы анализа текст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литературе и искусстве эпохи Возрождения, начать знакомство с биографией и творчеством Шекспира; выявить основные проблемы трагедии «Ромео и Джульетта»; развивать навыки выраз.чтения, анализа поэтического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тать трагедию Шекспира «Ромео и Джульетт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.Шекспир. </w:t>
            </w:r>
            <w:r>
              <w:rPr>
                <w:bCs/>
              </w:rPr>
              <w:t xml:space="preserve">«Ромео и Джульетта» </w:t>
            </w:r>
            <w:r>
              <w:rPr/>
              <w:t>(сцены). Герои трагедии как символ верной и вечной люб</w:t>
              <w:softHyphen/>
              <w:t>ви. Сила чувства юных героев, их преданность друг друг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тать материалы рубрики учебника «Для любознательных» (с.211 -212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1.05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игель де Сервантес Сааведра. </w:t>
            </w:r>
            <w:r>
              <w:rPr/>
              <w:t>Слово о писателе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ушевное величие и наивная простота героя романа. Дон Кихот и Санчо Панса.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Эпоха Возрождения, рыцарский рома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Лекция уч-ля, беседа по вопросам, выраз.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о судьбе Сервантеса; ознакомить уч-ся с исторической обстановкой в Испании на рубеже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еков; рассказать об истории написания романа; дать понятие о рыцарском романе, об эпохе Возрожд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иготовить пересказ одного из приключений Дон Кихот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6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6.05.                    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ервантес. </w:t>
            </w:r>
            <w:r>
              <w:rPr/>
              <w:t>Дон Кихот — неумира</w:t>
              <w:softHyphen/>
              <w:t>ющий образ мировой литера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ссказ уч-ля, беседа по вопросам, выраз.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мочь ученикам понять, почему «Дон Кихот» - книга на все времен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тр. 250-254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7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8.05.                   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спер Мериме «Черногорцы», «Конь Фомы II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Леген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ссказ уч-ля, беседа по вопросам, выраз.чтени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Расширить знания учащихся о взаимосвязи мировой т русской литературы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готовиться к письменной работ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0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</w:rPr>
            </w:pPr>
            <w:r>
              <w:rPr/>
              <w:t>Внеклассное чтение № 6По страницам произведений Э.А.По и О.Генр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Итоги (2ч)</w:t>
            </w:r>
          </w:p>
        </w:tc>
      </w:tr>
      <w:tr>
        <w:trPr>
          <w:trHeight w:val="9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25.05.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lang w:eastAsia="ar-SA"/>
              </w:rPr>
            </w:pPr>
            <w:r>
              <w:rPr/>
              <w:t xml:space="preserve">Художественная литература, ее особенности и значение. Урок обобщающего повторения. Произведение художественной литературы как художественное единство. Роды и виды литературы. Основные средства эпического изображения. Художественная речь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Самостоятельная письменная работа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роверить знания и умения уч-ся; обобщить изученно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тр. 257-265.</w:t>
            </w:r>
          </w:p>
        </w:tc>
      </w:tr>
      <w:tr>
        <w:trPr>
          <w:trHeight w:val="9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/>
            </w:pPr>
            <w:r>
              <w:rPr>
                <w:color w:val="000000"/>
              </w:rPr>
              <w:t>Обсуждение списка книг для чтения в летние каникул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snapToGrid w:val="false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Контроль уровня обученност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95" w:hanging="0"/>
        <w:rPr>
          <w:color w:val="000000"/>
        </w:rPr>
      </w:pPr>
      <w:r>
        <w:rPr>
          <w:color w:val="000000"/>
        </w:rPr>
        <w:t>Контрольный тест к изучению произведения А.С.Пушкина « Капитанская дочка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95" w:hanging="0"/>
        <w:jc w:val="center"/>
        <w:rPr>
          <w:color w:val="000000"/>
        </w:rPr>
      </w:pPr>
      <w:r>
        <w:rPr>
          <w:color w:val="000000"/>
        </w:rPr>
        <w:t>/20 вопросов/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Жанр произведе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роман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историческая повесть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пове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В этом произведении автор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высказывает от своего лиц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не высказываетс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делает редкие замеч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В строке: « К нему не зарастет народная тропа…»- автор использу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сравнение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метафору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гипербо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/>
      </w:pPr>
      <w:r>
        <w:rPr>
          <w:color w:val="000000"/>
        </w:rPr>
        <w:t>Кто из героев произведения поражает читателя загадочной силой, сметливостью, поэзией борьбы и отваг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Пугаче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капитан Мироно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Грине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Гринева и Швабрина объединя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служба у Пугач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презрительное отношение к людям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общественное и служебное по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К теме народного восстания Пушкин обращается в повест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«Станционный смотритель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«Капитанская дочка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«Метель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Идейный и художественный центр « Капитанской дочки» олицетворя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Маша Мироно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 Грине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Пугач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Образы Гринева и Швабрина вводятся в повествование по принципу: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антитез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сопоставле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взаимодополн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Повествование в произведении ведется от лица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повествовател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Грин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нескольких персонаж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В основе произведения лежит принцип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фантастик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жизнеподоб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сочетания жизнеподобия и фантасти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В произведении ближе всех к народу по своему имущественному положению, культурному уровню, взглядам на жизнь, на людей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Грине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семья капитана Мироно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Швабр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Наиболее поэтизирован в произведении образ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Маши Мироново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Василисы Егоровн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Ивана Кузьмич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«Веселое лукавство ума» характерно дл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Грин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Савельич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Пугаче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Повелительное наклонение преобладает в реч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Пугач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старика Грин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генерал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 xml:space="preserve">Речевая характеристика Гринева помогает раскрытию его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многопланового образ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 общественного положе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культурного уров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Сказка, рассказанная Пугачевым Гриневу, - это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иро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иносказание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сатир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 xml:space="preserve">В раскрытии образа Пугачева особую роль играет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фольклор (песни, сказки, пословицы, поговорки)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 сведения, полученные капитаном Мироновым о бунтовщике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сцена на военном сов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«Лицо его имело выражение довольно приятное, но плутовское. Волоса были обстрижены в кружок»- это портре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Гринева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Пугаче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Швабри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 xml:space="preserve">На военном совете в Оренбурге решено было действовать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наступательно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 путем подкуп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В) оборони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98" w:leader="none"/>
        </w:tabs>
        <w:ind w:left="960" w:right="595" w:hanging="360"/>
        <w:rPr>
          <w:color w:val="000000"/>
        </w:rPr>
      </w:pPr>
      <w:r>
        <w:rPr>
          <w:color w:val="000000"/>
        </w:rPr>
        <w:t>Проблема чести возникает в произведен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А) «Капитанская дочка»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right="595" w:hanging="0"/>
        <w:rPr>
          <w:color w:val="000000"/>
        </w:rPr>
      </w:pPr>
      <w:r>
        <w:rPr>
          <w:color w:val="000000"/>
        </w:rPr>
        <w:t>Б) «Песнь о вещем Олеге»;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ind w:left="360" w:right="595" w:hanging="0"/>
        <w:rPr>
          <w:color w:val="000000"/>
        </w:rPr>
      </w:pPr>
      <w:r>
        <w:rPr>
          <w:color w:val="000000"/>
        </w:rPr>
        <w:t>В) «Борис Годунов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  </w:t>
      </w:r>
    </w:p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  <w:t>А.С.Пушкин.  «Повести Белкина», «Капитанская дочка».</w:t>
      </w:r>
    </w:p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1.Какое произведение не относится к циклу «Повести Белкина»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а) «Выстрел»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б) «Станционный смотритель»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в) «Метель»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г) «Гробовщик»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д) «Дубровский»</w:t>
      </w:r>
    </w:p>
    <w:p>
      <w:pPr>
        <w:pStyle w:val="Normal"/>
        <w:ind w:right="-185" w:hanging="0"/>
        <w:rPr/>
      </w:pPr>
      <w:r>
        <w:rPr>
          <w:color w:val="000000"/>
        </w:rPr>
        <w:t>2. Какая библейская легенда нашла отражение в повести А.С.Пушкина «Станционный смотритель»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а) Сказание об обрах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б) Легенда о блудном сыне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в) Легенда о сеятел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</w:rPr>
      </w:pPr>
      <w:r>
        <w:rPr>
          <w:color w:val="000000"/>
        </w:rPr>
        <w:t>3. В каком  веке происходит действие повести «Капитан</w:t>
        <w:softHyphen/>
        <w:t>ская дочка»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683" w:right="3091" w:hanging="0"/>
        <w:rPr/>
      </w:pPr>
      <w:r>
        <w:rPr>
          <w:color w:val="000000"/>
        </w:rPr>
        <w:t xml:space="preserve">A) В </w:t>
      </w:r>
      <w:r>
        <w:rPr>
          <w:bCs/>
          <w:color w:val="000000"/>
          <w:lang w:val="en-US"/>
        </w:rPr>
        <w:t>XVII</w:t>
      </w:r>
      <w:r>
        <w:rPr>
          <w:bCs/>
          <w:color w:val="000000"/>
        </w:rPr>
        <w:t xml:space="preserve"> </w:t>
      </w:r>
      <w:r>
        <w:rPr>
          <w:color w:val="000000"/>
        </w:rPr>
        <w:t>веке</w:t>
        <w:br/>
        <w:t xml:space="preserve">Б)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683" w:hanging="0"/>
        <w:rPr/>
      </w:pPr>
      <w:r>
        <w:rPr>
          <w:color w:val="000000"/>
        </w:rPr>
        <w:t xml:space="preserve">B)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ind w:left="1683" w:hanging="0"/>
        <w:rPr/>
      </w:pPr>
      <w:r>
        <w:rPr>
          <w:color w:val="000000"/>
        </w:rPr>
        <w:t xml:space="preserve">Г)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</w:rPr>
      </w:pPr>
      <w:r>
        <w:rPr>
          <w:color w:val="000000"/>
        </w:rPr>
        <w:t>4. Назвать узловые моменты пове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1122"/>
        <w:rPr>
          <w:color w:val="000000"/>
        </w:rPr>
      </w:pPr>
      <w:r>
        <w:rPr>
          <w:color w:val="000000"/>
        </w:rPr>
        <w:t>A)  Буран</w:t>
      </w:r>
    </w:p>
    <w:p>
      <w:pPr>
        <w:pStyle w:val="Normal"/>
        <w:shd w:fill="FFFFFF" w:val="clear"/>
        <w:ind w:firstLine="1122"/>
        <w:rPr>
          <w:color w:val="000000"/>
        </w:rPr>
      </w:pPr>
      <w:r>
        <w:rPr>
          <w:color w:val="000000"/>
        </w:rPr>
        <w:t>Б) Детство Грине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1122"/>
        <w:rPr>
          <w:color w:val="000000"/>
        </w:rPr>
      </w:pPr>
      <w:r>
        <w:rPr>
          <w:color w:val="000000"/>
        </w:rPr>
        <w:t>B) Казнь капитана Миронова и спасение Гринева</w:t>
        <w:br/>
        <w:t xml:space="preserve">                        Г) Разговоры Гринева и Савельича</w:t>
      </w:r>
    </w:p>
    <w:p>
      <w:pPr>
        <w:pStyle w:val="Normal"/>
        <w:shd w:fill="FFFFFF" w:val="clear"/>
        <w:ind w:firstLine="1122"/>
        <w:rPr>
          <w:color w:val="000000"/>
        </w:rPr>
      </w:pPr>
      <w:r>
        <w:rPr>
          <w:color w:val="000000"/>
        </w:rPr>
        <w:t xml:space="preserve">Д.) Поездка Гринева к Пугачеву, освобождение Маши </w:t>
      </w:r>
    </w:p>
    <w:p>
      <w:pPr>
        <w:pStyle w:val="Normal"/>
        <w:shd w:fill="FFFFFF" w:val="clear"/>
        <w:ind w:firstLine="1122"/>
        <w:rPr>
          <w:color w:val="000000"/>
        </w:rPr>
      </w:pPr>
      <w:r>
        <w:rPr>
          <w:color w:val="000000"/>
        </w:rPr>
        <w:t xml:space="preserve">Е) Встреча Маши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Екатерины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5. Отметить верные суждения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а) «Капитанская дочка» - историческая повесть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) «Капитанская дочка» - мемуары</w:t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) «Капитанская дочка» - историческая повесть, стилизованная автором под мемуары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6. По какой  причине Пушкин избрал рассказчиком Гринёва?</w:t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А) Гринёв принадлежал к старой дворянской семье, где понятия «честь» и «служба» неразрывны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) Мировоззрения автора и Гринёва совпадают</w:t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) Молодость Гринёва позволяет ему забыть о сословной принадлежности и руководствоваться здравым смыслом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7. Отметить верное суждение о роли вставных элементов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А) Они помогают раскрыть характеры героев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) Они предопределяют участь героев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) Они стилизуют повесть под документ  18 век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) Они придают занимательность сюжету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8. Отметить вставные элементы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А)  Сон Гринёв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) Встреча Гринёва и Пугачёва в степи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) Допрос башкирц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) Сказка старой калмычки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Д) Стихи Гринёв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ind w:left="0" w:right="-185" w:hanging="0"/>
        <w:rPr>
          <w:color w:val="000000"/>
        </w:rPr>
      </w:pPr>
      <w:r>
        <w:rPr>
          <w:color w:val="000000"/>
        </w:rPr>
        <w:t>Речевая характеристика Гринёва помогает раскрытию его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А) культурного уровня   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общественного положения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)  многопланового образ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ind w:left="0" w:right="-185" w:hanging="0"/>
        <w:rPr>
          <w:color w:val="000000"/>
        </w:rPr>
      </w:pPr>
      <w:r>
        <w:rPr>
          <w:color w:val="000000"/>
        </w:rPr>
        <w:t>Отметить, в каких эпизодах проявляется зеркальность композиции повести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А) портреты Пугачёва и Екатерины </w:t>
      </w:r>
      <w:r>
        <w:rPr>
          <w:color w:val="000000"/>
          <w:lang w:val="en-US"/>
        </w:rPr>
        <w:t>II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письмо Гринёва отцу и его ответ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) сцена пытки башкирца и сцена казни в Белогорской крепости</w:t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Г) отношение к  Гринёву Пугачёва и милость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А,в,д,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А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А,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А,г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В,г</w:t>
            </w:r>
          </w:p>
        </w:tc>
      </w:tr>
    </w:tbl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  <w:t>И.С.Тургенев «Ася».</w:t>
      </w:r>
    </w:p>
    <w:p>
      <w:pPr>
        <w:pStyle w:val="Normal"/>
        <w:ind w:left="-720"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rPr/>
      </w:pPr>
      <w:r>
        <w:rPr>
          <w:color w:val="000000"/>
        </w:rPr>
        <w:t xml:space="preserve">1.   Причина несостоявшейся любви Аси и господина </w:t>
      </w:r>
      <w:r>
        <w:rPr>
          <w:color w:val="000000"/>
          <w:lang w:val="en-US"/>
        </w:rPr>
        <w:t>N</w:t>
      </w:r>
      <w:r>
        <w:rPr>
          <w:color w:val="000000"/>
        </w:rPr>
        <w:t>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) душевная слабость, малодушие героя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) характер героини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) несогласие Гагин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2.  Особое очарование главной героини – в её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) характере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) поведении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) романтической таинственности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3.  В этом произведении авторская позиция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) выражена в авторском  повествовании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) передана одним из персонажей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) скрыт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4.  Отметить, что интересует героя повести в жизни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) Природа и люди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Только он сам и его чувств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) Памятники старины, произведения искусств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) Исключительные люди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5.  Отметить причину, по которой герой повести не решается жениться на Асе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)  она ещё молода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) он пасует перед её любовью и самоотверженностью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) он чувствует, что недостоин её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) он слишком любит её, чтобы испортить ей жизнь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6. Отметить верную характеристику типа «тургенев</w:t>
        <w:softHyphen/>
        <w:t>ской девушки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1122" w:right="169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Национальный русский тип</w:t>
        <w:br/>
        <w:t xml:space="preserve">   Б) Тип юной девушки вообще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112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Мировой литературный тип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>7.  Отметить, каковы чувства героя после расставания с Асей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112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Осознание потери навсегда единственной любви</w:t>
        <w:br/>
        <w:t xml:space="preserve">   Б) Осознание невосполнимости утраты приходит к нему лишь в старости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112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Понимание, что с такой женой счастья не сыщешь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8" w:hanging="0"/>
        <w:jc w:val="both"/>
        <w:rPr/>
      </w:pPr>
      <w:r>
        <w:rPr>
          <w:color w:val="000000"/>
        </w:rPr>
        <w:t>8.  Прочесть слова героя в конце повести. Отметить, по</w:t>
        <w:softHyphen/>
        <w:t>чему автор именно так заканчивает повествование. «... И я сам — что сталось со мною? Что осталось от меня, от тех блаженных и тревожных дней, от тех крылатых надежд и стремлений? Так легкое испаре</w:t>
        <w:softHyphen/>
        <w:t>ние ничтожной травки переживает все радости и все горести человека — переживает самого человек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122" w:hanging="0"/>
        <w:rPr>
          <w:color w:val="000000"/>
        </w:rPr>
      </w:pPr>
      <w:r>
        <w:rPr>
          <w:color w:val="000000"/>
        </w:rPr>
        <w:t>A)Он осуждает героя на одинокую жизнь</w:t>
      </w:r>
    </w:p>
    <w:p>
      <w:pPr>
        <w:pStyle w:val="Normal"/>
        <w:shd w:fill="FFFFFF" w:val="clear"/>
        <w:ind w:left="1122" w:hanging="0"/>
        <w:rPr>
          <w:color w:val="000000"/>
        </w:rPr>
      </w:pPr>
      <w:r>
        <w:rPr>
          <w:color w:val="000000"/>
        </w:rPr>
        <w:t>Б) Он подчеркивает бесцельность жизни героя</w:t>
      </w:r>
    </w:p>
    <w:p>
      <w:pPr>
        <w:pStyle w:val="Normal"/>
        <w:shd w:fill="FFFFFF" w:val="clear"/>
        <w:ind w:left="1122" w:hanging="0"/>
        <w:rPr>
          <w:color w:val="000000"/>
        </w:rPr>
      </w:pPr>
      <w:r>
        <w:rPr>
          <w:color w:val="000000"/>
        </w:rPr>
        <w:t>B)Он говорит о краткости и тщетности человечес</w:t>
        <w:softHyphen/>
        <w:t>кого существования на фоне вечной природы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>9.  Отметить, на чём сосредоточено внимание в повести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) Поступки героев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) Чувства как реакция на поступки, слова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)  Любовные отношения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) Любовь главного героя к самому себе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>10.  Какие события потребовались герою, чтобы осознать потерю любимой?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Отъезд Аси с братом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Прожить всю жизнь в одиночестве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) Промучиться в погоне за Асей несколько лет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584"/>
        <w:gridCol w:w="720"/>
        <w:gridCol w:w="720"/>
        <w:gridCol w:w="920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А.Т.Твардовский. «Василий Тёркин»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</w:rPr>
      </w:pPr>
      <w:r>
        <w:rPr>
          <w:color w:val="000000"/>
        </w:rPr>
        <w:t xml:space="preserve">1. </w:t>
        <w:tab/>
        <w:t>Отметить тему поэмы «Василий Теркин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03" w:hanging="0"/>
        <w:rPr>
          <w:color w:val="000000"/>
        </w:rPr>
      </w:pPr>
      <w:r>
        <w:rPr>
          <w:color w:val="000000"/>
        </w:rPr>
        <w:t>A.</w:t>
        <w:tab/>
        <w:t>Фронтовая жизнь Василия Теркина</w:t>
      </w:r>
    </w:p>
    <w:p>
      <w:pPr>
        <w:pStyle w:val="Normal"/>
        <w:shd w:fill="FFFFFF" w:val="clear"/>
        <w:ind w:left="413" w:hanging="0"/>
        <w:rPr>
          <w:color w:val="000000"/>
        </w:rPr>
      </w:pPr>
      <w:r>
        <w:rPr>
          <w:color w:val="000000"/>
        </w:rPr>
        <w:t>Б. События Великой Отечественной войн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302"/>
        <w:rPr>
          <w:color w:val="000000"/>
        </w:rPr>
      </w:pPr>
      <w:r>
        <w:rPr>
          <w:color w:val="000000"/>
        </w:rPr>
        <w:t>B.</w:t>
        <w:tab/>
        <w:t>Судьба и характер русского солдата в 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right="120" w:hanging="278"/>
        <w:rPr>
          <w:color w:val="000000"/>
        </w:rPr>
      </w:pPr>
      <w:r>
        <w:rPr>
          <w:color w:val="000000"/>
        </w:rPr>
        <w:t>2.</w:t>
        <w:tab/>
        <w:t>Отметить, каково  соотношение  юмористического и трагического в поэме «Василий Теркин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hanging="298"/>
        <w:rPr>
          <w:color w:val="000000"/>
        </w:rPr>
      </w:pPr>
      <w:r>
        <w:rPr>
          <w:color w:val="000000"/>
        </w:rPr>
        <w:t>A.</w:t>
        <w:tab/>
        <w:t>Некоторые главы юмористические, некоторые трагические</w:t>
      </w:r>
    </w:p>
    <w:p>
      <w:pPr>
        <w:pStyle w:val="Normal"/>
        <w:shd w:fill="FFFFFF" w:val="clear"/>
        <w:ind w:left="744" w:hanging="293"/>
        <w:rPr/>
      </w:pPr>
      <w:r>
        <w:rPr>
          <w:color w:val="000000"/>
        </w:rPr>
        <w:t xml:space="preserve">Б. Каждая глава начинается трагически, 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>заканчи</w:t>
        <w:softHyphen/>
        <w:t>вается юмористическ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hanging="298"/>
        <w:rPr/>
      </w:pPr>
      <w:r>
        <w:rPr>
          <w:color w:val="000000"/>
        </w:rPr>
        <w:t>B.</w:t>
        <w:tab/>
        <w:t xml:space="preserve">В каждой главе юмористическое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трагическое присутствуют нераздельно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3. Отметить, каково соотношение автора и героя поэм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>
          <w:color w:val="000000"/>
        </w:rPr>
      </w:pPr>
      <w:r>
        <w:rPr>
          <w:color w:val="000000"/>
        </w:rPr>
        <w:t>A.</w:t>
        <w:tab/>
        <w:t>Автор и герой знакомы</w:t>
      </w:r>
    </w:p>
    <w:p>
      <w:pPr>
        <w:pStyle w:val="Normal"/>
        <w:shd w:fill="FFFFFF" w:val="clear"/>
        <w:ind w:left="475" w:hanging="0"/>
        <w:rPr>
          <w:color w:val="000000"/>
        </w:rPr>
      </w:pPr>
      <w:r>
        <w:rPr>
          <w:color w:val="000000"/>
        </w:rPr>
        <w:t>Б. Автор и Теркин — одно лицо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/>
      </w:pPr>
      <w:r>
        <w:rPr>
          <w:color w:val="000000"/>
        </w:rPr>
        <w:t>B.</w:t>
        <w:tab/>
        <w:t>Автор — непосредственный участник событий</w:t>
        <w:br/>
        <w:t xml:space="preserve">Г. Автор выступает в роли повествователя, знающего о том, что произошло, но принимающего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обытиях непосредственного участ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8" w:hanging="0"/>
        <w:rPr>
          <w:color w:val="000000"/>
        </w:rPr>
      </w:pPr>
      <w:r>
        <w:rPr>
          <w:color w:val="000000"/>
        </w:rPr>
        <w:t>4. Отметить, какие качества русского характера отраже</w:t>
        <w:softHyphen/>
        <w:t>ны в образе Василия Теркин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95" w:right="3802" w:hanging="0"/>
        <w:rPr>
          <w:color w:val="000000"/>
        </w:rPr>
      </w:pPr>
      <w:r>
        <w:rPr>
          <w:color w:val="000000"/>
        </w:rPr>
        <w:t>A.</w:t>
        <w:tab/>
        <w:t>Удаль</w:t>
        <w:br/>
        <w:t>Б. Юмор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95" w:hanging="0"/>
        <w:rPr>
          <w:color w:val="000000"/>
        </w:rPr>
      </w:pPr>
      <w:r>
        <w:rPr>
          <w:color w:val="000000"/>
        </w:rPr>
        <w:t>B.</w:t>
        <w:tab/>
        <w:t>Отваг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. Оптимизм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. Пессимизм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. Бесшабашность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 Гипербола — эт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54" w:firstLine="283"/>
        <w:rPr/>
      </w:pPr>
      <w:r>
        <w:rPr>
          <w:color w:val="000000"/>
        </w:rPr>
        <w:t xml:space="preserve">   </w:t>
      </w:r>
      <w:r>
        <w:rPr>
          <w:color w:val="000000"/>
        </w:rPr>
        <w:t>А. Один из тропов, заключающийся в намеренном не</w:t>
        <w:softHyphen/>
        <w:t>правдоподобном художественном преуменьшении, эмо</w:t>
        <w:softHyphen/>
        <w:t>ционально  воздействующем на чит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39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Б. Изображение неодушевленных или абстрактных предметов, при котором они наделяются свойствами живых су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. Один из тропов, художественное преувеличение, усиливающее какие-либо качества или результаты по</w:t>
        <w:softHyphen/>
        <w:t>ступков и эмоционально воздействующее на чит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rPr>
          <w:color w:val="000000"/>
        </w:rPr>
      </w:pPr>
      <w:r>
        <w:rPr>
          <w:color w:val="000000"/>
        </w:rPr>
        <w:t>6. Особенность композиции поэ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. Законченность гл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.  Ретроспектив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.  Град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ind w:left="374" w:right="125" w:hanging="360"/>
        <w:rPr>
          <w:color w:val="000000"/>
        </w:rPr>
      </w:pPr>
      <w:r>
        <w:rPr>
          <w:color w:val="000000"/>
        </w:rPr>
        <w:t>Авторская позиция в произвед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125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. Отсутству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12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. Скры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12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. Ясно выраж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ind w:left="374" w:right="125" w:hanging="360"/>
        <w:jc w:val="both"/>
        <w:rPr>
          <w:color w:val="000000"/>
        </w:rPr>
      </w:pPr>
      <w:r>
        <w:rPr>
          <w:color w:val="000000"/>
        </w:rPr>
        <w:t>Особенностью стиха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. Наличие высокопарной лекс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.  Тесная связь с живой разговорной реч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.  Нарочитая усложнё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ind w:left="374" w:right="125" w:hanging="360"/>
        <w:jc w:val="both"/>
        <w:rPr>
          <w:color w:val="000000"/>
        </w:rPr>
      </w:pPr>
      <w:r>
        <w:rPr>
          <w:color w:val="000000"/>
        </w:rPr>
        <w:t>В главе «Гармонь» звуч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 Непреходящая печаль о погибш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.  Желание Тёркина поднять настроение товарищ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.  Жизнеутверждающая си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ind w:left="374" w:right="125" w:hanging="360"/>
        <w:jc w:val="both"/>
        <w:rPr>
          <w:color w:val="000000"/>
        </w:rPr>
      </w:pPr>
      <w:r>
        <w:rPr>
          <w:color w:val="000000"/>
        </w:rPr>
        <w:t>Глава «Два солдата» по своему колориту приближается к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.  Бытовой сказ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.  Балла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.  Очер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ind w:left="374" w:right="125" w:hanging="360"/>
        <w:jc w:val="both"/>
        <w:rPr>
          <w:color w:val="000000"/>
        </w:rPr>
      </w:pPr>
      <w:r>
        <w:rPr>
          <w:color w:val="000000"/>
        </w:rPr>
        <w:t>Рисуя образы героев в главе «Два солдата», автор использ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Противопост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.  Срав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.  Сопост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ind w:left="374" w:right="125" w:hanging="360"/>
        <w:jc w:val="both"/>
        <w:rPr>
          <w:color w:val="000000"/>
        </w:rPr>
      </w:pPr>
      <w:r>
        <w:rPr>
          <w:color w:val="000000"/>
        </w:rPr>
        <w:t>Характер героя в главе «О награде» раскрывае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.  Монологе геро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.  Рассказе о нём кого-то из присутствую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. Рассказе повествователя о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4" w:right="12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1029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,б,в,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971"/>
        </w:tabs>
        <w:ind w:left="9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25">
    <w:lvl w:ilvl="0">
      <w:start w:val="9"/>
      <w:numFmt w:val="decimal"/>
      <w:lvlText w:val="%1."/>
      <w:lvlJc w:val="left"/>
      <w:pPr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5"/>
    <w:lvlOverride w:ilvl="0">
      <w:startOverride w:val="9"/>
    </w:lvlOverride>
  </w:num>
  <w:num w:numId="33">
    <w:abstractNumId w:val="2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3">
    <w:name w:val="Междустр.интервал:  полуторный Знак Знак"/>
    <w:basedOn w:val="Style11"/>
    <w:qFormat/>
    <w:rPr>
      <w:rFonts w:ascii="MS Mincho;ＭＳ 明朝" w:hAnsi="MS Mincho;ＭＳ 明朝" w:eastAsia="MS Mincho;ＭＳ 明朝" w:cs="MS Mincho;ＭＳ 明朝"/>
      <w:sz w:val="28"/>
      <w:szCs w:val="28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6633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1september.ru/" TargetMode="External"/><Relationship Id="rId3" Type="http://schemas.openxmlformats.org/officeDocument/2006/relationships/hyperlink" Target="http://litera.edu.ru/" TargetMode="External"/><Relationship Id="rId4" Type="http://schemas.openxmlformats.org/officeDocument/2006/relationships/hyperlink" Target="http://metlit.nm.ru/" TargetMode="External"/><Relationship Id="rId5" Type="http://schemas.openxmlformats.org/officeDocument/2006/relationships/hyperlink" Target="http://rifma.c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50:00Z</dcterms:created>
  <dc:creator>ADMIN</dc:creator>
  <dc:description/>
  <cp:keywords/>
  <dc:language>en-US</dc:language>
  <cp:lastModifiedBy>UserXP</cp:lastModifiedBy>
  <cp:lastPrinted>2015-09-19T17:52:00Z</cp:lastPrinted>
  <dcterms:modified xsi:type="dcterms:W3CDTF">2015-09-19T13:52:00Z</dcterms:modified>
  <cp:revision>3</cp:revision>
  <dc:subject/>
  <dc:title/>
</cp:coreProperties>
</file>