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есть о Петре и Февронии Муромских».</w:t>
        <w:br/>
        <w:t xml:space="preserve"> Нравственные идеалы и заветы Древней Рус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повести в формировании нравственных ценностей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формировать информационной, коммуникативной, общекультурной компетенции *совершенствовать умения учащихся анализировать прочитанное 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крыть авторское отношение к героям и событиям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совершенствовать монологическую реч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вивать культуру ведения дискусси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нравственные качества школьников: доброту, преданность, умение прощ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.С.Лихачёв сказал: «Нравственность едина во все века и для всех людей. Читая об устаревшем в деталях, мы можем найти многое для себя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 (чтение стихотвор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еют книги... Нет не переплё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тронутые плесенью страниц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о, что там, за буквами, жи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икому уж больше не присни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новило время свой полё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охла старых сказок медуни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до конца никто уж не поймё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озаряло наших предков л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 мы должны спускаться в этот ми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одолазы в сумрак Атлантиды,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ых веков надежды и об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только стёртый начисто пункт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ка в своей развёрнутой поэм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Тьмы выходят к Свету, к вечной те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волод Рождествен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эпиграфом к сегодняшнему разговору мы возьмем слова Д.С. Лихачева </w:t>
      </w:r>
      <w:r>
        <w:rPr>
          <w:rStyle w:val="Emphasis"/>
          <w:rFonts w:cs="Times New Roman" w:ascii="Times New Roman" w:hAnsi="Times New Roman"/>
          <w:sz w:val="28"/>
          <w:szCs w:val="28"/>
        </w:rPr>
        <w:t>«Нравственность едина во все века и для всех людей. Читая об устаревшем в деталях, мы можем найти многое для себ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м предстоит забыть, кто мы такие, что делали за минуту до звонка. Мы погрузимся в мир древнерусской литературы – спокойный, торжественный, созерцательный, мудрый. Перенесёмся в далёкий 13 век. Время княжения святых Пе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евронии, которые, благодаря неординарному житию, воспевающему «союз любви, мудрый брак», известны всему миру. 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лово об авто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исана эта повесть выдающимся писателем и публицистом Ермолаем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до нас не дошла). </w:t>
      </w:r>
      <w:r>
        <w:rPr>
          <w:rFonts w:cs="Times New Roman" w:ascii="Times New Roman" w:hAnsi="Times New Roman"/>
          <w:sz w:val="28"/>
          <w:szCs w:val="28"/>
        </w:rPr>
        <w:t xml:space="preserve">Автор повести был сначала священником в Пско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лся литературным творчеством</w:t>
      </w:r>
      <w:r>
        <w:rPr>
          <w:rFonts w:cs="Times New Roman" w:ascii="Times New Roman" w:hAnsi="Times New Roman"/>
          <w:sz w:val="28"/>
          <w:szCs w:val="28"/>
        </w:rPr>
        <w:t>, затем он стал  прото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м (настоятелем собора) дворцового Собора Спаса на Бору в Москве, а в 1560-е годы постригся  в Пскове в монахи, приняв имя Ераз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созданию «Повести о Петре и Февронии» Ермолай - Еразм   приступил по предложению митрополита Макария в связи с соборной канонизацией муромских святых в 154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 и Феврония – исторические личности.  Они княжили в Муроме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умерли в 1228 год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весть написана на основе местной легенды о мудрой крестьянской девушке, ставшей княгиней. Село Ласково, которое упоминается в повести, существует и в наши дни, оно находится неподалеку от села Солодча, откуда родом была Февро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лай-Еразм  литературно обработал местные предания и создал пове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Сюжет повести о Петре и Февронии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13 века в городе Муроме правил благовер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нязь Пав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был добрым и справедливым правителем, но случилась в его семье одна беда: дьявольский змей стал по ночам летать к его жене и склонять её к бесчестию. Змей имел обыкновение принимать облик Павла. Но княгиня видела его в истинном обличии. Это повторялось много раз, и однажды жена рассказала обо всём своему супругу. Князь стал искать способ, как ему справиться со змеем, но ничего не мог придумать. Тогда он сказал жене, чтобы она подольстилась к змею и выпытала у него, от чего тот может умереть. Когда змей прилетел к ней снова, она постаралась сделать так, чтобы он открыл ей свою тайну. Он сказал: «Смерть моя - от Петрова плеча, Агрикова меча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(Агрик - богатырь из древнерусского эпос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а передала эти слова своему мужу. Павел решил открыться своему младшему брат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т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сказал ему о словах змея. Однажды, когда Пётр в одиночестве молился в церкви, ему явился отрок и показал место в алтарной стене, где хранился Агриков меч. Пётр взял этот меч и вскоре убил змея, но на него попала змеиная ядовитая кровь, от чего он весь покрылся струпья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в самого змея, Пётр не мог победить причинённую им болезнь, и никто не мог исцелить его. И вот один юноша сказал ему, что в селе Ласково, что недалеко от Рязани находится, живёт мудрая дева, которая умеет лечить всякие трудные болезни. Пётр вместе с приближёнными из последних сил отправился в Ласково. Дева, которую звал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еврон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илась вылечить князя, но поставила такое условие, что лечение будет иметь силу, если князь женится на ней. Князь согласился, и дева приготовила мазь, сказав, чтобы князь намазал ею всё своё тело, кроме одного струпа. Наутро князь поправился, обрадовался и засобирался в обратный путь, не придав значения своему обещанию, данному простой девушке, дочери бортн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борщика мё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арки его она не принял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ётр вернулся в Муром, но вскоре почувствовал, что болезнь возвращается к нему. Пришлось ему снова отправиться в Ласково, на поклон к Февронии, и она опять вылечила его, а он с ней обвенчался. Супруги прибыли в Муром и зажили в согласии и благочест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оре князь Павел скончался, и Пётр стал править городом. Жёны его придворных невзлюбили княгиню Февронию за то, что властвует над ними дочка бортника. Они подговорили своих мужей обратиться к князю Петру с просьбой, чтобы тот прогнал Февронию, дав ей достаточно богатства, и взял себе другую жену, подобающего происхождения. Феврония согласилась уйти, если ей позволят взять с собой своего супруга. Петр, помня в Божии заповеди о супружестве, отказался от престола и ушел с женой. Вскоре они, с несколькими преданными слугами, сели на суда и поплыли по реке Оке в поисках нового пристанища. Всё это время Феврония старалась утешить и ободрить супруга, обещая ему, что будут они жить лучше прежнего. Однажды вечером сошли они на берег, чтобы переночевать и приготовить себе пищу. Повар воткнул в землю две рогатые палки, чтобы на перекладину повесить котёл. Феврония благословила эти ветки, предсказав, что наутро они будут зелёными деревьями. Утром встали и увидели, что всё так и случилось. Пётр понял этот знак: с ними сами так будет. И только они приготовились отправиться дальше по реке, как к ним прибыли бояре из Мурома просить их вернуться. Они умоляли их снова принять правление в городе, т.к. без них в городе разразились междоусобицы, и было убито много народа. Пётр и Феврония, не помня зла, вернулись в свой город и стали править там по-доброму, по справедливости, и жить благочестиво, в любви и соглас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ок жизни оба решили провести в молитвах, вступив в монастыри: о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в Богоявле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самом городе находился, она -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Крестовоздвиже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городом. В монашестве они приняли имен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авида и Евфроси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умая друг о друге, они просили Бога, чтобы он послал им смерть в один и тот же час, и завещали людям похоронить их в едином каменном гробу, с перегородкой посередине, который Пётр для них приготовил. Когда пришёл срок им покинуть этот мир, Феврония как раз сидела и вышивала для храма "воз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", покрывало для жертвенной чащи, когда получила от Петра весть: "Возлюбленная сестра моя Евфросиния, чувствую свой конец и жду тебя, чтобы уйти вместе." Она просила мужа подождать, пока она завершит работу. Получив в очередной раз весть от мужа, она ответила: "Иду!", воткнула иголку в воз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, обернув вокруг неё нитку, и с молитвой отошла вслед за Петром. Люди не решились положить в один гроб монаха и монахиню, хотя и помнили об их желании покоиться вместе. Положили их порознь: Петра  - в городском соборе, а Февронию - в монастыре за городом, у церкви Воздвижения. Двойной же гроб, также находящийся в соборе в городе, оставили пустым. Наутро увидели, что отдельные гробы опустели, а тела почивших лежат вместе в общем гробу, в соборе. Люди удивились, но снова переложили их в отдельные гробы, а утром опять нашли их лежащими рядом друг с другом. После того люди уже не разлучали их и оставили покоиться в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житие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Житие  (в переводе с церковно-славянского – «жизнь») – описание жизни святых, их деяний. Жития имели определенную структуру.)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сли это повесть житийная, то и герои должны быть святыми людьми?  Пётр и Феврония святые?  Почему эта пара была канонизирована?  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cs="Times New Roman" w:ascii="Times New Roman" w:hAnsi="Times New Roman"/>
          <w:sz w:val="28"/>
          <w:szCs w:val="28"/>
        </w:rPr>
        <w:t>(«Бог же прославил ее ради доброго ее жития»; «И правили они в городе том, соблюдая все заповеди и наставления Господние безупречно»; «всех равно любили, принимали странников, насыщали голодных, одевали нищих, избавляли несчастных от напастей»)</w:t>
      </w:r>
    </w:p>
    <w:p>
      <w:pPr>
        <w:pStyle w:val="Style16"/>
        <w:spacing w:before="0" w:after="0"/>
        <w:ind w:left="33" w:firstLine="534"/>
        <w:rPr/>
      </w:pPr>
      <w:r>
        <w:rPr>
          <w:sz w:val="28"/>
          <w:szCs w:val="28"/>
        </w:rPr>
        <w:t xml:space="preserve">- Но разве всегда Петр поступал по совести? Разве не вызывал осуждения? </w:t>
      </w:r>
    </w:p>
    <w:p>
      <w:pPr>
        <w:pStyle w:val="Style16"/>
        <w:spacing w:before="0" w:after="0"/>
        <w:ind w:left="33" w:firstLine="5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е женился сразу на Февронии, стал ее испытывать, когда жены бояр стали наговаривать на нее, например, про крошки, которые она собирает).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 почему же автор делает Петра главным героем? 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тр раскаялся, исправил свои ошибки, он вел праведную жизнь, был скромен, но тверд в вере).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почему автор в качестве главной героини выбрал девушку не знатную, а крестьянского происхождения? 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 учит ценить людей не по происхождению, по их поступкам, хотел сказать, что и среди крестьян есть люди мудрые, чистые, верные). Не забудем, что герои повести – реальные исторические лица.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чувства вы испытывали к героине, читая, слушая о ней? 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чувствовали, жалели, когда ее не принял Петр, а потом бояре; уважали за ум, верность, радовались, когда все поняли, что она мудрая, добрая, справедливая, и приняли ее).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автор не рисует портретов героев повести? 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внешность, не красота главное для него, как не главное это для Петра и Февронии. Петр убедился в уме, душевной красоте девушки. Ведь до того, как Петр взял с великими почестями Февронию в Муром, они друг друга не видели и все общение вели через слуг).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чем находит свое высшее выражение неиссякаемая сила взаимной любви Петра и Февронии? 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а супруга, не мысля возможности пережить друг друга, умирают в один и тот же день и час и не разлучаются даже после смерти, наперекор тем, кто пытался их разлучить).</w:t>
      </w:r>
    </w:p>
    <w:p>
      <w:pPr>
        <w:pStyle w:val="Normal"/>
        <w:spacing w:lineRule="auto" w:line="240" w:before="0" w:after="0"/>
        <w:ind w:left="33" w:firstLine="5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чем основная ценность книги? Какие жизненные ценности утверждаются в ней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ан  образец супружеской жизни, верности и веры. Жизнь по заповедям Божьим, осознанное желание человека творить добро – главнее всего для ав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есть эта своего рода гимн вере, любви и вер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овь к людям, мужество, смирение, семейные ценности, верность, религиозность.</w:t>
      </w:r>
    </w:p>
    <w:p>
      <w:pPr>
        <w:pStyle w:val="Normal"/>
        <w:spacing w:lineRule="auto" w:line="240" w:before="0" w:after="0"/>
        <w:ind w:left="3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ржество веры, мудрости, разума, добра и любви – основная идея повес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- Почему же Пётр и Феврония, говоря современным языком, вновь оказались востребованными обществом?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3A3A3A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 лежит на поверхности: богатый потрясениями ХХ век, годы реформ поколебали многие ценности, на которых покоятся жизнеспособность, физическое и нравственное здоровье общества и человека. В том числе такой важнейший устой, каким всегда являлась крепкая семья. Последствия её разрушения оказались тяжкими: сокращени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ждаемости, сотни тысяч беспризорных и безнадзорных детей, распространение алкоголизма, наркомании, преступности, эгоизма и цинизма. Необходимо остановить циничное разрушение семьи и супружества глобализацией!)</w:t>
      </w:r>
    </w:p>
    <w:p>
      <w:pPr>
        <w:pStyle w:val="Normal"/>
        <w:spacing w:lineRule="auto" w:line="240" w:before="0" w:after="0"/>
        <w:ind w:left="33"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главное в семье, в семейных отношениях? Что делает людей семьей, близкими?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по заповедям Божьим, осознанное желание человека творить добро, любовь и верность  –</w:t>
      </w:r>
      <w:r>
        <w:rPr>
          <w:rFonts w:cs="Times New Roman" w:ascii="Times New Roman" w:hAnsi="Times New Roman"/>
          <w:b/>
          <w:sz w:val="28"/>
          <w:szCs w:val="28"/>
        </w:rPr>
        <w:t>ценности, над которыми не властно время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08 года в России день 8 июля объя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им днем семьи, любви и ве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имволично, что этот праздник впервые отмечался в 2008 году, который был объявлен годом семьи. </w:t>
      </w:r>
      <w:r>
        <w:rPr>
          <w:rFonts w:cs="Times New Roman" w:ascii="Times New Roman" w:hAnsi="Times New Roman"/>
          <w:sz w:val="28"/>
          <w:szCs w:val="28"/>
        </w:rPr>
        <w:t>Этот прекрасный летний день был выбран для праздника не случайно – уже более700 лет православные почитают 8 июля память покровителей семейного счаст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занятия</w:t>
      </w:r>
    </w:p>
    <w:p>
      <w:pPr>
        <w:pStyle w:val="Style17"/>
        <w:tabs>
          <w:tab w:val="clear" w:pos="708"/>
          <w:tab w:val="left" w:pos="186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частливой семьёй мы можем назвать ту, в которой муж и жена любят  друг друга, верят друг другу. Символом семьи в России является ромашка. Этот цветок дарят супруги 8 июля в православный праздник святых Петра и Февронии Муромских. После смерти Пётр и Феврония были канонизированы (причислены к лику святых). С тех пор святые благоверные Пётр и Феврония почитаются русским народом хранителями семейного счастья, образцами супружеской верности. В Троицком монастыре г. Мурома в Храме Вознесения Господня хранятся мощи святых Петра и Февронии. В этом храме есть икона благоверных князя Петра и княгини Февронии. Она оберегает семью от несчастий, является покровительницей любви и брака и почитается верующими как символ супружеской любви и верност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ак как же вы понимаете слова  </w:t>
      </w:r>
      <w:r>
        <w:rPr>
          <w:rStyle w:val="Emphasis"/>
          <w:sz w:val="28"/>
          <w:szCs w:val="28"/>
        </w:rPr>
        <w:t xml:space="preserve">Д.С.Лихачёва: «Нравственность едина во все века и для всех людей. Читая об устаревшем в деталях, мы можем найти многое для себя». </w:t>
      </w:r>
    </w:p>
    <w:p>
      <w:pPr>
        <w:pStyle w:val="Style17"/>
        <w:tabs>
          <w:tab w:val="clear" w:pos="708"/>
          <w:tab w:val="left" w:pos="18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.</w:t>
      </w:r>
    </w:p>
    <w:p>
      <w:pPr>
        <w:pStyle w:val="Style17"/>
        <w:tabs>
          <w:tab w:val="clear" w:pos="708"/>
          <w:tab w:val="left" w:pos="1860" w:leader="none"/>
        </w:tabs>
        <w:ind w:left="7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860" w:leader="none"/>
        </w:tabs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60" w:leader="none"/>
        </w:tabs>
        <w:ind w:left="765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6:00Z</dcterms:created>
  <dc:creator>User</dc:creator>
  <dc:description/>
  <cp:keywords/>
  <dc:language>en-US</dc:language>
  <cp:lastModifiedBy>UserXP</cp:lastModifiedBy>
  <dcterms:modified xsi:type="dcterms:W3CDTF">2015-10-28T18:56:00Z</dcterms:modified>
  <cp:revision>2</cp:revision>
  <dc:subject/>
  <dc:title>«Повесть о Петре и Февронии Муромских»</dc:title>
</cp:coreProperties>
</file>