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е основна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. Солдатское Тербунского района Липец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Элективный курс по литературе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b/>
          <w:bCs/>
          <w:sz w:val="48"/>
          <w:szCs w:val="48"/>
        </w:rPr>
        <w:br/>
      </w: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«С чего начинается Родина…»</w:t>
      </w:r>
    </w:p>
    <w:p>
      <w:pPr>
        <w:pStyle w:val="Normal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52070</wp:posOffset>
            </wp:positionV>
            <wp:extent cx="385762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00"/>
        <w:rPr/>
      </w:pPr>
      <w:r>
        <w:rPr>
          <w:sz w:val="36"/>
          <w:szCs w:val="36"/>
        </w:rPr>
        <w:t>Учитель русского языка и литературы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firstLine="370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Емельянова </w:t>
      </w:r>
    </w:p>
    <w:p>
      <w:pPr>
        <w:pStyle w:val="Normal"/>
        <w:ind w:firstLine="3700"/>
        <w:rPr>
          <w:bCs/>
          <w:sz w:val="36"/>
          <w:szCs w:val="36"/>
        </w:rPr>
      </w:pPr>
      <w:r>
        <w:rPr>
          <w:bCs/>
          <w:sz w:val="36"/>
          <w:szCs w:val="36"/>
        </w:rPr>
        <w:t>Ольга Алексеев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лдатское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одним из важнейших направлений воспитания школьников стало патриотическое. В школах возросла роль краеведческой работы в учебной и внеурочной деятельности, введен новый предмет «Краеведение». Поэтому в настоящее время каждый учитель должен быть краеведом.  В связи с этим большая ответственность за патриотическое воспитание лежит на уроках литературы. Местный материал привлекается при составлении рассказов, подготовке сочинений. Учащиеся знакомятся с творчеством писателей-земляков, собирают образцы фольклора. Во многих школах рабо</w:t>
        <w:softHyphen/>
        <w:t>тают литературно-краеведческие круж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юбовь к Родине, к родному краю немыслима без знания истории своего народа, своей малой родины. Поэтому, изучая литературу Липецкой области, необходимо подчеркнуть ее важнейшую роль в развитии русской и мировой культуры, тем самым способствовать формированию культуры ученика, его духовному развитию. </w:t>
      </w:r>
    </w:p>
    <w:p>
      <w:pPr>
        <w:pStyle w:val="Normal"/>
        <w:shd w:fill="FFFFFF" w:val="clear"/>
        <w:autoSpaceDE w:val="false"/>
        <w:ind w:firstLine="500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более глубокого знакомства с творчеством пи</w:t>
        <w:softHyphen/>
        <w:t>сателей-земляков, помогает «открыть» новые имена, увидеть творческих людей рядом с собой. Произведения писателей-земляков, основанные на культуре, истории родного края формируют чувство гордости, уважение к прошлому и настоящему своей родины, стремление внести свой вклад в развитие родного края, родного села.</w:t>
      </w:r>
    </w:p>
    <w:p>
      <w:pPr>
        <w:pStyle w:val="Normal"/>
        <w:shd w:fill="FFFFFF" w:val="clear"/>
        <w:autoSpaceDE w:val="false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Задача курса - воспитать читателя, на</w:t>
        <w:softHyphen/>
        <w:t>учить школьника размышлять над прочитанным, извлекая из него уроки, в том числе и нравственные, а в конечном итоге - помочь становлению и формированию личност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по литературе предполагает систематическое чтение художественных произведений и знакомство с критическими и биографическими источниками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Изучение литературы родного края должно предоставлять уча</w:t>
        <w:softHyphen/>
        <w:t>щимся возможность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- читать и глубоко понимать художественные произведения, предназначенные для текстуального и обзорного изучения; воспринимать произведение с учетом специфики языка художественной литературы, а также его конкретное содержание: знать главных героев, основные сюжетные линии, проблематику, смысл назв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- познакомиться с фактами жизни и творчества изучаемых пи</w:t>
        <w:softHyphen/>
        <w:t>сателей, с творческой историей текстуально изучаемых произведений; научиться связывать литературный материал со временем на</w:t>
        <w:softHyphen/>
        <w:t>писания и с современностью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- использовать сведения по истории и теории литературы при истолковании и оценке изученного художественного произведения; воспринимать художественное произведение с учетом авторской позиции, понимать проблематику и систему образов, особенности композиции и средства создания образов-персонажей; определять принадлежность произведения к литературному роду и жанр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исать рецензию на самостоятельно прочитанное произведение. </w:t>
      </w:r>
    </w:p>
    <w:p>
      <w:pPr>
        <w:pStyle w:val="Normal"/>
        <w:shd w:fill="FFFFFF" w:val="clear"/>
        <w:autoSpaceDE w:val="false"/>
        <w:ind w:firstLine="500"/>
        <w:rPr/>
      </w:pPr>
      <w:r>
        <w:rPr>
          <w:sz w:val="28"/>
          <w:szCs w:val="28"/>
        </w:rPr>
        <w:t>При этом ученик овладевает мастерством читателя, свободной и яркой собственной реч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программе указано примерное распределение учебного вре</w:t>
        <w:softHyphen/>
        <w:t>мени, однако на занятиях возможно варьирование мате</w:t>
        <w:softHyphen/>
        <w:t>риала: углубление, сокращение некоторых тем или их замена, ис</w:t>
        <w:softHyphen/>
        <w:t>пользование освободившегося времени на различного рода практи</w:t>
        <w:softHyphen/>
        <w:t>ческие литературные работ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Данный элективный курс рассчитан на учащихся, заинтересо</w:t>
        <w:softHyphen/>
        <w:t>ванных в глубоком знакомстве с литературой родного края, предназначен для учащихся 9-10 класс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На изучение курса отводится 34 часа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900"/>
        <w:gridCol w:w="5600"/>
        <w:gridCol w:w="2300"/>
      </w:tblGrid>
      <w:tr>
        <w:trPr>
          <w:trHeight w:val="65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Коли</w:t>
              <w:softHyphen/>
              <w:t>чество часов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одное и близкое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жанры окрестных селений (песни, частушки, загадки, пословицы и поговорки, сказки, предания, легенды)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. Державин, В.А Жуковский в Липецке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, чтение стихотворений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тропинка к Пушкину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е тропы к М.Ю. Лермонтову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Доклады учащихся, анализ стихотворений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А. Буниной, А. Кольцова, И. Никитина, А. Хомяков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а Прутков. Братья Жемчужниковы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А.И. Левитова. Чтение и анализ рассказов «Степная дорога ночью», «Бабушка Маслиха»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е Красивой Мечи.</w:t>
            </w:r>
          </w:p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Записки охотника»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Лекция учителя. Комментированное чтение фрагментов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8"/>
                <w:szCs w:val="28"/>
              </w:rPr>
              <w:t>Л.Толстой: от Ясной Поляны до Астапов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ски Степняка» А.И. Эртеля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Лекция с элемен</w:t>
              <w:softHyphen/>
              <w:t>тами беседы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менович Лесков и Липецкий край.</w:t>
            </w:r>
          </w:p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арованный странник»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Лекция с элемен</w:t>
              <w:softHyphen/>
              <w:t>тами беседы. Доклады учащихся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Успенский. «Очерки народного быта»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 xml:space="preserve">тами беседы. 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Личность поэта и писателя, его творческий пу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з</w:t>
              <w:softHyphen/>
              <w:t>мышле</w:t>
              <w:softHyphen/>
              <w:t>ние,   бе</w:t>
              <w:softHyphen/>
              <w:t>седа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е мотивы в творчестве Бунин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</w:t>
              <w:softHyphen/>
              <w:t>вание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Бунин и Сергей Есенин. Живая душа России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>кум (сравни</w:t>
              <w:softHyphen/>
              <w:t>тельный анализ)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в художественно-документальных жанрах Е.И. Замятин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8"/>
                <w:szCs w:val="28"/>
              </w:rPr>
              <w:t>«Липецкий Есенин» - Алексей Липецкий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бзор   с элемен</w:t>
              <w:softHyphen/>
              <w:t>тами бесед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по пришвинским места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й Дмитриевич Ряховский. Тема русской деревни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инева – писатель и поэт из Липецк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седы, анализ стихотворений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8"/>
                <w:szCs w:val="28"/>
              </w:rPr>
              <w:t>Липецкие места в публицистике В. М. Песков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Комментированное чтение фрагментов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 в современной поэзии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бзор   с элемен</w:t>
              <w:softHyphen/>
              <w:t>тами бесед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Тербунского поэта-песенника Виталия Васильевича Саввина.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  <w:softHyphen/>
              <w:t>тация книг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-земляки уроженцы с. Солдатское: Валентина Андреевна Гудилина,  Дмитрий Яковлевич Харитонов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Знакомство с творчеством, встреча с В.А. Гудилиной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пер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рабо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Введение. Родное и близкое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лоизвестные страницы культурной летописи. Характеристика литературного процесса XIX-XX веков. Вклад писателей-земляков в развитие русской и мировой литературы. 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1100" w:hanging="560"/>
        <w:rPr/>
      </w:pPr>
      <w:r>
        <w:rPr>
          <w:b/>
          <w:sz w:val="28"/>
          <w:szCs w:val="28"/>
        </w:rPr>
        <w:t>2.</w:t>
        <w:tab/>
        <w:t>Фольклорные жанры окрестных селений (песни, частушки, загадки, пословицы и поговорки, сказки, предания, легенды)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родного края. Вклад П.И.Якушкина, А.Н. Афанасьева, В.П. Киреевского в сохранение народного богатства. Место фольклора в творчестве писателей-земляков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Г. Р. Державин, В. А Жуковский в Липецке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изненный и творческий путь поэтов: связь с Липецким краем. Анализ стихотворений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Тамбовская тропинка к Пушкину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торические корни А. С. Пушкина. Тема Родины в творчестве поэт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Липецкие тропы к М.Ю. Лермонтову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ропотово – родовое гнездо Лермонтова. «Ужасная судьба отца и сына…». Тема Родины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Лирика А. Буниной, А. Кольцова, И. Никитина, М. Милонова. 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ложность и драматичность поэзии XIX века, отражение в ней событий отечественной истории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Козьма Прутков. Братья Жемчужниковы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лексей Константинович Толстой, Алексей Михайлович,  Владимир Михайлович, Александр Михайлович Жемчужниковы – литературные родители Козьмы Пруткова. Стихотворения и афоризмы.</w:t>
      </w:r>
    </w:p>
    <w:p>
      <w:pPr>
        <w:pStyle w:val="Normal"/>
        <w:shd w:fill="FFFFFF" w:val="clear"/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.      Проза Александра Ивановича  Левитова. Чтение и анализ рассказов «Степная дорога ночью», «Бабушка Маслиха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Анализ произведений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Былое Красивой Мечи. И.С. Тургенев «Записки охотника»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изнь и творчество писателя. Выборочный анализ рассказов из «Записок охотника» («Лебедянь», «Касьян с Красивой Мечи»)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   Л.Толстой: от Ясной Поляны до Астапов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изнь и творчество. Духовные искания писателя.</w:t>
      </w:r>
    </w:p>
    <w:p>
      <w:pPr>
        <w:pStyle w:val="Normal"/>
        <w:shd w:fill="FFFFFF" w:val="clear"/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«Записки Степняка» А.И. Эртел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Личность писателя. Тема любви к своей малой Родине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Николай Семенович Лесков и Липецкий край. «Очарованный странник»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Роль Лескова в развитии русской литературы</w:t>
      </w:r>
      <w:r>
        <w:rPr>
          <w:sz w:val="28"/>
          <w:szCs w:val="28"/>
        </w:rPr>
        <w:t xml:space="preserve">, его связь с нашим краем. Обзор повести «Очарованный странник». 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/>
      </w:pPr>
      <w:r>
        <w:rPr>
          <w:b/>
          <w:sz w:val="28"/>
          <w:szCs w:val="28"/>
        </w:rPr>
        <w:t>13.</w:t>
        <w:tab/>
        <w:t>Николай Васильевич Успенский. «Очерки народного быта»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тановлянский район – родина писателя. Тема народ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  <w:tab/>
        <w:t>Иван Алексеевич Бунин. Личность поэта и писателя, его творческий путь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 И. А. Бунина. Тема исторической памяти в романе «Жизнь Арсеньева». 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Пушкинские мотивы в творчестве Бунин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поставительный анализ произведений Пушкина и Бунин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6.</w:t>
        <w:tab/>
        <w:t>Иван Бунин и Сергей Есенин. Живая душа России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ходства и различия в жизненном пути поэтов. Тема Родины. Родные пейзажи в лирике поэтов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  <w:tab/>
        <w:t>Василий Дмитриевич Ряховский. Тема русской деревни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изнь и творчество писателя. Тема русской деревни XX в романах «Дворики» и «С гор потоки»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110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  <w:tab/>
        <w:t>Родной край в художественно-документальных жанрах Е.И. Замятин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sz w:val="28"/>
          <w:szCs w:val="28"/>
        </w:rPr>
      </w:pPr>
      <w:r>
        <w:rPr>
          <w:sz w:val="28"/>
          <w:szCs w:val="28"/>
        </w:rPr>
        <w:t xml:space="preserve">Замятин и Лебедянь. 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  <w:tab/>
        <w:t>«Липецкий Есенин» - Алексей Липецкий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 </w:t>
      </w:r>
      <w:r>
        <w:rPr>
          <w:bCs/>
          <w:sz w:val="28"/>
          <w:szCs w:val="28"/>
        </w:rPr>
        <w:t xml:space="preserve">Алексея Владимировича </w:t>
      </w:r>
      <w:r>
        <w:rPr>
          <w:bCs/>
          <w:iCs/>
          <w:sz w:val="28"/>
          <w:szCs w:val="28"/>
        </w:rPr>
        <w:t xml:space="preserve">Ка́менского. 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  <w:tab/>
        <w:t>Заочная экскурсия по пришвинским местам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Жизнь и творчество писателя, его связь с Ельцом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  <w:tab/>
        <w:t>Алла Линева – писатель и поэт из Липецк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ичность автора. Современная проза (анализ рассказа «Черемуха»). Любовная лирик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  <w:tab/>
        <w:t>Липецкие места в публицистике Василия Михайловича Песков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и публицистики В. М. Пескова. Экологические проблемы нашего края и их отражение в очерках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  <w:tab/>
        <w:t>Край родной в современной поэзии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накомство с современными липецкими поэтами и их творчеством (Юрий Дюкарев, Юрий Стародубцев и др.)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110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</w:t>
        <w:tab/>
        <w:t>Творчество Тербунского поэта-песенника Виталия Васильевича Саввин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нализ стихотворений, прослушивание песен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/>
      </w:pPr>
      <w:r>
        <w:rPr>
          <w:b/>
          <w:sz w:val="28"/>
          <w:szCs w:val="28"/>
        </w:rPr>
        <w:t>25.</w:t>
        <w:tab/>
        <w:t>Поэты-земляки уроженцы с. Солдатское: Валентина Андреевна Гудилина,  Дмитрий Яковлевич Харитонов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ема Родины в творчестве Д. Я. Харитонова. Философские размышления в лирике В. А. Гудилиной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  <w:tab/>
        <w:t>Проба пера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ворчество учащихся: рассказы и стихотворения. 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left="50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  <w:tab/>
        <w:t>Защита 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щита рефератов, проектов по выбору учащихся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виды устных и письменных работ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40"/>
        <w:rPr/>
      </w:pPr>
      <w:r>
        <w:rPr>
          <w:b/>
          <w:iCs/>
          <w:sz w:val="28"/>
          <w:szCs w:val="28"/>
        </w:rPr>
        <w:t>Устно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зительное чтение текста художественного произ</w:t>
        <w:softHyphen/>
        <w:t>ведения, комментированное чтение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Устный пересказ видов - подробный, выборочный, краткий - главы, нескольких гла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характеристики героя или герое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Рассказ, сообщение, размышление о мастерстве писателя, сти</w:t>
        <w:softHyphen/>
        <w:t>листических особенностях его произведения, анализ отрывка, це</w:t>
        <w:softHyphen/>
        <w:t>лого произведения, устный комментарий прочитанного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Рецензия на самостоятельно прочитанное произведение боль</w:t>
        <w:softHyphen/>
        <w:t>шого объема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Подготовка сообщения, доклада на литературные и свободные темы, связанные с изучаемыми произведениями.</w:t>
      </w:r>
    </w:p>
    <w:p>
      <w:pPr>
        <w:pStyle w:val="Normal"/>
        <w:shd w:fill="FFFFFF" w:val="clear"/>
        <w:ind w:firstLine="540"/>
        <w:rPr/>
      </w:pPr>
      <w:r>
        <w:rPr>
          <w:b/>
          <w:iCs/>
          <w:sz w:val="28"/>
          <w:szCs w:val="28"/>
        </w:rPr>
        <w:t>Письменно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, тезисов, рефератов, аннотации к кни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сочинений проблемного характера, рассуждений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Подготовка доклада, лекции для будущего прочтения вслух на уроке или литературном вечер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рецензии на прочитанную книгу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курова С.П. Словарь литературоведческих терминов. С.-П.: Паритет, 2006. – 3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нин И. А. Антоновские яблоки. Повести и рассказы. – М.: Детская литература, 1975. – 303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ин И. А. Стихотворения. Повести. Рассказы. – М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ин И. А. Жизнь Арсеньева. Темные аллеи. – М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енский В.В. Забвению не подлежит. Ч. I. – Липецк, 199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рдеев Н. Тамбовская тропинка к Пушкину. – Воронеж: Центрально-Черноземное издательство, 1969, 191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енин С.А. Избранное. – М.: Художественная литература, 1985. – 575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ебедев Ю.В. Русская литература XIX века. 10 кл.  Учеб. для общеобразоват. учреждений : В 2 ч. – М.: </w:t>
      </w:r>
      <w:r>
        <w:rPr>
          <w:bCs/>
          <w:sz w:val="28"/>
          <w:szCs w:val="28"/>
        </w:rPr>
        <w:t>Просвещение, 200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ввин В. Гимн любви земной пою. – Тверь: Глаголь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ввин В. Крик души уходящему веку. Стихи и песни. – Тверь: Глаголь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одубцев Ю. Под куполом звездным. – Елец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генев И. С. Записки охотника. – М.: Художественная литература, 1977. – 28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алмаев В. А. Русская литература XX века. Учебник для 11 класса: В 2 ч./ В. А. Чалмаев, С. А. Зинин. – М.: Русское слово, 2005Шальнев Б.. Родное и близкое./ Б. Шальнев, В. Шахов. В 2 ч. – Липецк, 199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штейн М. Н. Природа, мир, тайник вселенной. – М.: Высшая школа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ецкая школа. Составитель и научный редактор Шахов В.В. – Липецк: ГЭЛИОН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ецкая энциклопедия. В 3 т. – Липецк: ГЭЛИОН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ецкий энциклопедический словарь. – Липецк: ГЭЛИОН,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литература XX века. 11 кл.: Учеб. для общеобразоват. учреждений : В 2 ч. / В.В Агеносов и др. –  М.: Дрофа, 200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чинения Козьмы Пруткова. – М.:  Правда, 1983, – 468 с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16725</wp:posOffset>
              </wp:positionH>
              <wp:positionV relativeFrom="paragraph">
                <wp:posOffset>-21082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6.6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45:00Z</dcterms:created>
  <dc:creator>Ольга</dc:creator>
  <dc:description/>
  <cp:keywords/>
  <dc:language>en-US</dc:language>
  <cp:lastModifiedBy>UserXP</cp:lastModifiedBy>
  <dcterms:modified xsi:type="dcterms:W3CDTF">2015-10-22T19:12:00Z</dcterms:modified>
  <cp:revision>27</cp:revision>
  <dc:subject/>
  <dc:title>Муниципальное общеобразовательное учреждение</dc:title>
</cp:coreProperties>
</file>