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. Солдатско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бунского муниципального района Липец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  <w:t>Рассмотрено на заседании</w:t>
      </w:r>
    </w:p>
    <w:p>
      <w:pPr>
        <w:pStyle w:val="Normal"/>
        <w:shd w:fill="FFFFFF" w:val="clear"/>
        <w:autoSpaceDE w:val="false"/>
        <w:rPr/>
      </w:pPr>
      <w:r>
        <w:rPr/>
        <w:t xml:space="preserve">педагогического совета школы  </w:t>
      </w:r>
    </w:p>
    <w:p>
      <w:pPr>
        <w:pStyle w:val="Normal"/>
        <w:shd w:fill="FFFFFF" w:val="clear"/>
        <w:autoSpaceDE w:val="false"/>
        <w:rPr/>
      </w:pPr>
      <w:r>
        <w:rPr/>
        <w:t>протокол № ____________</w:t>
      </w:r>
    </w:p>
    <w:p>
      <w:pPr>
        <w:pStyle w:val="Normal"/>
        <w:shd w:fill="FFFFFF" w:val="clear"/>
        <w:autoSpaceDE w:val="false"/>
        <w:rPr/>
      </w:pPr>
      <w:r>
        <w:rPr/>
        <w:t>от «___» _________________ 2015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rPr/>
      </w:pPr>
      <w:r>
        <w:rPr/>
        <w:t xml:space="preserve">Приказом №_____ </w:t>
      </w:r>
    </w:p>
    <w:p>
      <w:pPr>
        <w:pStyle w:val="Normal"/>
        <w:shd w:fill="FFFFFF" w:val="clear"/>
        <w:autoSpaceDE w:val="false"/>
        <w:rPr/>
      </w:pPr>
      <w:r>
        <w:rPr/>
        <w:t>от «___» _________________ 2015г.</w:t>
      </w:r>
    </w:p>
    <w:p>
      <w:pPr>
        <w:pStyle w:val="Normal"/>
        <w:shd w:fill="FFFFFF" w:val="clear"/>
        <w:autoSpaceDE w:val="false"/>
        <w:rPr/>
      </w:pPr>
      <w:r>
        <w:rPr/>
        <w:t>Директор школы</w:t>
      </w:r>
    </w:p>
    <w:p>
      <w:pPr>
        <w:pStyle w:val="Normal"/>
        <w:shd w:fill="FFFFFF" w:val="clear"/>
        <w:autoSpaceDE w:val="false"/>
        <w:rPr/>
      </w:pPr>
      <w:r>
        <w:rPr/>
        <w:t>_________________ В.В. Оленин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6 класс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8630" cy="313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одготовил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тератур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мельянова О.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/2016  учебный год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и и задачи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lang w:eastAsia="ar-SA"/>
        </w:rPr>
        <w:t xml:space="preserve">Рабочая программа по литературе для 6 класса составлена </w:t>
      </w:r>
      <w:r>
        <w:rPr/>
        <w:t>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Москва, «Просвещение», 2014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</w:t>
      </w:r>
      <w:r>
        <w:rPr>
          <w:bCs/>
          <w:lang w:eastAsia="ar-SA"/>
        </w:rPr>
        <w:t>.</w:t>
      </w:r>
      <w:r>
        <w:rPr/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567"/>
        <w:jc w:val="both"/>
        <w:rPr/>
      </w:pPr>
      <w:r>
        <w:rPr>
          <w:b/>
        </w:rPr>
        <w:t>Главными целями изучения</w:t>
      </w:r>
      <w:r>
        <w:rPr/>
        <w:t xml:space="preserve"> предмета «Литература»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• </w:t>
      </w: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ль литературного образования определяет характер конкретных </w:t>
      </w:r>
      <w:r>
        <w:rPr>
          <w:b/>
          <w:color w:val="000000"/>
        </w:rPr>
        <w:t>задач,</w:t>
      </w:r>
      <w:r>
        <w:rPr>
          <w:color w:val="000000"/>
        </w:rPr>
        <w:t xml:space="preserve"> которые решаются на уроках литературы. На этих уроках ученики долж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ть своеобразие и богатство литературы как искус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ть культуру чтения, сформировать потребность в чт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ученик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бочая программа разработана на осн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онституции Российской Федерации (ст. 43, 4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Федерального Закона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Федерального Закона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Приказа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31.01.2012г. № 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05 марта 2004 г. № 1089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 xml:space="preserve">Приказа Министерства образования и науки Российской Федерац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03.06.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  01.02.2012г. № 74 «О внесении изменений в федеральный базисный план и примерные учебные программы для  образовательных учреждений РФ, реализующих программы общего образования, утверждённые приказом министра от 09 марта 2004 г. №1312,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Приказа управления образования и науки Липецкой области от 29.04.2015г.    № 424 «О базисных учебных планах для образовательных учреждений Липецкой области на 2015-2016 учебный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>
          <w:color w:val="000000"/>
        </w:rPr>
      </w:pPr>
      <w:r>
        <w:rPr>
          <w:color w:val="000000"/>
        </w:rPr>
        <w:t>Постановления Главного государственного санитарного врача РФ от 29.12.2010№ 189 «Санитарно-эпидемиологические требования к условиям и организации обучения в общеобразовательных учреждениях» (СанПиН 2.4.2.2821-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Положения о структуре, порядке разработки и утверждения рабочих программ учебных курсов, предметов, дисциплин (модулей) в муниципальном общеобразовательном учреждении основной общеобразовательной школе (МБОУ ООШ) с. Солдат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>
          <w:color w:val="000000"/>
        </w:rPr>
      </w:pPr>
      <w:r>
        <w:rPr>
          <w:color w:val="000000"/>
        </w:rPr>
        <w:t>Учебного плана МБОУ ООШ с. Солдатское на 2015-2016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color w:val="000000"/>
        </w:rPr>
        <w:t>Устава МБОУ ООШ с. Солдатское,  утвержденного отделом образования  администрации Тербунского района приказ № 582 от 29.10.2013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lang w:eastAsia="ar-SA"/>
        </w:rPr>
        <w:t>Примерных программ по учебным предметам. Литература 5 – 9 классы М.: «Просвещение», 2011 год</w:t>
      </w:r>
      <w:r>
        <w:rPr>
          <w:bCs/>
          <w:lang w:eastAsia="ar-SA"/>
        </w:rPr>
        <w:t>;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/>
      </w:pPr>
      <w:r>
        <w:rPr>
          <w:lang w:eastAsia="ar-SA"/>
        </w:rPr>
        <w:t xml:space="preserve">Авторской программы </w:t>
      </w:r>
      <w:r>
        <w:rPr>
          <w:color w:val="000000"/>
          <w:lang w:eastAsia="ar-SA"/>
        </w:rPr>
        <w:t>В.Я. Коровиной</w:t>
      </w:r>
      <w:r>
        <w:rPr/>
        <w:t xml:space="preserve">. - Москва «Просвещение», 2014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Обоснование выбора программы и учебного комплекса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Мною авторская программа выбрана потому, что она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рекомендована Министерством образования и науки РФ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соответствует Федеральному компоненту государственного стандарта основного общего образования по литератур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обеспечивает условия для реализации практической направленности, учитывает возрастную психологию обучающихс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в ней реализованы современные подходы к проектированию учебного содержания: ориентир на взаимосвязанное формирование читательской, речевой, ценностно-мировоззренческой и общекультурной литературной компетенций; на развитие всех видов речевой деятельности, формирование навыков чтения-понимания, выразительного чтения,  работы с научной информацией,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обучающихся.</w:t>
      </w:r>
    </w:p>
    <w:p>
      <w:pPr>
        <w:pStyle w:val="Normal"/>
        <w:ind w:firstLine="567"/>
        <w:jc w:val="both"/>
        <w:rPr/>
      </w:pPr>
      <w:r>
        <w:rPr/>
        <w:t xml:space="preserve">Авторская программа  под ред. В.Я. Коровиной в основном соответствует </w:t>
      </w:r>
    </w:p>
    <w:p>
      <w:pPr>
        <w:pStyle w:val="Normal"/>
        <w:ind w:firstLine="567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обучаю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пецифика учебного предмета</w:t>
      </w:r>
      <w:r>
        <w:rPr/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567"/>
        <w:jc w:val="both"/>
        <w:rPr/>
      </w:pPr>
      <w:r>
        <w:rPr/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firstLine="567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firstLine="567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обучаю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567"/>
        <w:jc w:val="both"/>
        <w:rPr/>
      </w:pPr>
      <w:r>
        <w:rPr/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firstLine="567"/>
        <w:jc w:val="both"/>
        <w:rPr/>
      </w:pPr>
      <w:r>
        <w:rPr/>
        <w:t>Цель изучения литературы в школе – приобщение обучаю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567"/>
        <w:jc w:val="both"/>
        <w:rPr/>
      </w:pPr>
      <w:r>
        <w:rPr>
          <w:b/>
        </w:rPr>
        <w:t>Главная идея программы</w:t>
      </w:r>
      <w:r>
        <w:rPr/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567"/>
        <w:jc w:val="both"/>
        <w:rPr/>
      </w:pPr>
      <w:r>
        <w:rPr>
          <w:b/>
        </w:rPr>
        <w:t>Ведущая проблема</w:t>
      </w:r>
      <w:r>
        <w:rPr/>
        <w:t xml:space="preserve"> изучения литературы в 6  классе – внимание к книге.</w:t>
      </w:r>
    </w:p>
    <w:p>
      <w:pPr>
        <w:pStyle w:val="Normal"/>
        <w:ind w:firstLine="567"/>
        <w:jc w:val="both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567"/>
        <w:jc w:val="both"/>
        <w:rPr/>
      </w:pPr>
      <w:r>
        <w:rPr/>
        <w:t xml:space="preserve">Курс литературы в 5-8 классах строится на основе сочетания </w:t>
      </w:r>
      <w:r>
        <w:rPr>
          <w:b/>
        </w:rPr>
        <w:t>концентрического, историко-хронологического и проблемно-тематического принципов</w:t>
      </w:r>
      <w:r>
        <w:rPr/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ind w:firstLine="567"/>
        <w:jc w:val="both"/>
        <w:rPr/>
      </w:pPr>
      <w:r>
        <w:rPr/>
        <w:t>Рабочая программа предназначена для изучения литературы в общеобразовательной школе. Федеральный базисный учебный план для образовательных учреждений Российской Федерации предусматривает обязательное изучение литературы на базовом уровне основного общего образования в объеме 2 часов в неделю. Рабочая программа рассчитана на 35 учебных недель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 развития речи, контрольный урок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Методы обучения: элементы развивающего обучения: диалог, беседа, проблемные задания, наблюдение, рассказ, работа с текстом, работа с иллюстративным материалом, анализ языкового материала, проверочные, контрольные работы, работа с учебником, фронтальный опрос, тест, проек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еханизмы формирования ключевых компетенц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Ключевыми компетенциями в литературе являютс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u w:val="single"/>
        </w:rPr>
        <w:t>-читательская</w:t>
      </w:r>
      <w:r>
        <w:rPr>
          <w:rFonts w:eastAsia="Calibri"/>
        </w:rPr>
        <w:t xml:space="preserve"> компетенция (использование разных видов чтения побуждение к самостоятельному чтению, стремлению вступать в диалог «автор-читатель», выявлять мотивы поступ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</w:rPr>
        <w:t>-</w:t>
      </w:r>
      <w:r>
        <w:rPr>
          <w:rFonts w:eastAsia="Calibri"/>
          <w:u w:val="single"/>
        </w:rPr>
        <w:t>речевая компетенция</w:t>
      </w:r>
      <w:r>
        <w:rPr>
          <w:rFonts w:eastAsia="Calibri"/>
        </w:rPr>
        <w:t xml:space="preserve"> (подробный, выборочный, сжатый устный пересказ текста, развернутый ответ на вопрос  ( устный ,письменный),рассказ о литературном герое, культура разговорной реч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u w:val="single"/>
        </w:rPr>
        <w:t>-ценностно- мировоззренческая  компетенция</w:t>
      </w:r>
      <w:r>
        <w:rPr>
          <w:rFonts w:eastAsia="Calibri"/>
        </w:rPr>
        <w:t xml:space="preserve"> (выявления нравственных проблем , поднятых в произведениях ,развитие умения определять и обосновывать своё суждение,своё отношение, отстаивать свою пози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</w:rPr>
        <w:t>-</w:t>
      </w:r>
      <w:r>
        <w:rPr>
          <w:rFonts w:eastAsia="Calibri"/>
          <w:u w:val="single"/>
        </w:rPr>
        <w:t>общекультурная литературная компетенция</w:t>
      </w:r>
      <w:r>
        <w:rPr>
          <w:rFonts w:eastAsia="Calibri"/>
        </w:rPr>
        <w:t xml:space="preserve"> формируется на обобщающих уроках ,когда речь идет о национальном и мировом значении произвед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ля оценки учебных достижений обучающихся используется: 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текущий контроль в виде проверочных работ и тестов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итоговый в виде контрольной работы и теста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предварительный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классно-обобщающий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Формы  контрол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>выразительное чтение; чтение наизусть, чтение по ролям, пересказ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развернутый ответ на вопрос(устный и письменный)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характеристика литературного героя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анализ эпизод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Результаты обучения</w:t>
      </w:r>
    </w:p>
    <w:p>
      <w:pPr>
        <w:pStyle w:val="Normal"/>
        <w:ind w:firstLine="737"/>
        <w:rPr/>
      </w:pPr>
      <w:r>
        <w:rPr/>
        <w:t>Результаты изучения курса «Литература» приведены в разделе «Требования к уровню подготовки обучающихся за курс литературы 6 класса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</w:t>
      </w:r>
      <w:r>
        <w:rPr>
          <w:i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</w:t>
      </w:r>
      <w:r>
        <w:rPr>
          <w:i/>
        </w:rPr>
        <w:t>«Уметь»</w:t>
      </w:r>
      <w:r>
        <w:rPr/>
        <w:t xml:space="preserve"> включает требования, основанные на более сложных видах деятельности: работать с книгой,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убрике </w:t>
      </w:r>
      <w:r>
        <w:rPr>
          <w:i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Сведения об учебник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Литература. 6 класс. Учебник для общеобразовательных учреждений  с приложением на электронном носителе. В 2 ч. Под редакцией В.Я.Коровиной.-3-е изд.-М: «Просвещение», 2014г</w:t>
      </w:r>
      <w:r>
        <w:br w:type="page"/>
      </w:r>
    </w:p>
    <w:p>
      <w:pPr>
        <w:pStyle w:val="Normal"/>
        <w:ind w:firstLine="16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 рабочей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rPr/>
      </w:pPr>
      <w:r>
        <w:rPr/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autoSpaceDE w:val="false"/>
        <w:rPr/>
      </w:pPr>
      <w:r>
        <w:rPr/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autoSpaceDE w:val="false"/>
        <w:rPr/>
      </w:pPr>
      <w:r>
        <w:rPr/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autoSpaceDE w:val="false"/>
        <w:rPr/>
      </w:pPr>
      <w:r>
        <w:rPr/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весть временных лет», «Сказание о белгородском киселе».</w:t>
      </w:r>
    </w:p>
    <w:p>
      <w:pPr>
        <w:pStyle w:val="Normal"/>
        <w:autoSpaceDE w:val="false"/>
        <w:rPr/>
      </w:pPr>
      <w:r>
        <w:rPr/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rPr/>
      </w:pPr>
      <w:r>
        <w:rPr/>
        <w:t>Теория литературы. Летопись (развитие представлений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 ЛИТЕРАТУРЫ XVIII ВЕ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е басни</w:t>
      </w:r>
    </w:p>
    <w:p>
      <w:pPr>
        <w:pStyle w:val="Normal"/>
        <w:autoSpaceDE w:val="false"/>
        <w:rPr/>
      </w:pPr>
      <w:r>
        <w:rPr>
          <w:b/>
          <w:bCs/>
        </w:rPr>
        <w:t xml:space="preserve">Иван Иванович Дмитриев. </w:t>
      </w:r>
      <w:r>
        <w:rPr/>
        <w:t xml:space="preserve">Рассказ о баснописце. </w:t>
      </w:r>
      <w:r>
        <w:rPr>
          <w:b/>
          <w:bCs/>
          <w:i/>
          <w:iCs/>
        </w:rPr>
        <w:t xml:space="preserve">«Муха». </w:t>
      </w:r>
      <w:r>
        <w:rPr/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autoSpaceDE w:val="false"/>
        <w:rPr/>
      </w:pPr>
      <w:r>
        <w:rPr/>
        <w:t>Теория литературы. Мораль в басне, аллегория (развитие понятий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 РУССКОЙ ЛИТЕРАТУРЫ XIX ВЕКА</w:t>
      </w:r>
    </w:p>
    <w:p>
      <w:pPr>
        <w:pStyle w:val="Normal"/>
        <w:autoSpaceDE w:val="false"/>
        <w:rPr/>
      </w:pPr>
      <w:r>
        <w:rPr>
          <w:b/>
          <w:bCs/>
        </w:rPr>
        <w:t xml:space="preserve">Иван Андреевич Крылов. </w:t>
      </w:r>
      <w:r>
        <w:rPr/>
        <w:t>Краткий рассказ о писателе-баснописце. Самообразование поэта.</w:t>
      </w:r>
    </w:p>
    <w:p>
      <w:pPr>
        <w:pStyle w:val="Normal"/>
        <w:autoSpaceDE w:val="false"/>
        <w:rPr/>
      </w:pPr>
      <w:r>
        <w:rPr/>
        <w:t xml:space="preserve">Басни </w:t>
      </w:r>
      <w:r>
        <w:rPr>
          <w:b/>
          <w:bCs/>
          <w:i/>
          <w:iCs/>
        </w:rPr>
        <w:t>«Листы и Корни», «Ларчик», «Осёл и Соловей»</w:t>
      </w:r>
      <w:r>
        <w:rPr/>
        <w:t>.</w:t>
      </w:r>
    </w:p>
    <w:p>
      <w:pPr>
        <w:pStyle w:val="Normal"/>
        <w:autoSpaceDE w:val="false"/>
        <w:rPr/>
      </w:pPr>
      <w:r>
        <w:rPr/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autoSpaceDE w:val="false"/>
        <w:rPr/>
      </w:pPr>
      <w:r>
        <w:rPr/>
        <w:t>Теория литературы. Басня. Аллегория. Мораль (развитие представлений).</w:t>
      </w:r>
    </w:p>
    <w:p>
      <w:pPr>
        <w:pStyle w:val="Normal"/>
        <w:autoSpaceDE w:val="false"/>
        <w:rPr/>
      </w:pPr>
      <w:r>
        <w:rPr>
          <w:b/>
          <w:bCs/>
        </w:rPr>
        <w:t xml:space="preserve">Александр Сергеевич Пушкин. </w:t>
      </w:r>
      <w:r>
        <w:rPr/>
        <w:t>Краткий рассказ о поэте. Лицейские год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«Узник». </w:t>
      </w:r>
      <w:r>
        <w:rPr/>
        <w:t xml:space="preserve">Вольнолюбивые устремления поэта. Народно-поэтический колорит стихотворения. </w:t>
      </w:r>
      <w:r>
        <w:rPr>
          <w:b/>
          <w:bCs/>
          <w:i/>
          <w:iCs/>
        </w:rPr>
        <w:t xml:space="preserve">«Зимнее утро». </w:t>
      </w:r>
      <w:r>
        <w:rPr/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«И. И. Пущину». </w:t>
      </w:r>
      <w:r>
        <w:rPr/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«Зим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>Книга (цикл) повестей. Повествование от лица вымышленного автора как художественный приём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«Барышня-крестьянка». </w:t>
      </w:r>
      <w:r>
        <w:rPr/>
        <w:t>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(Для внеклассного чтения.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autoSpaceDE w:val="false"/>
        <w:rPr/>
      </w:pPr>
      <w:r>
        <w:rPr/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 Ученические годы поэт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Тучи». </w:t>
      </w:r>
      <w:r>
        <w:rPr>
          <w:color w:val="000000"/>
        </w:rPr>
        <w:t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Листок», «На севере диком...», «Утёс», «Три пальм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ван Сергеевич Тургенев. </w:t>
      </w:r>
      <w:r>
        <w:rPr>
          <w:color w:val="000000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Бежин луг». </w:t>
      </w:r>
      <w:r>
        <w:rPr>
          <w:color w:val="000000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ёдор Иванович Тютчев. </w:t>
      </w:r>
      <w:r>
        <w:rPr>
          <w:color w:val="000000"/>
        </w:rPr>
        <w:t>Рассказ о поэте.</w:t>
      </w:r>
    </w:p>
    <w:p>
      <w:pPr>
        <w:pStyle w:val="Normal"/>
        <w:autoSpaceDE w:val="false"/>
        <w:rPr/>
      </w:pPr>
      <w:r>
        <w:rPr>
          <w:color w:val="000000"/>
        </w:rPr>
        <w:t xml:space="preserve">Стихотворения </w:t>
      </w:r>
      <w:r>
        <w:rPr>
          <w:b/>
          <w:bCs/>
          <w:i/>
          <w:iCs/>
          <w:color w:val="000000"/>
        </w:rPr>
        <w:t>«Листья», «Неохотно и несмело...»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С поляны коршун поднялся...». </w:t>
      </w:r>
      <w:r>
        <w:rPr>
          <w:color w:val="000000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фанасий Афанасьевич Фет. </w:t>
      </w:r>
      <w:r>
        <w:rPr>
          <w:color w:val="000000"/>
        </w:rPr>
        <w:t>Рассказ о поэте.</w:t>
      </w:r>
    </w:p>
    <w:p>
      <w:pPr>
        <w:pStyle w:val="Normal"/>
        <w:autoSpaceDE w:val="false"/>
        <w:rPr/>
      </w:pPr>
      <w:r>
        <w:rPr>
          <w:color w:val="000000"/>
        </w:rPr>
        <w:t xml:space="preserve">Стихотворения </w:t>
      </w:r>
      <w:r>
        <w:rPr>
          <w:b/>
          <w:bCs/>
          <w:i/>
          <w:iCs/>
          <w:color w:val="000000"/>
        </w:rPr>
        <w:t>«Ель рукавом мне тропинку завесила...»,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«Ещё майская ночь», «Учись у них — у дуба, у берёзы...»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иколай Алексеевич Некрасов. </w:t>
      </w:r>
      <w:r>
        <w:rPr>
          <w:color w:val="000000"/>
        </w:rPr>
        <w:t>Краткий рассказ о жизни поэт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Железная дорога». </w:t>
      </w:r>
      <w:r>
        <w:rPr>
          <w:color w:val="000000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иколай Семёнович Лесков. </w:t>
      </w:r>
      <w:r>
        <w:rPr>
          <w:color w:val="000000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Левша». </w:t>
      </w:r>
      <w:r>
        <w:rPr>
          <w:color w:val="000000"/>
        </w:rPr>
        <w:t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autoSpaceDE w:val="false"/>
        <w:rPr/>
      </w:pPr>
      <w:r>
        <w:rPr/>
        <w:t xml:space="preserve">Теория литературы. </w:t>
      </w:r>
      <w:r>
        <w:rPr>
          <w:color w:val="000000"/>
        </w:rPr>
        <w:t>Сказ как форма повествования (начальные представления). Ирония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нтон Павлович Чехов. </w:t>
      </w:r>
      <w:r>
        <w:rPr>
          <w:color w:val="000000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Толстый и тонкий». </w:t>
      </w:r>
      <w:r>
        <w:rPr>
          <w:color w:val="000000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Комическое. Юмор. Комическая ситуация (развитие понятий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одная природа в стихотворениях русских поэтов XIX век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Я. Полонский. </w:t>
      </w:r>
      <w:r>
        <w:rPr>
          <w:b/>
          <w:bCs/>
          <w:i/>
          <w:iCs/>
          <w:color w:val="000000"/>
        </w:rPr>
        <w:t>«По горам две хмурых тучи...», «Посмотри, какая мгла...</w:t>
      </w:r>
      <w:r>
        <w:rPr>
          <w:b/>
          <w:bCs/>
          <w:color w:val="000000"/>
        </w:rPr>
        <w:t>»</w:t>
      </w:r>
      <w:r>
        <w:rPr>
          <w:b/>
          <w:bCs/>
          <w:i/>
          <w:iCs/>
          <w:color w:val="000000"/>
        </w:rPr>
        <w:t xml:space="preserve">; </w:t>
      </w:r>
      <w:r>
        <w:rPr>
          <w:b/>
          <w:bCs/>
          <w:color w:val="000000"/>
        </w:rPr>
        <w:t xml:space="preserve">Е. Баратынский. </w:t>
      </w:r>
      <w:r>
        <w:rPr>
          <w:b/>
          <w:bCs/>
          <w:i/>
          <w:iCs/>
          <w:color w:val="000000"/>
        </w:rPr>
        <w:t>«Весна, весна! Как воздух чист...», «Чудный град...»</w:t>
      </w:r>
      <w:r>
        <w:rPr>
          <w:b/>
          <w:bCs/>
          <w:color w:val="000000"/>
        </w:rPr>
        <w:t xml:space="preserve">; А. Толстой. </w:t>
      </w:r>
      <w:r>
        <w:rPr>
          <w:b/>
          <w:bCs/>
          <w:i/>
          <w:iCs/>
          <w:color w:val="000000"/>
        </w:rPr>
        <w:t>«Где гнутся над омутом лозы...».</w:t>
      </w:r>
    </w:p>
    <w:p>
      <w:pPr>
        <w:pStyle w:val="Normal"/>
        <w:autoSpaceDE w:val="false"/>
        <w:rPr/>
      </w:pPr>
      <w:r>
        <w:rPr>
          <w:color w:val="000000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З РУССКОЙ ЛИТЕРАТУРЫ XX ВЕК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лександр Иванович Куприн. </w:t>
      </w:r>
      <w:r>
        <w:rPr>
          <w:color w:val="000000"/>
        </w:rPr>
        <w:t xml:space="preserve">Рассказ </w:t>
      </w:r>
      <w:r>
        <w:rPr>
          <w:b/>
          <w:bCs/>
          <w:i/>
          <w:iCs/>
          <w:color w:val="000000"/>
        </w:rPr>
        <w:t>«Чудесный доктор»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ьная основа содержания рассказа. Образ главного героя. Тема служения людя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Рождественский рассказ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ндрей Платонович Платонов. </w:t>
      </w:r>
      <w:r>
        <w:rPr>
          <w:color w:val="000000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Неизвестный цветок». </w:t>
      </w:r>
      <w:r>
        <w:rPr>
          <w:color w:val="000000"/>
        </w:rPr>
        <w:t>Прекрасное вокруг нас. «Ни на кого не похожие» герои А. Платонова.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лександр Степанович Грин. </w:t>
      </w:r>
      <w:r>
        <w:rPr>
          <w:color w:val="000000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Алые паруса». </w:t>
      </w:r>
      <w:r>
        <w:rPr>
          <w:color w:val="000000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я о Великой Отечественной войн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. М. Симонов. </w:t>
      </w:r>
      <w:r>
        <w:rPr>
          <w:b/>
          <w:bCs/>
          <w:i/>
          <w:iCs/>
          <w:color w:val="000000"/>
        </w:rPr>
        <w:t>«Ты помнишь, Алёша, дороги Смоленщины...»</w:t>
      </w:r>
      <w:r>
        <w:rPr>
          <w:b/>
          <w:bCs/>
          <w:color w:val="000000"/>
        </w:rPr>
        <w:t xml:space="preserve">; Д. С. Самойлов. </w:t>
      </w:r>
      <w:r>
        <w:rPr>
          <w:b/>
          <w:bCs/>
          <w:i/>
          <w:iCs/>
          <w:color w:val="000000"/>
        </w:rPr>
        <w:t>«Сороковые».</w:t>
      </w:r>
    </w:p>
    <w:p>
      <w:pPr>
        <w:pStyle w:val="Normal"/>
        <w:autoSpaceDE w:val="false"/>
        <w:rPr/>
      </w:pPr>
      <w:r>
        <w:rPr>
          <w:color w:val="000000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иктор Петрович Астафьев. </w:t>
      </w:r>
      <w:r>
        <w:rPr>
          <w:color w:val="000000"/>
        </w:rPr>
        <w:t>Краткий рассказ о писателе (детство, юность, начало творческого пути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Конь с розовой гривой». </w:t>
      </w:r>
      <w:r>
        <w:rPr>
          <w:color w:val="000000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алентин Григорьевич Распутин. </w:t>
      </w:r>
      <w:r>
        <w:rPr>
          <w:color w:val="000000"/>
        </w:rPr>
        <w:t>Краткий рассказ о писателе (детство, юность, начало творческого пути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Уроки французского». </w:t>
      </w:r>
      <w:r>
        <w:rPr>
          <w:color w:val="000000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иколай Михайлович Рубцов. </w:t>
      </w:r>
      <w:r>
        <w:rPr>
          <w:color w:val="000000"/>
        </w:rPr>
        <w:t>Краткий рассказ о поэт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Звезда полей», «Листья осенние», «В горнице». </w:t>
      </w:r>
      <w:r>
        <w:rPr>
          <w:color w:val="000000"/>
        </w:rPr>
        <w:t>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азиль Искандер. </w:t>
      </w:r>
      <w:r>
        <w:rPr>
          <w:color w:val="000000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«Тринадцатый подвиг Геракла». </w:t>
      </w:r>
      <w:r>
        <w:rPr>
          <w:color w:val="000000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одная природа в русской поэзии XX век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. Блок. </w:t>
      </w:r>
      <w:r>
        <w:rPr>
          <w:b/>
          <w:bCs/>
          <w:i/>
          <w:iCs/>
          <w:color w:val="000000"/>
        </w:rPr>
        <w:t>«Летний вечер», «О, как безумно за окном...»</w:t>
      </w:r>
      <w:r>
        <w:rPr>
          <w:b/>
          <w:bCs/>
          <w:color w:val="000000"/>
        </w:rPr>
        <w:t xml:space="preserve">; С. Есенин. </w:t>
      </w:r>
      <w:r>
        <w:rPr>
          <w:b/>
          <w:bCs/>
          <w:i/>
          <w:iCs/>
          <w:color w:val="000000"/>
        </w:rPr>
        <w:t>«Мелколесье. Степь и дали...», «Пороша»</w:t>
      </w:r>
      <w:r>
        <w:rPr>
          <w:b/>
          <w:bCs/>
          <w:color w:val="000000"/>
        </w:rPr>
        <w:t xml:space="preserve">; А. Ахматова. </w:t>
      </w:r>
      <w:r>
        <w:rPr>
          <w:b/>
          <w:bCs/>
          <w:i/>
          <w:iCs/>
          <w:color w:val="000000"/>
        </w:rPr>
        <w:t>«Перед весной бывают дни такие...».</w:t>
      </w:r>
    </w:p>
    <w:p>
      <w:pPr>
        <w:pStyle w:val="Normal"/>
        <w:autoSpaceDE w:val="false"/>
        <w:rPr/>
      </w:pPr>
      <w:r>
        <w:rPr>
          <w:color w:val="000000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Лирический герой (развитие представлений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исатели улыбаютс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асилий Макарович Шукшин. </w:t>
      </w:r>
      <w:r>
        <w:rPr>
          <w:color w:val="000000"/>
        </w:rPr>
        <w:t>Слово о писателе.</w:t>
      </w:r>
    </w:p>
    <w:p>
      <w:pPr>
        <w:pStyle w:val="Normal"/>
        <w:autoSpaceDE w:val="false"/>
        <w:rPr/>
      </w:pPr>
      <w:r>
        <w:rPr>
          <w:color w:val="000000"/>
        </w:rPr>
        <w:t xml:space="preserve">Рассказы </w:t>
      </w:r>
      <w:r>
        <w:rPr>
          <w:b/>
          <w:bCs/>
          <w:i/>
          <w:iCs/>
          <w:color w:val="000000"/>
        </w:rPr>
        <w:t xml:space="preserve">«Чудик»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«Критики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собенности шукшинских героев-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З ЛИТЕРАТУРЫ НАРОДОВ РОССИ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Габдулла Тукай. </w:t>
      </w:r>
      <w:r>
        <w:rPr>
          <w:color w:val="000000"/>
        </w:rPr>
        <w:t>Слово о татарском поэте.</w:t>
      </w:r>
    </w:p>
    <w:p>
      <w:pPr>
        <w:pStyle w:val="Normal"/>
        <w:autoSpaceDE w:val="false"/>
        <w:rPr/>
      </w:pPr>
      <w:r>
        <w:rPr>
          <w:color w:val="000000"/>
        </w:rPr>
        <w:t xml:space="preserve">Стихотворения </w:t>
      </w:r>
      <w:r>
        <w:rPr>
          <w:b/>
          <w:bCs/>
          <w:i/>
          <w:iCs/>
          <w:color w:val="000000"/>
        </w:rPr>
        <w:t>«Родная деревня», «Книга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айсын Кулиев. </w:t>
      </w:r>
      <w:r>
        <w:rPr>
          <w:color w:val="000000"/>
        </w:rPr>
        <w:t>Слово о балкарском поэт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«Когда на меня навалилась беда...», «Каким бы малым ни был мой народ...».</w:t>
      </w:r>
    </w:p>
    <w:p>
      <w:pPr>
        <w:pStyle w:val="Normal"/>
        <w:autoSpaceDE w:val="false"/>
        <w:rPr/>
      </w:pPr>
      <w:r>
        <w:rPr>
          <w:color w:val="000000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autoSpaceDE w:val="false"/>
        <w:rPr>
          <w:b/>
          <w:b/>
          <w:bCs/>
          <w:color w:val="969696"/>
        </w:rPr>
      </w:pPr>
      <w:r>
        <w:rPr>
          <w:b/>
          <w:bCs/>
          <w:color w:val="96969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З ЗАРУБЕЖНОЙ ЛИТЕРАТУР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ифы народов мир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ифы Древней Греции. </w:t>
      </w:r>
      <w:r>
        <w:rPr>
          <w:b/>
          <w:bCs/>
          <w:i/>
          <w:iCs/>
          <w:color w:val="000000"/>
        </w:rPr>
        <w:t xml:space="preserve">Подвиги Геракла </w:t>
      </w:r>
      <w:r>
        <w:rPr>
          <w:color w:val="000000"/>
        </w:rPr>
        <w:t>(в переложении Н. А. Куна)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iCs/>
          <w:color w:val="000000"/>
        </w:rPr>
        <w:t>«Скотный двор царя Авгия», «Яблоки Гесперид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Геродот. </w:t>
      </w:r>
      <w:r>
        <w:rPr>
          <w:b/>
          <w:bCs/>
          <w:i/>
          <w:iCs/>
          <w:color w:val="000000"/>
        </w:rPr>
        <w:t>«Легенда об Арион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Миф. Отличие мифа от сказк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Гомер. </w:t>
      </w:r>
      <w:r>
        <w:rPr>
          <w:color w:val="000000"/>
        </w:rPr>
        <w:t>Краткий рассказ о Гомере. «Илиада», «Одиссея» 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Понятие о героическом эпосе (начальные представления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ОИЗВЕДЕНИЯ ЗАРУБЕЖНЫХ ПИСАТЕЛЕ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игель де Сервантес Сааведра. </w:t>
      </w:r>
      <w:r>
        <w:rPr>
          <w:color w:val="000000"/>
        </w:rPr>
        <w:t>Рассказ о писателе.</w:t>
      </w:r>
    </w:p>
    <w:p>
      <w:pPr>
        <w:pStyle w:val="Normal"/>
        <w:autoSpaceDE w:val="false"/>
        <w:rPr/>
      </w:pPr>
      <w:r>
        <w:rPr>
          <w:color w:val="000000"/>
        </w:rPr>
        <w:t xml:space="preserve">Роман </w:t>
      </w:r>
      <w:r>
        <w:rPr>
          <w:b/>
          <w:bCs/>
          <w:i/>
          <w:iCs/>
          <w:color w:val="000000"/>
        </w:rPr>
        <w:t>«Дон Кихот»</w:t>
      </w:r>
      <w:r>
        <w:rPr>
          <w:color w:val="000000"/>
        </w:rPr>
        <w:t>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autoSpaceDE w:val="false"/>
        <w:rPr/>
      </w:pPr>
      <w:r>
        <w:rPr>
          <w:color w:val="000000"/>
        </w:rPr>
        <w:t>Теория литературы. «Вечные образы» в искусстве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ридрих Шиллер. </w:t>
      </w:r>
      <w:r>
        <w:rPr>
          <w:color w:val="000000"/>
        </w:rPr>
        <w:t>Рассказ о писател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Баллада </w:t>
      </w:r>
      <w:r>
        <w:rPr>
          <w:b/>
          <w:bCs/>
          <w:i/>
          <w:iCs/>
          <w:color w:val="000000"/>
        </w:rPr>
        <w:t>«Перчатка»</w:t>
      </w:r>
      <w:r>
        <w:rPr>
          <w:color w:val="000000"/>
        </w:rPr>
        <w:t>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 литературы. Рыцарская баллада (начальные представления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оспер Мериме. </w:t>
      </w:r>
      <w:r>
        <w:rPr>
          <w:color w:val="000000"/>
        </w:rPr>
        <w:t>Рассказ о писателе.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овелла </w:t>
      </w:r>
      <w:r>
        <w:rPr>
          <w:b/>
          <w:bCs/>
          <w:i/>
          <w:iCs/>
          <w:color w:val="000000"/>
        </w:rPr>
        <w:t>«Маттео Фальконе»</w:t>
      </w:r>
      <w:r>
        <w:rPr>
          <w:color w:val="000000"/>
        </w:rPr>
        <w:t>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color w:val="000000"/>
        </w:rPr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нтуан де Сент-Экзюпери. </w:t>
      </w:r>
      <w:r>
        <w:rPr>
          <w:color w:val="000000"/>
        </w:rPr>
        <w:t>Рассказ о писател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«Маленький принц» </w:t>
      </w:r>
      <w:r>
        <w:rPr>
          <w:color w:val="000000"/>
        </w:rPr>
        <w:t>как философская сказка и мудрая притча.</w:t>
      </w:r>
    </w:p>
    <w:p>
      <w:pPr>
        <w:pStyle w:val="Normal"/>
        <w:autoSpaceDE w:val="false"/>
        <w:rPr/>
      </w:pPr>
      <w:r>
        <w:rPr>
          <w:color w:val="000000"/>
        </w:rPr>
        <w:t>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литературы. Притча (начальные представления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3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бно-тематический план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4"/>
        <w:gridCol w:w="1097"/>
        <w:gridCol w:w="6304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дел/Тема урок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 – во часов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разительное чтение и обсуждение статьи учебника. Устные ответы на вопросы. Участие в коллективном диалоге. Самостоятельная работ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ение и обсуждение статьи учебника. Объяснение специфики происхождения , форм бытования, жанрового своеобразия двух основных ветвей словесного искусства – фольклорной и литературной. Устные ответы на вопросы. Участие в коллективном диалоге. Самостоятельная работа. Письменный ответ на вопрос. Создание рассказа по пословице. Поиск загадок на разные темы. Составление плана ответа на проблемные вопросы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ение и обсуждение статьи учебника. Составление плана. Выразительное чтение летописного сказания. Нахождение незнакомых слов и определение их значений с помощью словарей и справочной литературы. Устные и письменные ответы на вопросы. Участие в коллективном диалоге. Самостоятельная работа. Подготовка устного сообщения об особенностях древнерусской литературы и выразительного чтения летописного сказания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ение и обсуждение статьи учебника. Выразительное чтение басни. Выявление тем, образов, приемов изображения человека в басне. Выявление ее иносказательного смысла. Устные ответы на вопросы. Участие в коллективном диалоге. Самостоятельная работа. Подготовка сообщения о баснописце И.И.Дмитриев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ение и обсуждение статьи учебника. Устное рецензирование выразительного чтения одноклассников. Устные ответы на вопросы. Подготовка выразительного чтения наизусть. Составление плана ответа на проблемный вопрос и устного высказывания по плану. Самостоятельная работа. Создание иллюстраций к басне и подготовка к их презентации и защите. Поиск материалов о детстве и лицейских годах А.С.Пушкина. Устные ответы на вопросы. Участие в коллективном диалоге. Поиск цитатных примеров из стихотворений. Подготовка устных сочинений. Устный анализ стихотворений. Письменный ответ на проблемный вопрос. Устное иллюстрирование. Обсуждение иллюстраций к произведениям  русской литературы 19 века. Практическая работа. Составление плана сравнительной характеристики героев. Подбор цитат, характеризующих героев. Различные виды пересказов. Составление викторины. Подготовка к письменному ответу на один из проблемных вопросов и написание классного контрольного сочинения. Составление таблиц. Работа со словарем литературоведческих терминов.  Различение образов рассказчика и автора – повествователя в эпическом произведении. Конкурс на лучшее выразительное чтение стихотворений поэтов 19 века.   Написание групповой характеристики. Выявление художественно значимых изобразительно – выразительных средств языка. Определение видов рифм и способов рифмовки, двусложных и трехсложных размеров стиха на примере изучаемых стихотворных произведений. Написание отзывов. Обсуждение иллюстраций учебника. Нравственная оценка героев. Анализ различных форм выражения авторской позиции. Участие в проектах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ение и обсуждение статьи учебника. Устное рецензирование выразительного чтения одноклассников. Устные ответы на вопросы. Подготовка выразительного чтения наизусть. Составление плана ответа на проблемный вопрос и устного высказывания по плану. Самостоятельная работа. Создание иллюстраций к произведениям и подготовка к их презентации и защите. Поиск материалов о писателях и поэтах 20 века. Устные ответы на вопросы. Участие в коллективном диалоге. Поиск цитатных примеров из стихотворений. Подготовка устных сочинений. Устный анализ стихотворений. Письменный ответ на проблемный вопрос. Устное иллюстрирование. Обсуждение иллюстраций к произведениям  русской литературы 20 века. Практическая работа. Составление плана сравнительной характеристики героев. Подбор цитат, характеризующих героев. Различные виды пересказов. Составление викторины. Подготовка к письменному ответу на один из проблемных вопросов и написание классного контрольного сочинения. Составление таблиц. Работа со словарем литературоведческих терминов.  Различение образов рассказчика и автора – повествователя в эпическом произведении. Конкурс на лучшее выразительное чтение стихотворений поэтов 20 века.   Написание групповой характеристики. Выявление художественно значимых изобразительно – выразительных средств языка. Определение видов рифм и способов рифмовки, двусложных и трехсложных размеров стиха на примере изучаемых стихотворных произведений. Написание отзывов. Обсуждение иллюстраций учебника. Нравственная оценка героев. Анализ различных форм выражения авторской позиции. Участие в проектах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народов России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ение и обсуждение статьи учебника. Выразительное чтение стихотворений. Устное рецензирование выразительного чтения одноклассников. Поиск незнакомых слов и определение их значения с помощью словарей и справочной литературы. Участие в коллективном диалоге. Самостоятельная работа. Создание собственных иллюстраций к стихотворениям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ение и обсуждение статьи учебника. Выразительное чтение мифов. Устное рецензирование выразительного чтения одноклассников. Поиск незнакомых слов и определение их значения с помощью словарей и справочной литературы. Участие в коллективном диалоге. Самостоятельная работа. Создание собственных иллюстраций к произведениям зарубежной литературы. Игровые виды деятельности: конкурс на лучшее чтение, лучший пересказ и лучшее инсценирование мифов, знание сюжетов и героев древнегреческих мифов, ответы на вопросы викторины. Практическая работа. Комментирование крылатых выражений, пришедших из мифологии. Самостоятельная работа. Письменный ответ на вопрос. Поиск в Интернете кратких сведений об авторах.  Написание сочинений – миниатюр на одну из предложенных учителем тем.  Устные ответы на вопросы. Участие в коллективном диалоге. Нравственная оценка героев произведений. Составление историко – культурных и лексических комментариев. Работа со словарем литературоведческих терминов. Участие в диспут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амостоятельная работа. Письменный ответ на вопрос. Игровые виды деятельност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37"/>
        <w:rPr/>
      </w:pPr>
      <w:r>
        <w:rPr>
          <w:b/>
        </w:rPr>
        <w:t xml:space="preserve"> </w:t>
      </w:r>
      <w:r>
        <w:rPr>
          <w:b/>
        </w:rPr>
        <w:t>IV. Требования к уровню подготовки обучающихся за курс литературы 6 класс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зовать героев изученных произведений и показывать связь этой характеристики с сюжетом произведения, а также с происходящими в нем событи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приемами анализа образа, используя при этом портрет персонажа и его имя, поступки и взгляды, речевую характеристику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азличные формы пересказа (с составлением планов разных типов, с изменением лица рассказч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творческие работы, которые связаны с анализом личности героя: письма, дневники, журналы, автобиогра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ать стих от прозы, пользуясь сведениями о стихосложении (пять стихотворных размеров силлабо-тонического стихослож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ть сведения по теории литературы в процессе обсуждения художеств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о справочными матери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color w:val="000000"/>
        </w:rPr>
        <w:t>Литература и средства обуч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</w:rPr>
        <w:t>Для обучающихся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ровина В.Я. и др. Литература: Учебник-хрестоматия для 6 класса: В 2ч. - М.: Просвещение, 2014.</w:t>
      </w:r>
    </w:p>
    <w:p>
      <w:pPr>
        <w:pStyle w:val="Normal"/>
        <w:shd w:fill="FFFFFF" w:val="clear"/>
        <w:autoSpaceDE w:val="false"/>
        <w:rPr/>
      </w:pPr>
      <w:r>
        <w:rPr/>
        <w:t>2</w:t>
      </w:r>
      <w:r>
        <w:rPr>
          <w:color w:val="000000"/>
        </w:rPr>
        <w:t>. Литература: 6 класс: Фонохрестоматия: Электронное учебное пособие на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ОМ / Сост. В.Я.Коровина, В.П.Журавлев, В.И.Коровин. - М.: Просвещение, 201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23" w:after="0"/>
        <w:jc w:val="both"/>
        <w:rPr>
          <w:i/>
          <w:i/>
        </w:rPr>
      </w:pPr>
      <w:r>
        <w:rPr>
          <w:b/>
          <w:bCs/>
          <w:i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1. 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Фонохрестоматия для учебника литературы 6 класс (</w:t>
      </w:r>
      <w:r>
        <w:rPr>
          <w:b/>
        </w:rPr>
        <w:t>Мультимедийные пособия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3.Уроки литературы в 6 классе. Издательство Кирилла и Мефодия (</w:t>
      </w:r>
      <w:r>
        <w:rPr>
          <w:b/>
        </w:rPr>
        <w:t>Мультимедийные пособия)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литература:</w:t>
      </w:r>
    </w:p>
    <w:p>
      <w:pPr>
        <w:pStyle w:val="Normal"/>
        <w:rPr/>
      </w:pPr>
      <w:r>
        <w:rPr/>
        <w:t>1. Универсальные поурочные разработки по литературе. 6 класс. Н.В. Егорова.- М:ВАКО, 2006.</w:t>
      </w:r>
    </w:p>
    <w:p>
      <w:pPr>
        <w:pStyle w:val="Normal"/>
        <w:rPr/>
      </w:pPr>
      <w:r>
        <w:rPr/>
        <w:t>2. В.П.Полухина Литература.  6 класс. Методические советы. 5-е издание – М: Просвещение, 2003</w:t>
      </w:r>
    </w:p>
    <w:p>
      <w:pPr>
        <w:pStyle w:val="Normal"/>
        <w:ind w:right="-334" w:hanging="0"/>
        <w:rPr/>
      </w:pPr>
      <w:r>
        <w:rPr/>
        <w:t>3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rPr/>
      </w:pPr>
      <w:r>
        <w:rPr/>
        <w:t>4. Т.А.Калганова, Н.Ю.Плавинская. Литература. 6 класс. Сборник упражнений.- М: Просвещение, 2012</w:t>
      </w:r>
    </w:p>
    <w:p>
      <w:pPr>
        <w:pStyle w:val="Normal"/>
        <w:rPr/>
      </w:pPr>
      <w:r>
        <w:rPr/>
        <w:t>5. В.П.Полухина. Читаем, думаем, спорим…  Дидактические материалы по литературе. 5 класс.-М: Просвещение, 2002</w:t>
      </w:r>
    </w:p>
    <w:p>
      <w:pPr>
        <w:pStyle w:val="Normal"/>
        <w:rPr/>
      </w:pPr>
      <w:r>
        <w:rPr/>
        <w:t>6.  Ю.В.Лебедев. Духовные истоки русской классики. Поэзия 19 века. Историко-литературные очерки. – М: Классик Стиль,  2005</w:t>
      </w:r>
    </w:p>
    <w:p>
      <w:pPr>
        <w:pStyle w:val="Normal"/>
        <w:rPr/>
      </w:pPr>
      <w:r>
        <w:rPr/>
        <w:t>7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0033CC"/>
        </w:rPr>
        <w:t xml:space="preserve"> </w:t>
      </w:r>
      <w:r>
        <w:rPr>
          <w:b/>
          <w:color w:val="0033CC"/>
        </w:rPr>
        <w:t>Календарно-тематическое планирование уроков литературы в 6 классе на  2015-2016 учебный год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00"/>
        <w:gridCol w:w="3398"/>
        <w:gridCol w:w="958"/>
        <w:gridCol w:w="2137"/>
        <w:gridCol w:w="1710"/>
        <w:gridCol w:w="2256"/>
        <w:gridCol w:w="22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урока, основное содерж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ителя и обучаю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лючевые компет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е произведение.</w:t>
            </w:r>
            <w:r>
              <w:rPr/>
              <w:t xml:space="preserve"> Содержание и форма. Автор и герои. Выражение авторской позиции. Выявление уровня литературного развития обучаю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 Содержание и форма. Автор и герой. Способы выражения авторской пози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нать, что такое художественное произведение, содержание и форма, автор и герои, прототип</w:t>
            </w:r>
            <w:r>
              <w:rPr>
                <w:rStyle w:val="FontStyle21"/>
                <w:sz w:val="24"/>
                <w:szCs w:val="24"/>
              </w:rPr>
              <w:t xml:space="preserve">.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21"/>
                <w:sz w:val="24"/>
                <w:szCs w:val="24"/>
              </w:rPr>
              <w:t>владеть навыками литера</w:t>
              <w:softHyphen/>
              <w:t>турного чтения, использовать при</w:t>
              <w:softHyphen/>
              <w:t>обретенные зна</w:t>
              <w:softHyphen/>
              <w:t>ния для создания творчески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об обрядовом фольклоре (стр. 6 – 10), подготовить выразительное чтение песен, вопросы (стр. 10 – 11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ное народное творчество. </w:t>
            </w:r>
            <w:r>
              <w:rPr/>
              <w:t xml:space="preserve">Обрядовый фольклор. Обрядовые пес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 (начальные представл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 xml:space="preserve">Знать характерные приемы обрядового фольклора,  произведения календарного обрядового фольклора.  Уметь  </w:t>
            </w:r>
            <w:r>
              <w:rPr>
                <w:rStyle w:val="FontStyle21"/>
                <w:sz w:val="24"/>
                <w:szCs w:val="24"/>
              </w:rPr>
              <w:t>воспринимать на слух фольклорные произведения, осмысленно читать, адекватно восприним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«Пословицы и поговорки»; подобрать интересные пословицы и поговорки, связанные с годичным земледельческим цик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и поговорки как малый жанр фольклора. Их народная мудрость. </w:t>
            </w:r>
          </w:p>
          <w:p>
            <w:pPr>
              <w:pStyle w:val="Normal"/>
              <w:rPr/>
            </w:pPr>
            <w:r>
              <w:rPr/>
              <w:t>Загадки как малый жанр фольклора. Афористичность загад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жанры фольклора: пословицы и поговорки, 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 особенность пословиц и поговорок.</w:t>
            </w:r>
          </w:p>
          <w:p>
            <w:pPr>
              <w:pStyle w:val="Style21"/>
              <w:widowControl/>
              <w:rPr>
                <w:rStyle w:val="FontStyle12"/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t xml:space="preserve">Уметь  отличать пословицы от поговорок, применять их в речи. Знать </w:t>
            </w:r>
            <w:r>
              <w:rPr>
                <w:rStyle w:val="FontStyle13"/>
                <w:sz w:val="24"/>
                <w:szCs w:val="24"/>
              </w:rPr>
              <w:t>жанровые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собенности загадки, разнообразие тем загадок, афористичность.</w:t>
            </w:r>
            <w:r>
              <w:rPr/>
              <w:t xml:space="preserve"> Уметь выразительно читать и истолковывать заг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небольшой рассказ по одной из пословиц.</w:t>
            </w:r>
          </w:p>
          <w:p>
            <w:pPr>
              <w:pStyle w:val="Normal"/>
              <w:rPr/>
            </w:pPr>
            <w:r>
              <w:rPr/>
              <w:t>Прочитать статью учебника «Древнерусская литература»; «Сказание о белгородском киселе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«Повесть временных лет».</w:t>
            </w:r>
          </w:p>
          <w:p>
            <w:pPr>
              <w:pStyle w:val="Normal"/>
              <w:rPr/>
            </w:pPr>
            <w:r>
              <w:rPr/>
              <w:t>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(развитие представлен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; понимать значение летописи в формировании всей русской литера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Сказания о белгородском киселе», вопросы (стр. 24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</w:t>
            </w:r>
          </w:p>
          <w:p>
            <w:pPr>
              <w:pStyle w:val="Normal"/>
              <w:rPr/>
            </w:pPr>
            <w:r>
              <w:rPr>
                <w:b/>
              </w:rPr>
              <w:t>И.И. Дмитриев</w:t>
            </w:r>
            <w:r>
              <w:rPr/>
              <w:t>. Слово о баснописце. «Муха». Осуждение безделья, лени, хвастовства. Аллегория и мораль в басне. Особенность языка XVIII столе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в басне, аллегория, иносказание (развитие понят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басни; творчество  И.И.Дмитрие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«Русская басня»; выразительное чтение басни И.И. Дмитриева, вопросы (стр. 30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Крылов.</w:t>
            </w:r>
            <w:r>
              <w:rPr/>
              <w:t xml:space="preserve">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 Аллегория (развитие представлен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биографию баснописца, особенности басе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тек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И.А. Крылове, вопросы (стр. 34), выучить наизусть одну басню.</w:t>
            </w:r>
          </w:p>
          <w:p>
            <w:pPr>
              <w:pStyle w:val="Normal"/>
              <w:rPr/>
            </w:pPr>
            <w:r>
              <w:rPr/>
              <w:t>Выразительное чтение басни «Ларчик», вопросы (стр.43 вопрос 4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Осёл и Соловей». Комическое изображение «знатока», не понимающего истинного искусства. Развитие понятия об аллегории.</w:t>
            </w:r>
          </w:p>
          <w:p>
            <w:pPr>
              <w:pStyle w:val="Normal"/>
              <w:rPr/>
            </w:pPr>
            <w:r>
              <w:rPr/>
              <w:t xml:space="preserve">Конкурс инсценированной басн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 Аллегория (развитие представлен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Обучение чт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художественные особенности бас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меть воспринимать и анализировать тек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басню (групповое зада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 № 1</w:t>
            </w:r>
            <w:r>
              <w:rPr/>
              <w:t xml:space="preserve"> Подготовка к домашнему сочинению «Что осуждается в русских баснях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 Алл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Что осуждается в русских баснях?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Слово о поэте. Стихотворение «Узник» как выражение вольнолюбивых устремлений поэта. Обучение выразительному чтению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метафо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Обучение чт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  и творческой деятельности А.С.Пушкина; понимать чувства и переживания лирического героя, вольнолюбивый характер стихотво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стр. 45 – 51. Выразительное чтение наизусть стихотворения «Узник».</w:t>
            </w:r>
          </w:p>
          <w:p>
            <w:pPr>
              <w:pStyle w:val="Normal"/>
              <w:rPr/>
            </w:pPr>
            <w:r>
              <w:rPr/>
              <w:t>Выучить стихотворение «Зимнее утро» наизу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Тема дружбы в стихотворении «И.И. Пущину». «Чувства добрые» в лирике А.С. Пушкина. Жанр стихотворного послания.</w:t>
            </w:r>
          </w:p>
          <w:p>
            <w:pPr>
              <w:pStyle w:val="Normal"/>
              <w:rPr/>
            </w:pPr>
            <w:r>
              <w:rPr/>
              <w:t>«Зимняя дорога». Изображение действительности и внутреннего мира человека.</w:t>
            </w:r>
          </w:p>
          <w:p>
            <w:pPr>
              <w:pStyle w:val="Normal"/>
              <w:rPr/>
            </w:pPr>
            <w:r>
              <w:rPr/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ое послание (начальные представления).</w:t>
            </w:r>
          </w:p>
          <w:p>
            <w:pPr>
              <w:pStyle w:val="Normal"/>
              <w:rPr/>
            </w:pPr>
            <w:r>
              <w:rPr/>
              <w:t>Эпитет, метафора (развитие понят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  и творческой деятельности А.С.Пушкина; понимать чувства и переживания лирического героя, вольнолюбивый характер стихотво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Знать двусложные размеры стиха, подобрать примеры ямба и хорея. Прочитать «Барышня-крестьянка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Цикл «Повести Белкина». «Барышня-крестьянка». Сюжет и герои повести. Роль антитезы в композиции повести.</w:t>
            </w:r>
          </w:p>
          <w:p>
            <w:pPr>
              <w:pStyle w:val="Normal"/>
              <w:rPr/>
            </w:pPr>
            <w:r>
              <w:rPr/>
              <w:t>Пародия на романтические темы и мотивы в повести «Барышня-крестьянка». «Лицо и маска» героев повести.</w:t>
            </w:r>
          </w:p>
          <w:p>
            <w:pPr>
              <w:pStyle w:val="Normal"/>
              <w:rPr/>
            </w:pPr>
            <w:r>
              <w:rPr/>
              <w:t>Роль случая в композиции произ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(развитие понят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цикл пове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указанного отрывка, вопросы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омана;</w:t>
            </w:r>
          </w:p>
          <w:p>
            <w:pPr>
              <w:pStyle w:val="Normal"/>
              <w:rPr/>
            </w:pPr>
            <w:r>
              <w:rPr/>
              <w:t>Уметь составлять план в соответствии с рассказом; сравнивать образы, оценивать поведение геро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исование: какими вы видите Дубровского и Троекурова? Перечитать главы  III-VII главы, озаглавить их.</w:t>
            </w:r>
          </w:p>
          <w:p>
            <w:pPr>
              <w:pStyle w:val="Normal"/>
              <w:rPr/>
            </w:pPr>
            <w:r>
              <w:rPr/>
              <w:t>Пересказать эпизод «Троекуров во дворе Дубровских».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несправедливых порядков, произвола и деспотизма.</w:t>
            </w:r>
          </w:p>
          <w:p>
            <w:pPr>
              <w:pStyle w:val="Normal"/>
              <w:rPr/>
            </w:pPr>
            <w:r>
              <w:rPr/>
              <w:t>Анализ эпизода «Пожар в Кистенёвке». Роль эпизода в п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глав; уметь анализировать эпизод как часть целого, объяснять его роль в рома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главы VIII-XII, озаглавить их. Приготовить пересказ эпизода «Обед в Покровском» от лица одного из персонажей (Дефоржа, Маши, Троекурова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(развитие понят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глав; уметь составлять устное описание  портрета геро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 сочи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 № 2</w:t>
            </w:r>
            <w:r>
              <w:rPr>
                <w:b/>
              </w:rPr>
              <w:t xml:space="preserve"> Контрольное сочинение № 1</w:t>
            </w:r>
            <w:r>
              <w:rPr/>
              <w:t xml:space="preserve"> Защита человеческой личности в повести А.С. Пушкина «Дубровский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сюжет», «композиц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 по творчеству Пушкин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письменных работ.  Контрольная работа №1 по творчеству Пушки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енных произведений, теорию литера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ь статью о М.Ю. Лермонтове в учебник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>. Слово о поэте. «Тучи». Основное настроение и композиция стихотворения. Особенности поэтических интон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. Двусложные (ямб, хорей) и трёхсложные (дактиль, амфибрахий, анапест) размеры стиха (начальные понятия). Поэтическая интонация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а, его творческой деятельности; историю появления стихотворения «Туч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Тучи» наизусть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 как основной композиционный приём в стихотворениях М.Ю. Лермонтова «Листок», «Утё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лиро-эпическое произведение», «сюжет», «тема», «композиция», «антитеза»; понимать сюж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выучить наизусть стихотворение «На севере диком …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Три пальмы». Разрушение красоты и гармонии человека с миром. Двусложные и трёхсложные размеры стиха. Поэтическая интон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композиция», «поэтический образ», «образ-символ» и др.;</w:t>
            </w:r>
          </w:p>
          <w:p>
            <w:pPr>
              <w:pStyle w:val="Normal"/>
              <w:rPr/>
            </w:pPr>
            <w:r>
              <w:rPr/>
              <w:t>Понимать настроение стихотвор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6, вопросы и задания.</w:t>
            </w:r>
          </w:p>
          <w:p>
            <w:pPr>
              <w:pStyle w:val="Normal"/>
              <w:rPr/>
            </w:pPr>
            <w:r>
              <w:rPr/>
              <w:t>Сочинение по анализу одного стихотворения. Прочитать «Бежин луг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 Тургенев</w:t>
            </w:r>
            <w:r>
              <w:rPr/>
              <w:t>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. </w:t>
            </w:r>
          </w:p>
          <w:p>
            <w:pPr>
              <w:pStyle w:val="Normal"/>
              <w:rPr/>
            </w:pPr>
            <w:r>
              <w:rPr/>
              <w:t>Роль картин природы в рассказ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исателя, своеобразие цикла «Записки охотни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(стр.167 – 170, 197 – 198). Вопросы стр. 199.</w:t>
            </w:r>
          </w:p>
          <w:p>
            <w:pPr>
              <w:pStyle w:val="Normal"/>
              <w:rPr/>
            </w:pPr>
            <w:r>
              <w:rPr/>
              <w:t>Составить рассказ о героях по иллюстрация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картин природы в рассказе «Бежин луг». </w:t>
            </w:r>
          </w:p>
          <w:p>
            <w:pPr>
              <w:pStyle w:val="Normal"/>
              <w:rPr/>
            </w:pPr>
            <w:r>
              <w:rPr/>
              <w:t>Портреты героев как средство изображения их характеров. И.С. Тургенев – мастер портрета и пейзаж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картин природы в рассказе. </w:t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; определение понятий «портрет», «пейзаж», «пейзажная зарисов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ов.</w:t>
            </w:r>
          </w:p>
          <w:p>
            <w:pPr>
              <w:pStyle w:val="Normal"/>
              <w:rPr/>
            </w:pPr>
            <w:r>
              <w:rPr/>
              <w:t>Устное рисование: портреты герое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 Тютчев</w:t>
            </w:r>
            <w:r>
              <w:rPr/>
              <w:t>. Слово о поэте. Передача сложных, переходных состояний природы, запечатлевающих противоречивые чувства в душе поэта. «Неохотно и несмело…». «С поляны коршун поднялся…». Судьба человека и судьба коршуна. Роль антитезы в стихотвор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 (развитие понят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 и факты его биографии и литературной деятельности Уметь сопоставлять словесные и зрительные карт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. Выучить одно стихотворение наизусть. 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 Тютчев. «Листья» - символ краткой, но яркой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анализу стихотво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 (развитие понят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выразительное чтени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Фет</w:t>
            </w:r>
            <w:r>
              <w:rPr/>
              <w:t>. Слово о поэте. «Ель рукавом мне тропинку завесила…». Природа как воплощение прекрасного. Эстетизация конкретной детали. «Ещё майская ночь». Переплетение и взаимодействие тем природы и любви. «Учись у них – у дуба, у берёзы…». Природа как мир истины и красоты, как мерило человеческой нравствен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 (развитие понят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 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 и факты его биографии и литературной деятельности Уметь применять сравнительный анали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, одно стихотворение выучит наизусть. Анализ стихотворения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Некрасов</w:t>
            </w:r>
            <w:r>
              <w:rPr/>
              <w:t>. Слово о поэте. «Железная дорога». Картины подневольного труда. Величие народа-созидателя. 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размеры (закрепление понятия). Диалог. Строфа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 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 и факты его биографии и литератур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отворение «Железная дорога», выучить наизусть отрывок.</w:t>
            </w:r>
          </w:p>
          <w:p>
            <w:pPr>
              <w:pStyle w:val="Normal"/>
              <w:rPr/>
            </w:pPr>
            <w:r>
              <w:rPr/>
              <w:t>Подготовиться к уроку внеклассного чт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классное чтение № 1</w:t>
            </w:r>
            <w:r>
              <w:rPr/>
              <w:t>. Н.А. Некрасов. Историческая поэма «Дедушка». Декабристская тема в творчестве Н.А. Некрас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размеры (закрепление понятия). Диалог. Строфа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эпиграф», «фантастика», «пейзаж», «поэтическая интонация» и др.; уметь определять средства художественной вырази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 № 3. </w:t>
            </w:r>
            <w:r>
              <w:rPr>
                <w:b/>
              </w:rPr>
              <w:t>Контрольное сочинение № 2</w:t>
            </w:r>
            <w:r>
              <w:rPr/>
              <w:t xml:space="preserve"> по творчеству М.Ю. Лермонтова, Ф.И. Тютчева, А.А. Фета, И.С. Тургенева, Н.А. Некрас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актической работы с текс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для сочи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 № 4 </w:t>
            </w:r>
            <w:r>
              <w:rPr>
                <w:b/>
              </w:rPr>
              <w:t>Написание сочи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 «Левша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. Лесков</w:t>
            </w:r>
            <w:r>
              <w:rPr/>
              <w:t>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как форма повествования (начальные представления). Ирония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 и факты его биографии, литературной деятельности; определение понятий «сказ», «эпическое повествование»; содержание рассказ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IV – X главы сказа, выписать цитаты, характеризующие Николая Павловича, Платова, левшу. Приготовить пересказ эпизода на выбор.</w:t>
            </w:r>
          </w:p>
          <w:p>
            <w:pPr>
              <w:pStyle w:val="Normal"/>
              <w:rPr/>
            </w:pPr>
            <w:r>
              <w:rPr/>
              <w:t>Перечитать сказ до конца, составить рассказ о характере и судьбе тульского косого левш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 № 5. </w:t>
            </w:r>
            <w:r>
              <w:rPr/>
              <w:t>Особенности языка повести Н.С. Лескова «Левша». Подготовка к сочинению «Изображение лучших качеств русского народа в стихотворении Н.А. Некрасова „Железная дорога“ и сказе Н.С. Лескова „Левша“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как форма повествования (начальные представления). Ирония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1"/>
              </w:rPr>
              <w:t xml:space="preserve">Знать и понимать </w:t>
            </w:r>
            <w:r>
              <w:rPr>
                <w:spacing w:val="-1"/>
              </w:rPr>
              <w:t>сходство и   разли</w:t>
              <w:softHyphen/>
              <w:t xml:space="preserve">чия между сказом </w:t>
            </w:r>
            <w:r>
              <w:rPr/>
              <w:t>Лескова и вол</w:t>
              <w:softHyphen/>
            </w:r>
            <w:r>
              <w:rPr>
                <w:spacing w:val="-2"/>
              </w:rPr>
              <w:t xml:space="preserve">шебной народной </w:t>
            </w:r>
            <w:r>
              <w:rPr>
                <w:spacing w:val="-1"/>
              </w:rPr>
              <w:t>сказкой</w:t>
            </w:r>
            <w:r>
              <w:rPr>
                <w:spacing w:val="-2"/>
              </w:rPr>
              <w:t xml:space="preserve">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роль простонародных и новых каламбур</w:t>
              <w:softHyphen/>
            </w:r>
            <w:r>
              <w:rPr/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</w:rPr>
              <w:t>образие его сюже</w:t>
              <w:softHyphen/>
              <w:t xml:space="preserve">та и композиции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3"/>
              </w:rPr>
              <w:t xml:space="preserve">приемы сказочного </w:t>
            </w:r>
            <w:r>
              <w:rPr>
                <w:spacing w:val="-1"/>
              </w:rPr>
              <w:t>повествования, оп</w:t>
              <w:softHyphen/>
            </w:r>
            <w:r>
              <w:rPr>
                <w:spacing w:val="-2"/>
              </w:rPr>
              <w:t xml:space="preserve">ределять их роль в </w:t>
            </w:r>
            <w:r>
              <w:rPr/>
              <w:t>произвед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классное чтение № 2</w:t>
            </w:r>
            <w:r>
              <w:rPr/>
              <w:t xml:space="preserve"> Н.С. Лесков «Человек на час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; уметь объяснять авторское отношение к геро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ы Чехова «Пересолил», «Лошадиная фамилия», д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Чехов</w:t>
            </w:r>
            <w:r>
              <w:rPr/>
              <w:t>. Слово о писателе. . «Толстый и тонкий»,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(развитие понят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ть: факты биографии писателя, содержание рассказа, определение понятий «юмор», «художественная деталь», «антоним»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нимать: смысл названия рассказа; уметь: делать наблюдения над речью героев, внешним обликом, поведением, выделяя художественные детали опис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«Как достигается в рассказах Чехова юмористический эффект?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еклассное чтение № 3.  </w:t>
            </w:r>
            <w:r>
              <w:rPr/>
              <w:t>А.П. Чехов «Пересолил», «Лошадиная фамилия» и другие рассказы Антоши Чехон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(развитие понят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одержание прочитанного текста.</w:t>
            </w:r>
          </w:p>
          <w:p>
            <w:pPr>
              <w:pStyle w:val="Normal"/>
              <w:rPr/>
            </w:pPr>
            <w:r>
              <w:rPr/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одная природа в стихотворениях русских поэтов XIX 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.П. Полонский</w:t>
            </w:r>
            <w:r>
              <w:rPr/>
              <w:t xml:space="preserve">. «По горам две хмурых тучи…», «Посмотри – какая мгла…». Художественные средства, передающие состояния природы и человека в пейзажной лирик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как род литературы (развити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выразительное чт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лирика», «эпос», уметь анализировать стихи и выразительно чит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одного стихотворения (наизусть), сделать иллюстрации к стихотворения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.А. Баратынский</w:t>
            </w:r>
            <w:r>
              <w:rPr/>
              <w:t xml:space="preserve">. «Весна! Весна! Как воздух чист…», «Чудный град…». </w:t>
            </w:r>
            <w:r>
              <w:rPr>
                <w:b/>
              </w:rPr>
              <w:t>А.К. Толстой</w:t>
            </w:r>
            <w:r>
              <w:rPr/>
              <w:t>. «Где гнутся над омутом лозы…». Развитие понятия о лири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как род литературы (развити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лирика», «эпос», уметь анализировать стихи и выразительно чит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Неизвестный цветок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  русских писателей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. И. Куприн. </w:t>
            </w:r>
            <w:r>
              <w:rPr/>
              <w:t xml:space="preserve">Рассказ </w:t>
            </w:r>
            <w:r>
              <w:rPr>
                <w:b/>
                <w:bCs/>
                <w:i/>
                <w:iCs/>
              </w:rPr>
              <w:t>«Чудесный доктор»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льная основа содержания рассказ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рассказ, </w:t>
            </w:r>
            <w:r>
              <w:rPr>
                <w:bCs/>
              </w:rPr>
              <w:t>«художественная деталь»</w:t>
            </w:r>
            <w:r>
              <w:rPr/>
              <w:t xml:space="preserve">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Обучение чт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ть факты биографии писателя, содержание рассказа, «художественная деталь»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имать смысл названия рассказ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фрагмента «Встреча с незнакомцем» стр. 11-12, чтение фрагмента «Разговор с матерью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А. И. Куприн. </w:t>
            </w:r>
            <w:r>
              <w:rPr/>
              <w:t xml:space="preserve">Рассказ </w:t>
            </w:r>
            <w:r>
              <w:rPr>
                <w:b/>
                <w:bCs/>
                <w:i/>
                <w:iCs/>
              </w:rPr>
              <w:t>«Чудесный доктор»</w:t>
            </w:r>
            <w:r>
              <w:rPr>
                <w:i/>
                <w:iCs/>
              </w:rPr>
              <w:t xml:space="preserve">. </w:t>
            </w:r>
            <w:r>
              <w:rPr/>
              <w:t>Образ главного героя. Тема служения люд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 делать наблюдения над речью героев, внешним обликом, поведением, выделяя художественные детали опис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А.Грин «Алые парус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Грин</w:t>
            </w:r>
            <w:r>
              <w:rPr/>
              <w:t xml:space="preserve">. Рассказ о писателе. «Алые паруса». Победа романтической мечты над реальностью жизн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ое содержание пейзажных образ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Обучение чт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 биографию автора</w:t>
            </w:r>
            <w:r>
              <w:rPr/>
              <w:t xml:space="preserve">, </w:t>
            </w:r>
            <w:r>
              <w:rPr>
                <w:spacing w:val="-2"/>
              </w:rPr>
              <w:t>факты его биогра</w:t>
            </w:r>
            <w:r>
              <w:rPr>
                <w:spacing w:val="-3"/>
              </w:rPr>
              <w:t xml:space="preserve">фии, творческой </w:t>
            </w:r>
            <w:r>
              <w:rPr>
                <w:spacing w:val="-2"/>
              </w:rPr>
              <w:t>деятельности; объ</w:t>
            </w:r>
            <w:r>
              <w:rPr>
                <w:spacing w:val="-3"/>
              </w:rPr>
              <w:t>яснять смысл поня</w:t>
            </w:r>
            <w:r>
              <w:rPr/>
              <w:t>тия «феерия».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ставлять </w:t>
            </w:r>
            <w:r>
              <w:rPr/>
              <w:t xml:space="preserve">тезисный план </w:t>
            </w:r>
            <w:r>
              <w:rPr>
                <w:spacing w:val="-1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spacing w:val="-2"/>
              </w:rPr>
              <w:t xml:space="preserve">обычные события, </w:t>
            </w:r>
            <w:r>
              <w:rPr>
                <w:spacing w:val="-1"/>
              </w:rPr>
              <w:t>элементы фанта</w:t>
              <w:softHyphen/>
            </w:r>
            <w:r>
              <w:rPr/>
              <w:t>стики, образы-</w:t>
            </w:r>
            <w:r>
              <w:rPr>
                <w:spacing w:val="-1"/>
              </w:rPr>
              <w:t>символы; анализи</w:t>
              <w:softHyphen/>
            </w:r>
            <w:r>
              <w:rPr>
                <w:spacing w:val="-2"/>
              </w:rPr>
              <w:t xml:space="preserve">ровать авторский </w:t>
            </w:r>
            <w:r>
              <w:rPr>
                <w:spacing w:val="-1"/>
              </w:rPr>
              <w:t xml:space="preserve">стиль, отмечая его </w:t>
            </w:r>
            <w:r>
              <w:rPr>
                <w:spacing w:val="-3"/>
              </w:rPr>
              <w:t>ритмичность, музы</w:t>
              <w:softHyphen/>
            </w:r>
            <w:r>
              <w:rPr>
                <w:spacing w:val="-1"/>
              </w:rPr>
              <w:t xml:space="preserve">кальность, обилие </w:t>
            </w:r>
            <w:r>
              <w:rPr>
                <w:spacing w:val="-3"/>
              </w:rPr>
              <w:t xml:space="preserve">эпитетов, метафор, </w:t>
            </w:r>
            <w:r>
              <w:rPr>
                <w:spacing w:val="-2"/>
              </w:rPr>
              <w:t>сравнений и т.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шевная чистота главных героев книги А.С. Грина «Алые паруса». Авторская позиция в произвед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Платонов</w:t>
            </w:r>
            <w:r>
              <w:rPr/>
              <w:t>. Слово о писателе. «Неизвестный цветок». Прекрасное – вокруг нас. «Ни на кого не похожие» герои А.П. Платон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ое содержание пейзажных образ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 и факты его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Уметь отличать сказочные и реальные моменты повеств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исование: сделать устные иллюстрации к эпизодам, которые произвели наибольшее впечатление. Прочитать рассказы «Июльская жара», «Корова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 № 6 </w:t>
            </w:r>
            <w:r>
              <w:rPr>
                <w:b/>
              </w:rPr>
              <w:t>Контрольное сочинение № 3 по произведениям А.П. Платонова, А.И. Куприна, А.С. Грина «Ни на кого не похожие геро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ворческую работ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 xml:space="preserve">Произведения </w:t>
            </w:r>
            <w:r>
              <w:rPr>
                <w:b/>
              </w:rPr>
              <w:t xml:space="preserve">о Великой Отечественной войн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42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pacing w:val="-3"/>
              </w:rPr>
            </w:pP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/>
              <w:t xml:space="preserve">русских поэтов Слово о поэтах фронтовиках. </w:t>
            </w:r>
            <w:r>
              <w:rPr>
                <w:b/>
              </w:rPr>
              <w:t>К.М. Симонов</w:t>
            </w:r>
            <w:r>
              <w:rPr/>
              <w:t xml:space="preserve">. «Ты помнишь, Алёша, дороги Смоленщины…». </w:t>
            </w:r>
            <w:r>
              <w:rPr>
                <w:b/>
              </w:rPr>
              <w:t>Д. Самойлов</w:t>
            </w:r>
            <w:r>
              <w:rPr/>
              <w:t xml:space="preserve">. «Сороковые» и др.  Патриотические чувства авторов и их мысли о Родине и о войн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ов стихотворений; факты их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Уметь выразительно читать сти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одно стихотворение наизусть (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классное чтение № 4.</w:t>
            </w:r>
            <w:r>
              <w:rPr/>
              <w:t xml:space="preserve"> Стихотворения о Великой Отечественной войне (по выбору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ов стихотворений, факты их биографии, творческой деятельности.</w:t>
            </w:r>
          </w:p>
          <w:p>
            <w:pPr>
              <w:pStyle w:val="Normal"/>
              <w:rPr/>
            </w:pPr>
            <w:r>
              <w:rPr/>
              <w:t>Уметь выразительно читать, передавая при помощи интонации сложную гамму чувств – от скорбного воспоминания до гордости за милую Род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оследние холода» А. А. Лихано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классное чтение № 5.</w:t>
            </w:r>
            <w:r>
              <w:rPr/>
              <w:t xml:space="preserve"> </w:t>
            </w:r>
            <w:r>
              <w:rPr>
                <w:b/>
              </w:rPr>
              <w:t>А.А. Лиханов</w:t>
            </w:r>
            <w:r>
              <w:rPr/>
              <w:t>. «Последние холода». Дети и вой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биографию ав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/>
              <w:t xml:space="preserve">анализировать </w:t>
            </w:r>
            <w:r>
              <w:rPr>
                <w:spacing w:val="-1"/>
              </w:rPr>
              <w:t>эпиз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Конь с розовой гривой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П. Астафьев</w:t>
            </w:r>
            <w:r>
              <w:rPr/>
              <w:t>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е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биографию ав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борочно </w:t>
            </w:r>
            <w:r>
              <w:rPr/>
              <w:t xml:space="preserve">рассказывать о </w:t>
            </w:r>
            <w:r>
              <w:rPr>
                <w:spacing w:val="-1"/>
              </w:rPr>
              <w:t xml:space="preserve">детстве героев, </w:t>
            </w:r>
            <w:r>
              <w:rPr/>
              <w:t xml:space="preserve">анализировать </w:t>
            </w:r>
            <w:r>
              <w:rPr>
                <w:spacing w:val="-1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</w:rPr>
              <w:t xml:space="preserve">действия, отбирать </w:t>
            </w:r>
            <w:r>
              <w:rPr>
                <w:spacing w:val="-1"/>
              </w:rPr>
              <w:t>наиболее яркие эпизоды, отвечать на проблемные во</w:t>
              <w:softHyphen/>
            </w:r>
            <w:r>
              <w:rPr/>
              <w:t>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один из эпизодов рассказа (по выбору). Составить по тексту рассказа небольшой словарь местных «сибирских» сл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«Конь с розовой гривой»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, бесе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материал и составлять  характеристику литературных геро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(стр. 82-83)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 № 7.</w:t>
            </w:r>
            <w:r>
              <w:rPr/>
              <w:t xml:space="preserve">  Речевая характеристика героев. Юмор в рассказе «Конь с розовой гриво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е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речевые пласты языка», «диалектизмы», «поговорки».</w:t>
            </w:r>
          </w:p>
          <w:p>
            <w:pPr>
              <w:pStyle w:val="Normal"/>
              <w:rPr/>
            </w:pPr>
            <w:r>
              <w:rPr/>
              <w:t>Уметь находить и анализировать лингвистические особенности речи героев рассказа;</w:t>
            </w:r>
            <w:r>
              <w:rPr>
                <w:spacing w:val="-2"/>
              </w:rPr>
              <w:t xml:space="preserve"> давать крат</w:t>
              <w:softHyphen/>
            </w:r>
            <w:r>
              <w:rPr>
                <w:spacing w:val="-1"/>
              </w:rPr>
              <w:t xml:space="preserve">кий и развернутый </w:t>
            </w:r>
            <w:r>
              <w:rPr>
                <w:spacing w:val="-3"/>
              </w:rPr>
              <w:t xml:space="preserve">ответы на вопросы; </w:t>
            </w:r>
            <w:r>
              <w:rPr>
                <w:spacing w:val="-2"/>
              </w:rPr>
              <w:t xml:space="preserve">обосновывать свою </w:t>
            </w:r>
            <w:r>
              <w:rPr/>
              <w:t>точку зрения в не</w:t>
              <w:softHyphen/>
            </w:r>
            <w:r>
              <w:rPr>
                <w:spacing w:val="-1"/>
              </w:rPr>
              <w:t>большом сочине</w:t>
              <w:softHyphen/>
            </w:r>
            <w:r>
              <w:rPr>
                <w:spacing w:val="-2"/>
              </w:rPr>
              <w:t>нии-рассужд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Г. Распутин</w:t>
            </w:r>
            <w:r>
              <w:rPr/>
              <w:t>. Слово о писателе. «Уроки французского». Герой рассказа и его сверстники. Отражение в повести трудностей военного време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южет (развитие понятий). Герой-повествовател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Знать биографию ав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ние», «предисловие», «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я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3"/>
              </w:rPr>
              <w:t xml:space="preserve">Понимать, </w:t>
            </w:r>
            <w:r>
              <w:rPr>
                <w:spacing w:val="-3"/>
              </w:rPr>
              <w:t xml:space="preserve">в каких </w:t>
            </w:r>
            <w:r>
              <w:rPr>
                <w:spacing w:val="-1"/>
              </w:rPr>
              <w:t>трудных послево</w:t>
              <w:softHyphen/>
            </w:r>
            <w:r>
              <w:rPr>
                <w:spacing w:val="-3"/>
              </w:rPr>
              <w:t xml:space="preserve">енных обстоятельствах развиваются </w:t>
            </w:r>
            <w:r>
              <w:rPr>
                <w:spacing w:val="-1"/>
              </w:rPr>
              <w:t xml:space="preserve">события рассказа, какие испытания </w:t>
            </w:r>
            <w:r>
              <w:rPr>
                <w:spacing w:val="-3"/>
              </w:rPr>
              <w:t xml:space="preserve">выпадают на долю </w:t>
            </w:r>
            <w:r>
              <w:rPr/>
              <w:t>главного героя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/>
              <w:t>лять эпизоды, де</w:t>
              <w:softHyphen/>
              <w:t xml:space="preserve">лать выводы, как </w:t>
            </w:r>
            <w:r>
              <w:rPr>
                <w:spacing w:val="-1"/>
              </w:rPr>
              <w:t>пейзажная зари</w:t>
              <w:softHyphen/>
            </w:r>
            <w:r>
              <w:rPr>
                <w:spacing w:val="-2"/>
              </w:rPr>
              <w:t>совка помогает по</w:t>
              <w:softHyphen/>
            </w:r>
            <w:r>
              <w:rPr/>
              <w:t>нять характер ге</w:t>
              <w:softHyphen/>
              <w:t>ро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(по выбору), вопросы (стр. 121-122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В.Г. Распутина «Уроки французского». Роль учительницы Лидии Михайловны в жизни мальч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южет (развитие понятий). Герой-повествов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крытый </w:t>
            </w:r>
            <w:r>
              <w:rPr>
                <w:spacing w:val="-1"/>
              </w:rPr>
              <w:t xml:space="preserve">смысл названия </w:t>
            </w:r>
            <w:r>
              <w:rPr>
                <w:spacing w:val="-2"/>
              </w:rPr>
              <w:t xml:space="preserve">рассказа, мотивы поведения Лидии </w:t>
            </w:r>
            <w:r>
              <w:rPr>
                <w:spacing w:val="-1"/>
              </w:rPr>
              <w:t>Михайловны, ре</w:t>
              <w:softHyphen/>
              <w:t xml:space="preserve">шившей помочь </w:t>
            </w:r>
            <w:r>
              <w:rPr>
                <w:spacing w:val="-2"/>
              </w:rPr>
              <w:t xml:space="preserve">мальчику; смысл </w:t>
            </w:r>
            <w:r>
              <w:rPr>
                <w:spacing w:val="-1"/>
              </w:rPr>
              <w:t>посвящения и пре</w:t>
              <w:softHyphen/>
            </w:r>
            <w:r>
              <w:rPr/>
              <w:t xml:space="preserve">дисловия; </w:t>
            </w:r>
            <w:r>
              <w:rPr>
                <w:bCs/>
              </w:rPr>
              <w:t xml:space="preserve">уметь </w:t>
            </w:r>
            <w:r>
              <w:rPr/>
              <w:t>сопостав</w:t>
              <w:softHyphen/>
              <w:t xml:space="preserve">лять рассказы В.Распутина и </w:t>
            </w:r>
            <w:r>
              <w:rPr>
                <w:spacing w:val="-1"/>
              </w:rPr>
              <w:t>В.Астафьева, на</w:t>
              <w:softHyphen/>
              <w:t>ходить черты сход</w:t>
              <w:softHyphen/>
            </w:r>
            <w:r>
              <w:rPr/>
              <w:t>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(стр. 122-123).</w:t>
            </w:r>
          </w:p>
          <w:p>
            <w:pPr>
              <w:pStyle w:val="Normal"/>
              <w:rPr/>
            </w:pPr>
            <w:r>
              <w:rPr/>
              <w:t>Сочинение «Нравственный выбор моего ровесника в произведениях В.П. Астафьева и В.Г. Распутина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улыбаю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.М. Шукшин</w:t>
            </w:r>
            <w:r>
              <w:rPr/>
              <w:t xml:space="preserve">. Слово о писателе. Рассказ  </w:t>
            </w:r>
            <w:r>
              <w:rPr>
                <w:b/>
                <w:bCs/>
                <w:i/>
                <w:iCs/>
              </w:rPr>
              <w:t>«Критики»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</w:rPr>
              <w:t xml:space="preserve">Внеклассное чтение № 6. </w:t>
            </w:r>
            <w:r>
              <w:rPr/>
              <w:t xml:space="preserve">Рассказ </w:t>
            </w:r>
            <w:r>
              <w:rPr>
                <w:b/>
                <w:bCs/>
                <w:i/>
                <w:iCs/>
              </w:rPr>
              <w:t xml:space="preserve">«Чудик». </w:t>
            </w:r>
            <w:r>
              <w:rPr/>
              <w:t xml:space="preserve">Особенности шукшинских героев-«чудиков», правдоискателей, праведников. Человеческая открытость миру как синоним незащищённости. Образ «странного» героя в литератур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ские герои-«чудик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содержание </w:t>
            </w:r>
            <w:r>
              <w:rPr/>
              <w:t xml:space="preserve">рассказа.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смысл его названия, </w:t>
            </w:r>
            <w:r>
              <w:rPr>
                <w:spacing w:val="-1"/>
              </w:rPr>
              <w:t>уметь анализиро</w:t>
              <w:softHyphen/>
              <w:t>вать характер главного героя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</w:rPr>
              <w:t xml:space="preserve">ролям заданный </w:t>
            </w:r>
            <w:r>
              <w:rPr>
                <w:spacing w:val="-1"/>
              </w:rPr>
              <w:t>эпизод, интонаци</w:t>
              <w:softHyphen/>
              <w:t xml:space="preserve">онно передавая </w:t>
            </w:r>
            <w:r>
              <w:rPr/>
              <w:t>чувства героев рассказ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и учебника (стр. 124 – 27), вопросы (стр. 137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 Искандер</w:t>
            </w:r>
            <w:r>
              <w:rPr/>
              <w:t xml:space="preserve">. Слово о писателе. «Тринадцатый подвиг Геракла». Влияние учителя на формирование детского характер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 и факты его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понимать смыл названия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Тринадцатый подвиг Геракла» до кон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и его роль  в рассказе Ф. Искандера «Тринадцатый подвиг Геракл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(стр. 156-157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ая природа в русской поэзии XX века</w:t>
            </w:r>
            <w:r>
              <w:rPr/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лок</w:t>
            </w:r>
            <w:r>
              <w:rPr/>
              <w:t>. Слово о поэте. «Летний вечер», «О, как безумно за окном…». Поэтизация родной природы. Средства создания поэтически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С.А. Есенин</w:t>
            </w:r>
            <w:r>
              <w:rPr/>
              <w:t>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мелодика стих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; определение понятий «лирический герой», «эпитет», «художественный образ», «антитеза»; уметь находить художественные средства я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стихотворение наизусть.</w:t>
            </w:r>
          </w:p>
          <w:p>
            <w:pPr>
              <w:pStyle w:val="Normal"/>
              <w:rPr/>
            </w:pPr>
            <w:r>
              <w:rPr/>
              <w:t>Вопросы1,3,4 на стр. 167.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Ахматова</w:t>
            </w:r>
            <w:r>
              <w:rPr/>
              <w:t>. Слово о поэте. «Перед весной бывают дни такие…». Обучение анализу одного стихотворения. Подготовка к домашнему сочинению по анализу лир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мелодика сти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; уметь выражать впечатления от  прочитанн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5 на стр. 167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Рубцов</w:t>
            </w:r>
            <w:r>
              <w:rPr/>
              <w:t>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мелодика сти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б авторе, основные мотивы е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тр. 168. Вопрос 6 на стр. 167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з литературы народов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Тукай</w:t>
            </w:r>
            <w:r>
              <w:rPr/>
              <w:t>. Слово о татарском поэ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тихотворения </w:t>
            </w:r>
            <w:r>
              <w:rPr>
                <w:b/>
                <w:bCs/>
                <w:i/>
                <w:iCs/>
              </w:rPr>
              <w:t>«Родная деревня», «Книга»</w:t>
            </w:r>
            <w:r>
              <w:rPr>
                <w:i/>
                <w:iCs/>
              </w:rPr>
              <w:t xml:space="preserve">. </w:t>
            </w:r>
            <w:r>
              <w:rPr/>
      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и национальное в литературе разных нар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поэте; уметь выразительно читать стихотворения;  уметь объяснять художественные приёмы в стихотвор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1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. Кулиев</w:t>
            </w:r>
            <w:r>
              <w:rPr/>
              <w:t xml:space="preserve">. Слово о балкарском поэте. </w:t>
            </w:r>
            <w:r>
              <w:rPr>
                <w:b/>
                <w:bCs/>
                <w:i/>
                <w:iCs/>
              </w:rPr>
              <w:t xml:space="preserve">«Когда на меня навалилась беда...», «Каким бы малым ни был мой народ...». </w:t>
            </w:r>
            <w:r>
              <w:rPr/>
      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поэте; уметь выразительно читать стихотворения;  уметь объяснять художественные приёмы в стихотвор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тр. 1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з  зарубежной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фы Древней Греции</w:t>
            </w:r>
            <w:r>
              <w:rPr/>
              <w:t>. Подвиги Геракла: «Скотный двор царя Авгия»,  «Яблоки Гесперид». Понятие о миф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. Отличие мифа от сказ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ть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миф», «мифоло</w:t>
              <w:softHyphen/>
            </w:r>
            <w:r>
              <w:rPr/>
              <w:t xml:space="preserve">гия», «герой в </w:t>
            </w:r>
            <w:r>
              <w:rPr>
                <w:spacing w:val="-1"/>
              </w:rPr>
              <w:t>древнегреческой мифологии», «ки</w:t>
              <w:softHyphen/>
            </w:r>
            <w:r>
              <w:rPr/>
              <w:t>фара», «певцы-</w:t>
            </w:r>
            <w:r>
              <w:rPr>
                <w:spacing w:val="-1"/>
              </w:rPr>
              <w:t xml:space="preserve">рапсоды»; время появления мифов; </w:t>
            </w:r>
            <w:r>
              <w:rPr/>
              <w:t xml:space="preserve">о фразеологизмах древнегреческого </w:t>
            </w:r>
            <w:r>
              <w:rPr>
                <w:spacing w:val="-2"/>
              </w:rPr>
              <w:t xml:space="preserve">происхождения; авторов Н.А.Куна и </w:t>
            </w:r>
            <w:r>
              <w:rPr>
                <w:spacing w:val="-1"/>
              </w:rPr>
              <w:t>Р.Грейвса, англий</w:t>
              <w:softHyphen/>
              <w:t>ского поэта и ми</w:t>
              <w:softHyphen/>
            </w:r>
            <w:r>
              <w:rPr/>
              <w:t xml:space="preserve">фолога;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смысл </w:t>
            </w:r>
            <w:r>
              <w:rPr>
                <w:spacing w:val="-1"/>
              </w:rPr>
              <w:t>мифов, образ иде</w:t>
              <w:softHyphen/>
              <w:t>ального героя: му</w:t>
              <w:softHyphen/>
            </w:r>
            <w:r>
              <w:rPr/>
              <w:t>жественного, вы</w:t>
              <w:softHyphen/>
            </w:r>
            <w:r>
              <w:rPr>
                <w:spacing w:val="-2"/>
              </w:rPr>
              <w:t>носливого, изобре</w:t>
              <w:softHyphen/>
            </w:r>
            <w:r>
              <w:rPr>
                <w:spacing w:val="-1"/>
              </w:rPr>
              <w:t>тательного, ува</w:t>
            </w:r>
            <w:r>
              <w:rPr>
                <w:spacing w:val="-2"/>
              </w:rPr>
              <w:t>жающего волю бог</w:t>
            </w:r>
            <w:r>
              <w:rPr>
                <w:spacing w:val="-1"/>
              </w:rPr>
              <w:t>ов; мировосприя</w:t>
              <w:softHyphen/>
              <w:t>тие древнего чело</w:t>
              <w:softHyphen/>
            </w:r>
            <w:r>
              <w:rPr/>
              <w:t>века, его понима</w:t>
              <w:softHyphen/>
            </w:r>
            <w:r>
              <w:rPr>
                <w:spacing w:val="-2"/>
              </w:rPr>
              <w:t xml:space="preserve">ние добра и зла; </w:t>
            </w:r>
            <w:r>
              <w:rPr>
                <w:spacing w:val="-1"/>
              </w:rPr>
              <w:t xml:space="preserve">отличие мифа от </w:t>
            </w:r>
            <w:r>
              <w:rPr/>
              <w:t>сказ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spacing w:val="-3"/>
              </w:rPr>
              <w:t xml:space="preserve">меть </w:t>
            </w:r>
            <w:r>
              <w:rPr>
                <w:spacing w:val="-3"/>
              </w:rPr>
              <w:t>давать ха</w:t>
              <w:softHyphen/>
            </w:r>
            <w:r>
              <w:rPr>
                <w:spacing w:val="-1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</w:rPr>
              <w:t>вать его поступ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пересказать миф о двенадцатом подвиге Геракла. Составить план мифа, разбив его на микротемы. Вопрос 3 (стр. 18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одот</w:t>
            </w:r>
            <w:r>
              <w:rPr/>
              <w:t>. Слово о писателе и историке. «Легенда об Арионе». Отличие мифа от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. Отличие мифа от сказки. Леген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(стр. 187). Прочитать статью учебника о Гомер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мер</w:t>
            </w:r>
            <w:r>
              <w:rPr/>
              <w:t xml:space="preserve">. Слово о Гомере. «Илиада» и «Одиссея» как героические эпические поэмы. Изображение героев и героические подвиги в «Илиаде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роическом эпосе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Обучение чт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героического э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екзаметр», «ан</w:t>
              <w:softHyphen/>
              <w:t>тичная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/>
              <w:t>нение им - с юмо</w:t>
              <w:softHyphen/>
            </w:r>
            <w:r>
              <w:rPr>
                <w:spacing w:val="-1"/>
              </w:rPr>
              <w:t>ром, смехом, ко</w:t>
              <w:softHyphen/>
              <w:t xml:space="preserve">мизмом; значение </w:t>
            </w:r>
            <w:r>
              <w:rPr/>
              <w:t>поэм Гомер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определять </w:t>
            </w:r>
            <w:r>
              <w:rPr>
                <w:spacing w:val="-1"/>
              </w:rPr>
              <w:t xml:space="preserve">в тексте средства художественной </w:t>
            </w:r>
            <w:r>
              <w:rPr>
                <w:spacing w:val="-2"/>
              </w:rPr>
              <w:t xml:space="preserve">выразительности, </w:t>
            </w:r>
            <w:r>
              <w:rPr>
                <w:spacing w:val="-3"/>
              </w:rPr>
              <w:t>особенности стихо</w:t>
            </w:r>
            <w:r>
              <w:rPr>
                <w:spacing w:val="-1"/>
              </w:rPr>
              <w:t>творной речи, оп</w:t>
              <w:softHyphen/>
            </w:r>
            <w:r>
              <w:rPr>
                <w:spacing w:val="-2"/>
              </w:rPr>
              <w:t xml:space="preserve">ределять их роль, </w:t>
            </w:r>
            <w:r>
              <w:rPr>
                <w:spacing w:val="-1"/>
              </w:rPr>
              <w:t>давать характери</w:t>
              <w:softHyphen/>
              <w:t>стику героям, ана</w:t>
              <w:softHyphen/>
            </w:r>
            <w:r>
              <w:rPr/>
              <w:t>лизировать их по</w:t>
              <w:softHyphen/>
              <w:t>ступки; вырази</w:t>
              <w:softHyphen/>
            </w:r>
            <w:r>
              <w:rPr>
                <w:spacing w:val="-1"/>
              </w:rPr>
              <w:t>тельно читать, ин</w:t>
              <w:softHyphen/>
            </w:r>
            <w:r>
              <w:rPr/>
              <w:t>тонационно пере</w:t>
              <w:softHyphen/>
            </w:r>
            <w:r>
              <w:rPr>
                <w:spacing w:val="-2"/>
              </w:rPr>
              <w:t>давая торжествен</w:t>
              <w:softHyphen/>
            </w:r>
            <w:r>
              <w:rPr>
                <w:spacing w:val="-1"/>
              </w:rPr>
              <w:t xml:space="preserve">ность, плавность </w:t>
            </w:r>
            <w:r>
              <w:rPr/>
              <w:t>звучания стих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трывок из «Одиссеи: ответить на вопросы (стр. 216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умный Одиссей: характер и поступки. Понятие о героическом эпос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оман «Дон Кихот», вопросы (стр. 220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Внеклассное чтение № 7. </w:t>
            </w:r>
            <w:r>
              <w:rPr>
                <w:b/>
              </w:rPr>
              <w:t>М. Сервантес Сааведра</w:t>
            </w:r>
            <w:r>
              <w:rPr/>
              <w:t>. Рассказ о писателе.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b/>
                <w:bCs/>
                <w:i/>
                <w:iCs/>
              </w:rPr>
              <w:t>«Дон Кихот»</w:t>
            </w:r>
            <w:r>
              <w:rPr/>
              <w:t>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. </w:t>
            </w:r>
          </w:p>
          <w:p>
            <w:pPr>
              <w:pStyle w:val="Normal"/>
              <w:rPr/>
            </w:pPr>
            <w:r>
              <w:rPr/>
              <w:t>Рыцарский роман. Пародия.</w:t>
            </w:r>
          </w:p>
          <w:p>
            <w:pPr>
              <w:pStyle w:val="Normal"/>
              <w:rPr/>
            </w:pPr>
            <w:r>
              <w:rPr/>
              <w:t>«Вечные образы» в искусств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;  уметь выражать впечатления от  прочитанного; сравнивать геро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романе.</w:t>
            </w:r>
          </w:p>
          <w:p>
            <w:pPr>
              <w:pStyle w:val="Normal"/>
              <w:rPr/>
            </w:pPr>
            <w:r>
              <w:rPr/>
              <w:t>Прочитать статью учебника (стр. 221-222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. Шиллер</w:t>
            </w:r>
            <w:r>
              <w:rPr/>
              <w:t xml:space="preserve">. Слово о писателе. Баллада </w:t>
            </w:r>
            <w:r>
              <w:rPr>
                <w:b/>
                <w:bCs/>
                <w:i/>
                <w:iCs/>
              </w:rPr>
              <w:t>«Перчатка»</w:t>
            </w:r>
            <w:r>
              <w:rPr/>
              <w:t>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, сведения о его биографической и творческой деятельности; определение понятия «баллада как литературный жанр», её отличие от былины и пес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овеллу «Матео Фальконе», вопросы (стр. 244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Мериме</w:t>
            </w:r>
            <w:r>
              <w:rPr/>
              <w:t>.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. Реал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Беседа. Чте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, сведения о его биограф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Уметь рассказывать о героях, анализировать их поступки и пове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риключения Гекльберри Финна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rPr/>
            </w:pPr>
            <w:r>
              <w:rPr>
                <w:i/>
              </w:rPr>
              <w:t xml:space="preserve">Внеклассное чтение № 8. </w:t>
            </w:r>
            <w:r>
              <w:rPr>
                <w:b/>
                <w:bCs/>
                <w:spacing w:val="-6"/>
              </w:rPr>
              <w:t xml:space="preserve">Марк Твен. </w:t>
            </w:r>
            <w:r>
              <w:rPr>
                <w:b/>
                <w:bCs/>
                <w:i/>
                <w:iCs/>
                <w:spacing w:val="-6"/>
              </w:rPr>
              <w:t xml:space="preserve">«Приключения Гекльберри Финна». </w:t>
            </w:r>
            <w:r>
              <w:rPr>
                <w:spacing w:val="-6"/>
              </w:rPr>
              <w:t xml:space="preserve">Сходство </w:t>
            </w:r>
            <w:r>
              <w:rPr/>
              <w:t>и различие характеров Тома и Гека, их поведение в критических ситуациях. Юмор в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, сведения о его биограф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определение понятий «комическое», «юмористическое»; уметь сравнивать поведение героев с точки зрения сходства и различ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 (письменно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туан де Сент-Экзюпери. </w:t>
            </w:r>
            <w:r>
              <w:rPr/>
              <w:t>Рассказ о писате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«Маленький принц» </w:t>
            </w:r>
            <w:r>
              <w:rPr/>
              <w:t xml:space="preserve">как философская сказка и мудрая притча. Чистота восприятия мира как величайшая ценность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втора, сведения о его биограф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определение понятий «философская  сказка», «притча», «символ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(стр. 26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принц, его друзья и враги. Мечта о естественных отношениях между людьми. Утверждение всечеловеческих истин. Понятие о притч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(начальные представлени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философская  сказка», «притча», «символ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изведени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 № 8 </w:t>
            </w:r>
            <w:r>
              <w:rPr>
                <w:b/>
              </w:rPr>
              <w:t>Контрольное сочинение № 4</w:t>
            </w:r>
            <w:r>
              <w:rPr/>
              <w:t xml:space="preserve"> по зарубежной литератур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ых рабо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 № 9 </w:t>
            </w:r>
            <w:r>
              <w:rPr/>
              <w:t>Письменный ответ на вопрос «Что изменило во мне изучение литературы в 6 классе?». Выявление уровня литературного развития обучаю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Путешествие по стране Литературии 6 класса». Задания для летнего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на ле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1980"/>
        <w:jc w:val="both"/>
        <w:rPr>
          <w:b/>
          <w:b/>
          <w:i/>
          <w:i/>
        </w:rPr>
      </w:pPr>
      <w:r>
        <w:rPr>
          <w:b/>
          <w:i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19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0"/>
        <w:jc w:val="both"/>
        <w:rPr>
          <w:b/>
          <w:b/>
          <w:i/>
          <w:i/>
        </w:rPr>
      </w:pPr>
      <w:r>
        <w:rPr>
          <w:b/>
          <w:i/>
        </w:rPr>
        <w:t>Список литературы для самостоятельного чт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. Честертон. «Тайна отца Брауна»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2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b/>
      <w:sz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6:00Z</dcterms:created>
  <dc:creator>Темникова Ж.В.</dc:creator>
  <dc:description/>
  <cp:keywords/>
  <dc:language>en-US</dc:language>
  <cp:lastModifiedBy>User</cp:lastModifiedBy>
  <cp:lastPrinted>2015-09-19T17:45:00Z</cp:lastPrinted>
  <dcterms:modified xsi:type="dcterms:W3CDTF">2015-09-19T17:54:00Z</dcterms:modified>
  <cp:revision>5</cp:revision>
  <dc:subject/>
  <dc:title>Пояснительная записка</dc:title>
</cp:coreProperties>
</file>