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 Солдат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муниципального района Липец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  <w:t>Рассмотрено на заседании</w:t>
      </w:r>
    </w:p>
    <w:p>
      <w:pPr>
        <w:pStyle w:val="Normal"/>
        <w:shd w:fill="FFFFFF" w:val="clear"/>
        <w:autoSpaceDE w:val="false"/>
        <w:rPr/>
      </w:pPr>
      <w:r>
        <w:rPr/>
        <w:t xml:space="preserve">педагогического совета школы  </w:t>
      </w:r>
    </w:p>
    <w:p>
      <w:pPr>
        <w:pStyle w:val="Normal"/>
        <w:shd w:fill="FFFFFF" w:val="clear"/>
        <w:autoSpaceDE w:val="false"/>
        <w:rPr/>
      </w:pPr>
      <w:r>
        <w:rPr/>
        <w:t>протокол № ____________</w:t>
      </w:r>
    </w:p>
    <w:p>
      <w:pPr>
        <w:pStyle w:val="Normal"/>
        <w:shd w:fill="FFFFFF" w:val="clear"/>
        <w:autoSpaceDE w:val="false"/>
        <w:rPr/>
      </w:pPr>
      <w:r>
        <w:rPr/>
        <w:t>от «___» _________________ 2014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rPr/>
      </w:pPr>
      <w:r>
        <w:rPr/>
        <w:t xml:space="preserve">Приказом №_____ </w:t>
      </w:r>
    </w:p>
    <w:p>
      <w:pPr>
        <w:pStyle w:val="Normal"/>
        <w:shd w:fill="FFFFFF" w:val="clear"/>
        <w:autoSpaceDE w:val="false"/>
        <w:rPr/>
      </w:pPr>
      <w:r>
        <w:rPr/>
        <w:t>от «___» _________________ 2014г.</w:t>
      </w:r>
    </w:p>
    <w:p>
      <w:pPr>
        <w:pStyle w:val="Normal"/>
        <w:shd w:fill="FFFFFF" w:val="clear"/>
        <w:autoSpaceDE w:val="false"/>
        <w:rPr/>
      </w:pPr>
      <w:r>
        <w:rPr/>
        <w:t>Директор школы</w:t>
      </w:r>
    </w:p>
    <w:p>
      <w:pPr>
        <w:pStyle w:val="Normal"/>
        <w:shd w:fill="FFFFFF" w:val="clear"/>
        <w:autoSpaceDE w:val="false"/>
        <w:rPr/>
      </w:pPr>
      <w:r>
        <w:rPr/>
        <w:t>_________________ В.В. Оленин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5 клас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863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одготови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итератур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мельянова О.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 учебный год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и и задачи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lang w:eastAsia="ar-SA"/>
        </w:rPr>
        <w:t>Рабоч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Примерные программы по учебным предметам. Литература 5 – 9 классы М.: «Просвещение», 2011 год)</w:t>
      </w:r>
      <w:r>
        <w:rPr>
          <w:bCs/>
          <w:lang w:eastAsia="ar-SA"/>
        </w:rPr>
        <w:t>;</w:t>
      </w:r>
      <w:r>
        <w:rPr>
          <w:lang w:eastAsia="ar-SA"/>
        </w:rPr>
        <w:t xml:space="preserve"> с авторской программой </w:t>
      </w:r>
      <w:r>
        <w:rPr>
          <w:color w:val="000000"/>
          <w:lang w:eastAsia="ar-SA"/>
        </w:rPr>
        <w:t>В.Я. Коровиной</w:t>
      </w:r>
      <w:r>
        <w:rPr/>
        <w:t xml:space="preserve">. - Москва «Просвещение», 2011 .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567"/>
        <w:jc w:val="both"/>
        <w:rPr/>
      </w:pPr>
      <w:r>
        <w:rPr>
          <w:b/>
        </w:rPr>
        <w:t>Главными целями изучения</w:t>
      </w:r>
      <w:r>
        <w:rPr/>
        <w:t xml:space="preserve"> предмета «Литература» являются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ль литературного образования определяет характер конкретных </w:t>
      </w:r>
      <w:r>
        <w:rPr>
          <w:b/>
          <w:color w:val="000000"/>
        </w:rPr>
        <w:t>задач,</w:t>
      </w:r>
      <w:r>
        <w:rPr>
          <w:color w:val="000000"/>
        </w:rPr>
        <w:t xml:space="preserve"> которые решаются на уроках литературы. На этих уроках ученики долж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ть своеобразие и богатство литературы как искус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ть культуру чтения, сформировать потребность в чт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уче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ahoma"/>
          <w:b/>
          <w:b/>
        </w:rPr>
      </w:pPr>
      <w:r>
        <w:rPr>
          <w:rFonts w:cs="Tahoma"/>
          <w:b/>
        </w:rPr>
        <w:t>Рабочая программа разработана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Конституции Российской Федерации (ст. 43, 4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Федерального Закона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Федерального Закона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Приказа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 xml:space="preserve">Приказа Министерства образования и науки Российской Федерац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31.01.2012г. № 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05 марта 2004 г. № 1089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Приказа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Приказа управления образования и науки Липецкой области от 23.04.2014г.    № 385 «О базисных учебных планах для образовательных учреждений Липецкой области на 2014-2015 учебный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Санитарно-эпидемиологические правила и нормативы (СанПиН 2.4.2.2821-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Положения о структуре, порядке разработки и утверждения рабочих программ учебных курсов, предметов, дисциплин (модулей) в муниципальном общеобразовательном учреждении основной общеобразовательной школе (МБОУ ООШ) с. Солдат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Учебного плана МБОУ ООШ с. Солдатское на 2014-2015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lang w:eastAsia="ar-SA"/>
        </w:rPr>
        <w:t>Примерных программ по учебным предметам. Литература 5 – 9 классы М.: «Просвещение», 2011 год</w:t>
      </w:r>
      <w:r>
        <w:rPr>
          <w:bCs/>
          <w:lang w:eastAsia="ar-SA"/>
        </w:rPr>
        <w:t>;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lang w:eastAsia="ar-SA"/>
        </w:rPr>
        <w:t xml:space="preserve">Авторской программы </w:t>
      </w:r>
      <w:r>
        <w:rPr>
          <w:color w:val="000000"/>
          <w:lang w:eastAsia="ar-SA"/>
        </w:rPr>
        <w:t>В.Я. Коровиной</w:t>
      </w:r>
      <w:r>
        <w:rPr/>
        <w:t xml:space="preserve">. - Москва «Просвещение», 2011.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Сведения о программе</w:t>
      </w:r>
    </w:p>
    <w:p>
      <w:pPr>
        <w:pStyle w:val="Normal"/>
        <w:ind w:firstLine="567"/>
        <w:jc w:val="both"/>
        <w:rPr/>
      </w:pPr>
      <w:r>
        <w:rPr/>
        <w:t>Данная рабочая программа по литературе для 5 класса разработана на основе:</w:t>
      </w:r>
    </w:p>
    <w:p>
      <w:pPr>
        <w:pStyle w:val="Normal"/>
        <w:ind w:firstLine="567"/>
        <w:jc w:val="both"/>
        <w:rPr/>
      </w:pPr>
      <w:r>
        <w:rPr/>
        <w:t xml:space="preserve">- авторской программы для основной школы «Литература </w:t>
      </w:r>
      <w:r>
        <w:rPr>
          <w:color w:val="000000"/>
          <w:lang w:eastAsia="ar-SA"/>
        </w:rPr>
        <w:t>В.Я. Коровиной</w:t>
      </w:r>
      <w:r>
        <w:rPr/>
        <w:t>. - Москва «Просвещение», 2011, с учётом федерального компонента государственного стандарта основного и среднего (полного) общего образования на базово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lang w:eastAsia="ar-SA"/>
        </w:rPr>
        <w:t>Примерных программ по учебным предметам. Литература 5 – 9 классы М.: «Просвещение», 2011 год</w:t>
      </w:r>
      <w:r>
        <w:rPr>
          <w:bCs/>
          <w:lang w:eastAsia="ar-SA"/>
        </w:rPr>
        <w:t>;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Обоснование выбора программы и учебного комплекса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Мною авторская программа выбрана потому, что она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рекомендована Министерством образования и науки РФ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соответствует стандарту основного общего образования по литератур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в ней реализованы современные подходы к проектированию учебного содержания: ориентир на взаимосвязанное формирование читательской, речевой, ценностно-мировоззренческой и общекультурной литературной компетенций; на развитие всех видов речевой деятельности, формирование навыков чтения-понимания, выразительного чтения,  работы с научной информацией,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учащихся.</w:t>
      </w:r>
    </w:p>
    <w:p>
      <w:pPr>
        <w:pStyle w:val="Normal"/>
        <w:ind w:firstLine="567"/>
        <w:jc w:val="both"/>
        <w:rPr/>
      </w:pPr>
      <w:r>
        <w:rPr/>
        <w:t>Авторская программа  под ред. В.Я. Коровиной в основном соответствует Госстандарту (его федеральному компоненту), кроме этого, в неё включены для изучения дополнительные произведения: В.А. Жуковский «Спящая царевна»;  А.С. Пушкин «У Лукоморья дуб зелёный», «Сказка о мёртвой царевне и  о семи богатырях»; А. Погорельский «Чёрная курица, или Подземные жители»; П.П. Бажов «Медной горы Хозяйка»; С.Я. Маршак «Двенадцать месяцев»; Саша Чёрный «Кавказский пленник», «Игорь-Робинзон».</w:t>
      </w:r>
    </w:p>
    <w:p>
      <w:pPr>
        <w:pStyle w:val="Normal"/>
        <w:ind w:firstLine="567"/>
        <w:jc w:val="both"/>
        <w:rPr/>
      </w:pPr>
      <w:r>
        <w:rPr/>
        <w:t>В рабочую программу из вышеперечисленных включены для изучения произведения: В.А. Жуковский «Спящая царевна»;  А.С. Пушкин «У Лукоморья дуб зелёный», «Сказка о мёртвой царевне и  о семи богатырях»; П.П. Бажов «Медной горы Хозяйка»; С.Я. Маршак «Двенадцать месяцев»; Саша Чёрный «Кавказский пленник», «Игорь-Робинзон», таким образом  обучающиеся 5 класса получат достаточно полное представление о литературной сказке при знакомстве с творчеством Пушкина, Жуковского, Гаршина, Бажова, Маршака</w:t>
      </w:r>
    </w:p>
    <w:p>
      <w:pPr>
        <w:pStyle w:val="Normal"/>
        <w:ind w:firstLine="567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567"/>
        <w:jc w:val="both"/>
        <w:rPr/>
      </w:pPr>
      <w:r>
        <w:rPr>
          <w:b/>
        </w:rPr>
        <w:t>Специфика учебного предмета</w:t>
      </w:r>
      <w:r>
        <w:rPr/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567"/>
        <w:jc w:val="both"/>
        <w:rPr/>
      </w:pPr>
      <w:r>
        <w:rPr/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firstLine="567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firstLine="567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567"/>
        <w:jc w:val="both"/>
        <w:rPr/>
      </w:pPr>
      <w:r>
        <w:rPr/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firstLine="567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567"/>
        <w:jc w:val="both"/>
        <w:rPr/>
      </w:pPr>
      <w:r>
        <w:rPr>
          <w:b/>
        </w:rPr>
        <w:t>Главная идея программы</w:t>
      </w:r>
      <w:r>
        <w:rPr/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567"/>
        <w:jc w:val="both"/>
        <w:rPr/>
      </w:pPr>
      <w:r>
        <w:rPr>
          <w:b/>
        </w:rPr>
        <w:t>Ведущая проблема</w:t>
      </w:r>
      <w:r>
        <w:rPr/>
        <w:t xml:space="preserve"> изучения литературы в 5 классе – внимание к книге.</w:t>
      </w:r>
    </w:p>
    <w:p>
      <w:pPr>
        <w:pStyle w:val="Normal"/>
        <w:ind w:firstLine="567"/>
        <w:jc w:val="both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567"/>
        <w:jc w:val="both"/>
        <w:rPr/>
      </w:pPr>
      <w:r>
        <w:rPr/>
        <w:t xml:space="preserve">Курс литературы в 5-8 классах строится на основе сочетания </w:t>
      </w:r>
      <w:r>
        <w:rPr>
          <w:b/>
        </w:rPr>
        <w:t>концентрического, историко-хронологического и проблемно-тематического принципов</w:t>
      </w:r>
      <w:r>
        <w:rPr/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ind w:firstLine="567"/>
        <w:jc w:val="both"/>
        <w:rPr/>
      </w:pPr>
      <w:r>
        <w:rPr/>
        <w:t>Рабочая программа предназначена для изучения литературы в общеобразовательной школе. Федеральный базисный учебный план для образовательных учреждений Российской Федерации предусматривает обязательное изучение литературы на базовом уровне основного общего образования в объеме 2 часов в неделю, 1 час выделен из компонента образовательного учреждения. Рабочая программа рассчитана на 35 учебных недель, 3 урока в недел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firstLine="567"/>
        <w:jc w:val="both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 развития речи, контрольный урок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Методы обучения: элементы развивающего обучения: диалог, беседа, проблемные задания, наблюдение, рассказ, работа с текстом, работа с иллюстративным материалом, анализ языкового материала, проверочные, контрольные работы, работа с учебником, фронтальный опрос, тест, проек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ind w:firstLine="567"/>
        <w:jc w:val="both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еханизмы формирования ключевых компетенц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Ключевыми компетенциями в литературе являютс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u w:val="single"/>
        </w:rPr>
        <w:t>-читательская</w:t>
      </w:r>
      <w:r>
        <w:rPr>
          <w:rFonts w:eastAsia="Calibri"/>
        </w:rPr>
        <w:t xml:space="preserve"> компетенция (использование разных видов чтения побуждение к самостоятельному чтению, стремлению вступать в диалог «автор-читатель», выявлять мотивы поступ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</w:rPr>
        <w:t>-</w:t>
      </w:r>
      <w:r>
        <w:rPr>
          <w:rFonts w:eastAsia="Calibri"/>
          <w:u w:val="single"/>
        </w:rPr>
        <w:t>речевая компетенция</w:t>
      </w:r>
      <w:r>
        <w:rPr>
          <w:rFonts w:eastAsia="Calibri"/>
        </w:rPr>
        <w:t xml:space="preserve"> (подробный, выборочный, сжатый устный пересказ текста, развернутый ответ на вопрос  ( устный ,письменный),рассказ о литературном герое, культура разговорной реч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u w:val="single"/>
        </w:rPr>
        <w:t>-ценностно- мировоззренческая  компетенция</w:t>
      </w:r>
      <w:r>
        <w:rPr>
          <w:rFonts w:eastAsia="Calibri"/>
        </w:rPr>
        <w:t xml:space="preserve"> (выявления нравственных проблем , поднятых в произведениях ,развитие умения определять и обосновывать своё суждение,своё отношение, отстаивать свою пози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</w:rPr>
        <w:t>-</w:t>
      </w:r>
      <w:r>
        <w:rPr>
          <w:rFonts w:eastAsia="Calibri"/>
          <w:u w:val="single"/>
        </w:rPr>
        <w:t>общекультурная литературная компетенция</w:t>
      </w:r>
      <w:r>
        <w:rPr>
          <w:rFonts w:eastAsia="Calibri"/>
        </w:rPr>
        <w:t xml:space="preserve"> формируется на обобщающих уроках ,когда речь идет о национальном и мировом значении произвед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ля оценки учебных достижений обучающихся используется: 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текущий контроль в виде проверочных работ и тес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>-итоговый в виде контрольной работы и теста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предварительный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классно-обобщающий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Формы  контрол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  <w:b/>
        </w:rPr>
        <w:t>-</w:t>
      </w:r>
      <w:r>
        <w:rPr>
          <w:rFonts w:eastAsia="Calibri"/>
        </w:rPr>
        <w:t>выразительное чтение; чтение наизусть, чтение по ролям, пересказ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развернутый ответ на вопрос(устный и письменный)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характеристика литературного героя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анализ эпизод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Результаты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 и предметные результаты  освоения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jc w:val="both"/>
        <w:rPr/>
      </w:pPr>
      <w:r>
        <w:rPr>
          <w:b/>
          <w:u w:val="single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2"/>
        </w:numPr>
        <w:ind w:left="1418" w:hanging="284"/>
        <w:jc w:val="both"/>
        <w:rPr/>
      </w:pPr>
      <w:r>
        <w:rPr/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ind w:left="1429" w:hanging="295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редметные результаты </w:t>
      </w:r>
      <w:r>
        <w:rPr/>
        <w:t>выпускников основной школы состоят в следующ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) 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) в коммуникатив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Сведения об учебник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тература. 5 класс. Учебник для общеобразов. учреждений  с прил. на электрон.носителе. В 2 ч.  Авт.-сост.В.Я.Коровина ,В.П.Журавлев, В.И.Коровин.-2-е изд.-М: «Просвещение», 2015г</w:t>
      </w:r>
      <w:r>
        <w:br w:type="page"/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 рабочей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. </w:t>
      </w:r>
      <w:r>
        <w:rPr>
          <w:b/>
        </w:rPr>
        <w:t>Книга в жизни человека.(1ч.)</w:t>
      </w:r>
    </w:p>
    <w:p>
      <w:pPr>
        <w:pStyle w:val="Normal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ое народное творчество.(8ч.)</w:t>
      </w:r>
    </w:p>
    <w:p>
      <w:pPr>
        <w:pStyle w:val="Normal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е народные сказки.</w:t>
      </w:r>
    </w:p>
    <w:p>
      <w:pPr>
        <w:pStyle w:val="Normal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jc w:val="both"/>
        <w:rPr>
          <w:sz w:val="26"/>
        </w:rPr>
      </w:pPr>
      <w:r>
        <w:rPr>
          <w:bCs/>
          <w:szCs w:val="22"/>
        </w:rPr>
        <w:t xml:space="preserve">Сказки о животных. </w:t>
      </w:r>
      <w:r>
        <w:rPr>
          <w:b/>
          <w:bCs/>
          <w:i/>
          <w:szCs w:val="22"/>
        </w:rPr>
        <w:t>«Журавль и цапля».</w:t>
      </w:r>
      <w:r>
        <w:rPr>
          <w:bCs/>
          <w:szCs w:val="22"/>
        </w:rPr>
        <w:t xml:space="preserve"> Народное представление о справедливости. Бытовые сказки. </w:t>
      </w:r>
      <w:r>
        <w:rPr>
          <w:b/>
          <w:bCs/>
          <w:i/>
          <w:szCs w:val="22"/>
        </w:rPr>
        <w:t>«Солдатская шинель».</w:t>
      </w:r>
      <w:r>
        <w:rPr>
          <w:bCs/>
          <w:szCs w:val="22"/>
        </w:rPr>
        <w:t xml:space="preserve"> Народные представления о добре и зле в бытовых сказках.</w:t>
      </w:r>
    </w:p>
    <w:p>
      <w:pPr>
        <w:pStyle w:val="Normal"/>
        <w:jc w:val="both"/>
        <w:rPr/>
      </w:pPr>
      <w:r>
        <w:rPr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з древнерусской литературы.(2ч.)</w:t>
      </w:r>
    </w:p>
    <w:p>
      <w:pPr>
        <w:pStyle w:val="Normal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Теория литературы. Летопись (начальное представление).  </w:t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Из литературы </w:t>
      </w:r>
      <w:r>
        <w:rPr>
          <w:b/>
          <w:sz w:val="26"/>
          <w:lang w:val="en-US"/>
        </w:rPr>
        <w:t>XVIII</w:t>
      </w:r>
      <w:r>
        <w:rPr>
          <w:b/>
          <w:sz w:val="26"/>
        </w:rPr>
        <w:t xml:space="preserve"> века.(2ч.)</w:t>
      </w:r>
    </w:p>
    <w:p>
      <w:pPr>
        <w:pStyle w:val="Normal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 xml:space="preserve">Из литературы </w:t>
      </w:r>
      <w:r>
        <w:rPr>
          <w:b/>
          <w:sz w:val="26"/>
          <w:lang w:val="en-US"/>
        </w:rPr>
        <w:t>XIX</w:t>
      </w:r>
      <w:r>
        <w:rPr>
          <w:b/>
          <w:sz w:val="26"/>
        </w:rPr>
        <w:t xml:space="preserve"> века.(40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jc w:val="both"/>
        <w:rPr/>
      </w:pPr>
      <w:r>
        <w:rPr>
          <w:i/>
          <w:sz w:val="22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Теория литературы. Лирическое послание (начальные представления). Пролог (начальные представления). </w:t>
      </w:r>
      <w:r>
        <w:rPr>
          <w:i/>
          <w:sz w:val="22"/>
        </w:rPr>
        <w:t>Стихотворная и прозаическая речь. Рифма, ритм, строфа, способы рифмовки.</w:t>
      </w:r>
      <w:r>
        <w:rPr>
          <w:rStyle w:val="FontStyle12"/>
          <w:b w:val="fals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Антоний Погорельский. </w:t>
      </w:r>
      <w:r>
        <w:rPr>
          <w:b/>
          <w:i/>
        </w:rPr>
        <w:t>«Черная курица, или Под</w:t>
        <w:softHyphen/>
        <w:t>земные жители».</w:t>
      </w:r>
      <w:r>
        <w:rPr>
          <w:i/>
        </w:rPr>
        <w:t xml:space="preserve"> </w:t>
      </w:r>
      <w:r>
        <w:rPr/>
        <w:t>Сказочно-условное, фантастическое и достоверно-реальное в литературной сказке. Нравоучи</w:t>
        <w:softHyphen/>
        <w:t>тельное содержание и причудливый сюжет произведе</w:t>
        <w:softHyphen/>
        <w:t>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тр Павлович Ершов. </w:t>
      </w:r>
      <w:r>
        <w:rPr>
          <w:b/>
          <w:i/>
        </w:rPr>
        <w:t xml:space="preserve">«Конек-Горбунок». </w:t>
      </w:r>
      <w:r>
        <w:rPr/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Princeps</w:t>
      </w:r>
      <w:r>
        <w:rPr>
          <w:b/>
          <w:i/>
        </w:rPr>
        <w:t>».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jc w:val="both"/>
        <w:rPr/>
      </w:pPr>
      <w:r>
        <w:rPr>
          <w:i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jc w:val="both"/>
        <w:rPr/>
      </w:pPr>
      <w:r>
        <w:rPr>
          <w:i/>
          <w:sz w:val="22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/>
      </w:pPr>
      <w:r>
        <w:rPr>
          <w:i/>
          <w:sz w:val="22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jc w:val="both"/>
        <w:rPr/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jc w:val="both"/>
        <w:rPr/>
      </w:pPr>
      <w:r>
        <w:rPr>
          <w:i/>
        </w:rPr>
        <w:t>Теория литературы. Юмор (развитие представл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, «С поляны коршун поднялся..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литературы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 (33 ч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jc w:val="both"/>
        <w:rPr/>
      </w:pPr>
      <w:r>
        <w:rPr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jc w:val="both"/>
        <w:rPr/>
      </w:pPr>
      <w:r>
        <w:rPr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jc w:val="both"/>
        <w:rPr/>
      </w:pPr>
      <w:r>
        <w:rPr>
          <w:i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jc w:val="both"/>
        <w:rPr/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jc w:val="both"/>
        <w:rPr/>
      </w:pPr>
      <w:r>
        <w:rPr>
          <w:i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Симонов «Майор привез мальчишку на лафете»; А.Т.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jc w:val="both"/>
        <w:rPr/>
      </w:pPr>
      <w:r>
        <w:rPr/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jc w:val="both"/>
        <w:rPr/>
      </w:pPr>
      <w:r>
        <w:rPr>
          <w:i/>
        </w:rPr>
        <w:t>Теория литературы. Юмор (развитие понят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з зарубежной литературы.(13 ч.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3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бно-тематический план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7"/>
        <w:gridCol w:w="1423"/>
        <w:gridCol w:w="1557"/>
        <w:gridCol w:w="15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63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58" w:firstLine="163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710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/ Внеклассное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firstLine="180"/>
              <w:jc w:val="both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1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0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color w:val="FF0000"/>
              </w:rPr>
            </w:pPr>
            <w:r>
              <w:rPr>
                <w:color w:val="FF0000"/>
              </w:rPr>
              <w:t>5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тоговый уро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jc w:val="both"/>
              <w:rPr/>
            </w:pPr>
            <w:r>
              <w:rPr/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11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/>
      </w:pPr>
      <w:r>
        <w:rPr>
          <w:b/>
        </w:rPr>
        <w:t xml:space="preserve"> </w:t>
      </w:r>
      <w:r>
        <w:rPr>
          <w:b/>
        </w:rPr>
        <w:t>IV. Требования к уровню подготовки обучающихся за курс литературы 5 класс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второв и содержание изученных произвед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являть основную нравственную проблематику произведения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рослеживать изменение настроения (интонации) в стихотворени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льзоваться алфавитным каталогом школьной библиоте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дготовить (устно и письменно) краткий, сжатый. Выборочный и подробный пересказы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ловесно воспроизводить картины, созданные писателем (пейзаж, портрет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очинять небольшие произведения фольклорного жанра – сказки, загадки, басн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оздавать сочинения-миниатюры по картине.</w:t>
      </w:r>
    </w:p>
    <w:p>
      <w:pPr>
        <w:pStyle w:val="Normal"/>
        <w:spacing w:lineRule="auto" w:line="276" w:before="120" w:after="200"/>
        <w:rPr/>
      </w:pPr>
      <w:r>
        <w:rPr/>
      </w:r>
    </w:p>
    <w:p>
      <w:pPr>
        <w:pStyle w:val="Normal"/>
        <w:spacing w:lineRule="auto" w:line="276"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color w:val="000000"/>
        </w:rPr>
        <w:t>Литература и средства обуч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ровина В.Я. и др. Литература: Учебник-хрестоматия для 5 класса: В 2ч. - М.: Просвещение, 201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Литература: 5 класс: Фонохрестоматия: Электронное учебное пособие на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ОМ / Сост. В.Я.Коровина, В.П.Журавлев, В.И.Коровин. - М.: Просвещение, 201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уч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Тумина Л.Е. Творческие задания. 5-7 классы. — М.: Дрофа, 2007.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19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роизведения для заучивания наизусть.</w:t>
      </w:r>
    </w:p>
    <w:p>
      <w:pPr>
        <w:pStyle w:val="Normal"/>
        <w:ind w:firstLine="737"/>
        <w:jc w:val="both"/>
        <w:rPr/>
      </w:pPr>
      <w:r>
        <w:rPr/>
        <w:t>Пословицы и поговорки.</w:t>
      </w:r>
    </w:p>
    <w:p>
      <w:pPr>
        <w:pStyle w:val="Normal"/>
        <w:ind w:firstLine="737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ind w:firstLine="737"/>
        <w:jc w:val="both"/>
        <w:rPr/>
      </w:pPr>
      <w:r>
        <w:rPr/>
        <w:t>И.А. Крылов. Басни.</w:t>
      </w:r>
    </w:p>
    <w:p>
      <w:pPr>
        <w:pStyle w:val="Normal"/>
        <w:ind w:firstLine="737"/>
        <w:jc w:val="both"/>
        <w:rPr/>
      </w:pPr>
      <w:r>
        <w:rPr/>
        <w:t>А.С. Пушкин. «У лукоморья...»</w:t>
      </w:r>
    </w:p>
    <w:p>
      <w:pPr>
        <w:pStyle w:val="Normal"/>
        <w:ind w:firstLine="737"/>
        <w:jc w:val="both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ind w:firstLine="737"/>
        <w:jc w:val="both"/>
        <w:rPr/>
      </w:pPr>
      <w:r>
        <w:rPr/>
        <w:t>Ф. И. Тютчев. «Весенние воды»</w:t>
      </w:r>
    </w:p>
    <w:p>
      <w:pPr>
        <w:pStyle w:val="Normal"/>
        <w:ind w:firstLine="737"/>
        <w:jc w:val="both"/>
        <w:rPr/>
      </w:pPr>
      <w:r>
        <w:rPr/>
        <w:t>А.А. Фет. «Весенний дождь».</w:t>
      </w:r>
    </w:p>
    <w:p>
      <w:pPr>
        <w:pStyle w:val="Normal"/>
        <w:ind w:firstLine="737"/>
        <w:jc w:val="both"/>
        <w:rPr/>
      </w:pPr>
      <w:r>
        <w:rPr/>
        <w:t>М.Ю. Лермонтов. «Бородино».</w:t>
      </w:r>
    </w:p>
    <w:p>
      <w:pPr>
        <w:pStyle w:val="Normal"/>
        <w:ind w:firstLine="737"/>
        <w:jc w:val="both"/>
        <w:rPr/>
      </w:pPr>
      <w:r>
        <w:rPr/>
        <w:t>По теме «Война и дети» 1-2 стихотворения.</w:t>
      </w:r>
    </w:p>
    <w:p>
      <w:pPr>
        <w:pStyle w:val="Normal"/>
        <w:ind w:firstLine="737"/>
        <w:jc w:val="both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19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19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9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писок литературы для самостоятельного чтения.</w:t>
      </w:r>
    </w:p>
    <w:p>
      <w:pPr>
        <w:pStyle w:val="Normal"/>
        <w:shd w:fill="FFFFFF" w:val="clear"/>
        <w:ind w:firstLine="16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hd w:fill="FFFFFF" w:val="clear"/>
        <w:ind w:firstLine="1620"/>
        <w:jc w:val="both"/>
        <w:rPr>
          <w:u w:val="single"/>
        </w:rPr>
      </w:pPr>
      <w:r>
        <w:rPr>
          <w:i/>
          <w:iCs/>
          <w:u w:val="single"/>
        </w:rPr>
        <w:t xml:space="preserve">Из русской литературы </w:t>
      </w:r>
      <w:r>
        <w:rPr>
          <w:i/>
          <w:iCs/>
          <w:u w:val="single"/>
          <w:lang w:val="en-US"/>
        </w:rPr>
        <w:t>X</w:t>
      </w:r>
      <w:r>
        <w:rPr>
          <w:i/>
          <w:iCs/>
          <w:u w:val="single"/>
        </w:rPr>
        <w:t>I</w:t>
      </w:r>
      <w:r>
        <w:rPr>
          <w:i/>
          <w:iCs/>
          <w:u w:val="single"/>
          <w:lang w:val="en-US"/>
        </w:rPr>
        <w:t>X</w:t>
      </w:r>
      <w:r>
        <w:rPr>
          <w:i/>
          <w:iCs/>
          <w:u w:val="single"/>
        </w:rPr>
        <w:t xml:space="preserve"> ве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И.А.Крылов. 3 – 4 басни по выбору.</w:t>
      </w:r>
    </w:p>
    <w:p>
      <w:pPr>
        <w:pStyle w:val="Normal"/>
        <w:shd w:fill="FFFFFF" w:val="clear"/>
        <w:ind w:firstLine="737"/>
        <w:jc w:val="both"/>
        <w:rPr/>
      </w:pPr>
      <w:r>
        <w:rPr/>
        <w:t>К.Ф.Рылеев. Иван Сусанин.</w:t>
      </w:r>
    </w:p>
    <w:p>
      <w:pPr>
        <w:pStyle w:val="Normal"/>
        <w:shd w:fill="FFFFFF" w:val="clear"/>
        <w:ind w:firstLine="737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firstLine="737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ind w:firstLine="737"/>
        <w:jc w:val="both"/>
        <w:rPr/>
      </w:pPr>
      <w:r>
        <w:rPr/>
        <w:t>А.Погорельский «Чёрная курица, или Подземные жители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В. Кольцов. Осень. Урожай.</w:t>
      </w:r>
    </w:p>
    <w:p>
      <w:pPr>
        <w:pStyle w:val="Normal"/>
        <w:shd w:fill="FFFFFF" w:val="clear"/>
        <w:ind w:firstLine="737"/>
        <w:jc w:val="both"/>
        <w:rPr/>
      </w:pPr>
      <w:r>
        <w:rPr/>
        <w:t>Н. В. Гоголь. Страшная месть.</w:t>
      </w:r>
    </w:p>
    <w:p>
      <w:pPr>
        <w:pStyle w:val="Normal"/>
        <w:shd w:fill="FFFFFF" w:val="clear"/>
        <w:ind w:firstLine="737"/>
        <w:jc w:val="both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ind w:firstLine="737"/>
        <w:jc w:val="both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С. Никитин. Утро. Пахарь.</w:t>
      </w:r>
    </w:p>
    <w:p>
      <w:pPr>
        <w:pStyle w:val="Normal"/>
        <w:shd w:fill="FFFFFF" w:val="clear"/>
        <w:ind w:firstLine="737"/>
        <w:jc w:val="both"/>
        <w:rPr/>
      </w:pPr>
      <w:r>
        <w:rPr/>
        <w:t>Я. П. Полонский. Утро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Н. Майков. Весна. «Осенние листья по ветру кружат.......</w:t>
      </w:r>
    </w:p>
    <w:p>
      <w:pPr>
        <w:pStyle w:val="Normal"/>
        <w:shd w:fill="FFFFFF" w:val="clear"/>
        <w:ind w:firstLine="737"/>
        <w:jc w:val="both"/>
        <w:rPr/>
      </w:pPr>
      <w:r>
        <w:rPr/>
        <w:t>Ф. И. Тютчев. Утро в горах.</w:t>
      </w:r>
    </w:p>
    <w:p>
      <w:pPr>
        <w:pStyle w:val="Normal"/>
        <w:shd w:fill="FFFFFF" w:val="clear"/>
        <w:ind w:firstLine="737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ind w:firstLine="737"/>
        <w:jc w:val="both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Н. Островский. Снегуроч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П. Чехов. 3-4 рассказа на выбор.</w:t>
      </w:r>
    </w:p>
    <w:p>
      <w:pPr>
        <w:pStyle w:val="Normal"/>
        <w:shd w:fill="FFFFFF" w:val="clear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1620"/>
        <w:jc w:val="both"/>
        <w:rPr>
          <w:u w:val="single"/>
        </w:rPr>
      </w:pPr>
      <w:r>
        <w:rPr>
          <w:i/>
          <w:iCs/>
          <w:u w:val="single"/>
        </w:rPr>
        <w:t xml:space="preserve">Из русской литературы </w:t>
      </w:r>
      <w:r>
        <w:rPr>
          <w:i/>
          <w:iCs/>
          <w:u w:val="single"/>
          <w:lang w:val="en-US"/>
        </w:rPr>
        <w:t>XX</w:t>
      </w:r>
      <w:r>
        <w:rPr>
          <w:i/>
          <w:iCs/>
          <w:u w:val="single"/>
        </w:rPr>
        <w:t xml:space="preserve"> ве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А. Бунин. «Шире, грудь, распахнись...». Деревен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firstLine="737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ind w:firstLine="737"/>
        <w:jc w:val="both"/>
        <w:rPr/>
      </w:pPr>
      <w:r>
        <w:rPr/>
        <w:t>С. А. Есенин. Песнь о собаке.</w:t>
      </w:r>
    </w:p>
    <w:p>
      <w:pPr>
        <w:pStyle w:val="Normal"/>
        <w:shd w:fill="FFFFFF" w:val="clear"/>
        <w:ind w:firstLine="737"/>
        <w:jc w:val="both"/>
        <w:rPr/>
      </w:pPr>
      <w:r>
        <w:rPr/>
        <w:t>Дон Аминадо. Колыбельная.</w:t>
      </w:r>
    </w:p>
    <w:p>
      <w:pPr>
        <w:pStyle w:val="Normal"/>
        <w:shd w:fill="FFFFFF" w:val="clear"/>
        <w:ind w:firstLine="737"/>
        <w:jc w:val="both"/>
        <w:rPr/>
      </w:pPr>
      <w:r>
        <w:rPr/>
        <w:t>И. С. Соколов-Микитов. Зима.</w:t>
      </w:r>
    </w:p>
    <w:p>
      <w:pPr>
        <w:pStyle w:val="Normal"/>
        <w:shd w:fill="FFFFFF" w:val="clear"/>
        <w:ind w:firstLine="737"/>
        <w:jc w:val="both"/>
        <w:rPr/>
      </w:pPr>
      <w:r>
        <w:rPr/>
        <w:t>П. П. Бажов. Каменный цветок.</w:t>
      </w:r>
    </w:p>
    <w:p>
      <w:pPr>
        <w:pStyle w:val="Normal"/>
        <w:shd w:fill="FFFFFF" w:val="clear"/>
        <w:ind w:firstLine="737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ind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ind w:firstLine="737"/>
        <w:jc w:val="both"/>
        <w:rPr/>
      </w:pPr>
      <w:r>
        <w:rPr/>
        <w:t>Е. И. Носов. Варь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ind w:firstLine="737"/>
        <w:jc w:val="both"/>
        <w:rPr/>
      </w:pPr>
      <w:r>
        <w:rPr/>
        <w:t>Ю.Ким. Рыба-кит.</w:t>
      </w:r>
    </w:p>
    <w:p>
      <w:pPr>
        <w:pStyle w:val="Normal"/>
        <w:shd w:fill="FFFFFF" w:val="clear"/>
        <w:ind w:firstLine="73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16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з зарубежной литературы.</w:t>
      </w:r>
    </w:p>
    <w:p>
      <w:pPr>
        <w:pStyle w:val="Normal"/>
        <w:shd w:fill="FFFFFF" w:val="clear"/>
        <w:ind w:firstLine="737"/>
        <w:jc w:val="both"/>
        <w:rPr/>
      </w:pPr>
      <w:r>
        <w:rPr/>
        <w:t xml:space="preserve">Басни Эзопа, Лафонтена, Лессинга   (на выбор). </w:t>
      </w:r>
    </w:p>
    <w:p>
      <w:pPr>
        <w:pStyle w:val="Normal"/>
        <w:shd w:fill="FFFFFF" w:val="clear"/>
        <w:ind w:firstLine="737"/>
        <w:jc w:val="both"/>
        <w:rPr/>
      </w:pPr>
      <w:r>
        <w:rPr/>
        <w:t>Д. Дефо. Жизнь и удивительные приключения морехода Робинзона Крузо.</w:t>
      </w:r>
    </w:p>
    <w:p>
      <w:pPr>
        <w:pStyle w:val="Normal"/>
        <w:shd w:fill="FFFFFF" w:val="clear"/>
        <w:ind w:firstLine="737"/>
        <w:jc w:val="both"/>
        <w:rPr/>
      </w:pPr>
      <w:r>
        <w:rPr/>
        <w:t>М. Твен. Приключения Тома Сойер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0033CC"/>
          <w:sz w:val="26"/>
          <w:szCs w:val="28"/>
        </w:rPr>
        <w:t xml:space="preserve"> </w:t>
      </w:r>
      <w:r>
        <w:rPr>
          <w:b/>
          <w:color w:val="0033CC"/>
          <w:sz w:val="26"/>
          <w:szCs w:val="28"/>
        </w:rPr>
        <w:t>Календарно-тематическое планирование уроков литературы в 5 классе на  2014-2015</w:t>
      </w:r>
      <w:r>
        <w:rPr/>
        <w:t xml:space="preserve"> учебный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7"/>
        <w:gridCol w:w="5670"/>
        <w:gridCol w:w="652"/>
        <w:gridCol w:w="57"/>
        <w:gridCol w:w="1520"/>
        <w:gridCol w:w="3724"/>
        <w:gridCol w:w="61"/>
        <w:gridCol w:w="20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ип уро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учителя и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 xml:space="preserve">Литература как учебный предмет. </w:t>
            </w:r>
            <w:r>
              <w:rPr/>
              <w:t>Писатели о роли книги в жизни человека. Книга как духовное завещание одного поколения другому. Структурные элементы книг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>Литература, титул, форзац, корректор, редакто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z w:val="22"/>
                <w:szCs w:val="22"/>
              </w:rPr>
              <w:t>С. 3 - 5, Составить план вступительной статьи учебника «К читателям», подготовить ее пересказ.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33CC"/>
                <w:sz w:val="22"/>
                <w:szCs w:val="22"/>
              </w:rPr>
              <w:t>Устное народное творчество (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Фольклор </w:t>
            </w:r>
            <w:r>
              <w:rPr>
                <w:sz w:val="22"/>
                <w:szCs w:val="22"/>
              </w:rPr>
              <w:t>– коллективное устное народное творчество. Малые жанры фольклора. Детский фольклор. Вариативная природа фольклор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фольклор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ры фольклор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и обсуждение статьи. Рассказ учител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учить пословицы на с. 8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 – 10, переска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е народные сказки. Сказки  как вид народной прозы. Виды сказок. Нравоучительный и философский характер сказок.  </w:t>
            </w:r>
            <w:r>
              <w:rPr/>
              <w:t>Исполнители фольклорных произведений</w:t>
            </w:r>
            <w:r>
              <w:rPr>
                <w:bCs/>
                <w:sz w:val="22"/>
                <w:szCs w:val="22"/>
              </w:rPr>
              <w:t xml:space="preserve">. Собиратели сказок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зка. Виды сказок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накомства с теоретическими понятиями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учить определения, с.10, 12, 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Царевна-лягушка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Народная мораль в характере и поступках героев. Образ невесты-волшебницы… Иван-царевич – победитель житейских невзгод. Животные-помощни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Элементы сказки. Постоянные эпитеты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и изучение произведения. Бесе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25., чита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учить определения</w:t>
            </w:r>
          </w:p>
        </w:tc>
      </w:tr>
      <w:tr>
        <w:trPr>
          <w:trHeight w:val="1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ый мир волшебной сказки.</w:t>
            </w:r>
            <w:r>
              <w:rPr>
                <w:bCs/>
                <w:sz w:val="22"/>
                <w:szCs w:val="22"/>
              </w:rPr>
              <w:t xml:space="preserve"> «Царевна-лягушка». </w:t>
            </w:r>
            <w:r>
              <w:rPr/>
              <w:t>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  пересказ сказки «Царевна-лягушка». Подготовить ответы на 2-3-й вопросы учебника (с. 26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Иван - крестьянский сын и чудо-юдо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олшебная сказка героического содержания. Система образов сказки. Образ главного геро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южет. Образ главного героя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РР №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Классное сочинение</w:t>
            </w:r>
            <w:r>
              <w:rPr>
                <w:sz w:val="22"/>
                <w:szCs w:val="22"/>
              </w:rPr>
              <w:t xml:space="preserve"> по одной из тем: «Мой любимый герой русской народной сказки», «Почему я люблю читать народные сказки?», «Добро и зло в народных сказках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ция сочинен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кончить сочине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казки о животных. «Журавль и цапля». Народное представление о справедливости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ые эпитеты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учение чтению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40-42 Переска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учение чтению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 Пересказ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Древнерусская литература (2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Повесть временных лет»</w:t>
            </w:r>
            <w:r>
              <w:rPr>
                <w:bCs/>
                <w:sz w:val="22"/>
                <w:szCs w:val="22"/>
              </w:rPr>
              <w:t xml:space="preserve"> как литературный памятник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опись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Обучение чтению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, с. 48-50.</w:t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Подвиг отрока-киевлянина и хитрость воеводы Претича»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рои летописного сказа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ревшие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М.В. Ломоносове (с. 54 - 55)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</w:tr>
      <w:tr>
        <w:trPr>
          <w:trHeight w:val="237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33CC"/>
                <w:sz w:val="22"/>
                <w:szCs w:val="22"/>
              </w:rPr>
              <w:t xml:space="preserve">Литература </w:t>
            </w:r>
            <w:r>
              <w:rPr>
                <w:b/>
                <w:color w:val="0033CC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0033CC"/>
                <w:sz w:val="22"/>
                <w:szCs w:val="22"/>
              </w:rPr>
              <w:t xml:space="preserve"> века (2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.ч. № 1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.В. Ломоносов</w:t>
            </w:r>
            <w:r>
              <w:rPr>
                <w:sz w:val="22"/>
                <w:szCs w:val="22"/>
              </w:rPr>
              <w:t xml:space="preserve"> - учёный, поэт, художник, гражданин. </w:t>
            </w:r>
            <w:r>
              <w:rPr/>
              <w:t>Краткий рассказ о жизни писател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ская литератур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.В.Ломонос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лучились вместе два астронома в пиру» </w:t>
            </w:r>
            <w:r>
              <w:rPr/>
              <w:t>- научные истины в поэтической форме. Юмор стихотворе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Нравоучение. Роды и жанры литературы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Обучение чтению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«Случилось вместе два Астронома в пиру».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Литература </w:t>
            </w:r>
            <w:r>
              <w:rPr>
                <w:b/>
                <w:color w:val="0033CC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0033CC"/>
                <w:sz w:val="22"/>
                <w:szCs w:val="22"/>
              </w:rPr>
              <w:t xml:space="preserve"> века (40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В.ч. № 2 Басня</w:t>
            </w:r>
            <w:r>
              <w:rPr>
                <w:bCs/>
                <w:sz w:val="22"/>
                <w:szCs w:val="22"/>
              </w:rPr>
              <w:t xml:space="preserve"> как литературный жанр. </w:t>
            </w:r>
            <w:r>
              <w:rPr>
                <w:sz w:val="22"/>
                <w:szCs w:val="22"/>
              </w:rPr>
              <w:t xml:space="preserve">Истоки басенного жанра </w:t>
            </w:r>
            <w:r>
              <w:rPr>
                <w:bCs/>
                <w:sz w:val="22"/>
                <w:szCs w:val="22"/>
              </w:rPr>
              <w:t xml:space="preserve"> (Эзоп, Лафонтен, </w:t>
            </w:r>
            <w:r>
              <w:rPr>
                <w:sz w:val="22"/>
                <w:szCs w:val="22"/>
              </w:rPr>
              <w:t>русские баснописцы XVIII в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Жанровые особенности басни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57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.А.Крыл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о о баснописце. Басня </w:t>
            </w:r>
            <w:r>
              <w:rPr>
                <w:b/>
                <w:i/>
              </w:rPr>
              <w:t>«Волк на псарне»</w:t>
            </w:r>
            <w:r>
              <w:rPr/>
              <w:t xml:space="preserve"> - отражение исторических событий в басне; патриотическая позиция автор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азвитие понятия о басне. Понятие об аллегории и морали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, наизусть басни по выбо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И.А.Крылов «Ворона и лисица», «Свинья под дубом». </w:t>
            </w:r>
            <w:r>
              <w:rPr>
                <w:sz w:val="22"/>
                <w:szCs w:val="22"/>
              </w:rPr>
              <w:t>Осмеяние пороков – грубой силы, жадности, неблагодарности, хитрост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Эзопов язык Аллегория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Обучение чтению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иллюстрации к басне по выбору. Выучить определ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Р № 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анр басни. Повествование и мораль в басне. </w:t>
            </w:r>
            <w:r>
              <w:rPr/>
              <w:t>Аллегор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аль. Аллегор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развития речи. Обучение выразительному чтению басни. Конкурс инсценированной бас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басни наизусть по выбору. Индивидуально:  сообщение о биографии В. Жуковског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.А.Жуковский. </w:t>
            </w:r>
            <w:r>
              <w:rPr>
                <w:bCs/>
                <w:sz w:val="22"/>
                <w:szCs w:val="22"/>
              </w:rPr>
              <w:t>Слово о поэте. Жуковский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сказочник. Сказка «Спящая царевна». Сюжет и геро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Литературная (авторская) и народная сказк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чтения и изучения произведени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пящая царевна». Сходные и различные черты сказки Жуковского и народной сказ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сказ учителя. Беседа. Обучение чт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выразительное чтение фрагментов сказки «Спящая царевна» (встреча  царевны со старушонкой, описание объятого сном замк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Жуковский. Баллада «Кубок». Герои баллады. </w:t>
            </w:r>
            <w:r>
              <w:rPr/>
              <w:t>Благородство и жестокость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балладе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баллады «Кубок», с. 84-89. Презентация «Детские и лицейские годы Пушкина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А.С. Пушкин.</w:t>
            </w:r>
            <w:r>
              <w:rPr>
                <w:bCs/>
                <w:sz w:val="22"/>
                <w:szCs w:val="22"/>
              </w:rPr>
              <w:t xml:space="preserve"> Детские и лицейские года поэта. «Няня» </w:t>
            </w:r>
            <w:r>
              <w:rPr>
                <w:sz w:val="22"/>
                <w:szCs w:val="22"/>
              </w:rPr>
              <w:t>- поэтизация образа няни; мотивы одиночества и грусти, скрашиваемые любовью няни, её сказками и песням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биографии поэ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лог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учение чт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наизусть отрывка «У лукоморья..» или стихотворение «Няня» (с. 92 - 94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С. Пушкин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казка о мертвой царевне и о семи богатырях». Истоки рождения сюжета. Противостояние добрых и злых сил в сказке. Система образов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итературная сказ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«Сказки о мертвой царевне и о семи богатырях», с. 95-1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«Сказка о мертвой царевне и о семи богатырях». Помощники царевны. Народная мораль, нравств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Эпитет, сравнение, метафор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чтения и изучения произ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112-113 ответить на вопрос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Р № 3 </w:t>
            </w:r>
            <w:r>
              <w:rPr>
                <w:sz w:val="22"/>
                <w:szCs w:val="22"/>
              </w:rPr>
              <w:t xml:space="preserve">Стихотворная и прозаическая речь. Ритм, рифма, строфа. </w:t>
            </w:r>
            <w:r>
              <w:rPr/>
              <w:t>Поэтичность, музыкальность пушкинской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тихотворная и прозаическая речь. Рифма. Ритм. Строф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114-118, ответить на вопрос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К/Р №1</w:t>
            </w:r>
            <w:r>
              <w:rPr>
                <w:bCs/>
                <w:sz w:val="22"/>
                <w:szCs w:val="22"/>
              </w:rPr>
              <w:t xml:space="preserve"> по теме: «Творчество русских писателей И.А.Крылова, В.А.Жуковского, А.С.Пушки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.ч № 3 </w:t>
            </w:r>
            <w:r>
              <w:rPr>
                <w:bCs/>
                <w:sz w:val="22"/>
                <w:szCs w:val="22"/>
              </w:rPr>
              <w:t>Мои любимые сказки А.С.Пушкина. Художественный мир пушкинских сказок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неклассного чт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тение сказки Ершова «Конек-горбунок»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Антоний Погорельский. </w:t>
            </w:r>
            <w:r>
              <w:rPr>
                <w:bCs/>
                <w:sz w:val="22"/>
                <w:szCs w:val="22"/>
              </w:rPr>
              <w:t>Страницы биографии. Сказка «Черная курица, или Подземные жител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ьность и вымысел. Псевдоним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чтению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текст сказки до слов: «Исторический урок  его особенно его беспокоил…» (с. 120 - 138). Ответить на вопросы 1-5 на с. 148-1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зочно-условное, фантастическое и достоверно-реальное в литературной сказке. Нравоучи</w:t>
              <w:softHyphen/>
              <w:t>тельное содержание и причудливый сюжет произведе</w:t>
              <w:softHyphen/>
              <w:t>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южет, сюжетная линия, причудливый сюже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выразительное чтение конца сказки (с. 143 - 148) Ответить на вопросы 6-7 на с. 148-149. Индивидуально задания 1,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.ч. № 4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i/>
                <w:sz w:val="22"/>
                <w:szCs w:val="22"/>
              </w:rPr>
              <w:t>Петр Павлович Ершов.</w:t>
            </w:r>
            <w:r>
              <w:rPr>
                <w:rStyle w:val="FontStyle12"/>
                <w:rFonts w:cs="Times New Roman" w:ascii="Times New Roman" w:hAnsi="Times New Roman"/>
                <w:bCs/>
                <w:sz w:val="22"/>
                <w:szCs w:val="22"/>
              </w:rPr>
              <w:t xml:space="preserve"> «Конек-горбунок». </w:t>
            </w:r>
            <w:r>
              <w:rPr>
                <w:rStyle w:val="FontStyle12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нтастика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сообщение о М.Ю. Лермонтов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.Ю Лермонтов. </w:t>
            </w:r>
            <w:r>
              <w:rPr>
                <w:bCs/>
                <w:sz w:val="22"/>
                <w:szCs w:val="22"/>
              </w:rPr>
              <w:t xml:space="preserve">Слово о поэте. «Бородино»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тклик на 25-летн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юю годовщину Бородинского сражени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атриотический пафос стихотворения. Мастерство поэта в создании батальных сце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тихотворение. Патриотический пафос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стихотворения «Бородино», с.151-155, ответить на вопросы на с. 1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ыразительные средства языка в стихотворении М.Ю.Лермонтова «Бородино».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Историческое событие, переданное устами его рядового уча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стника. Особенность восприятия героического сражения молодым солдатом и современным читателе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Эпитет. Метафора. Сравнение. Звукопись, аллитерация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чтения и изучения произведения. Обучение чтению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наизусть «Бородино». Выучить определения, подготовиться к терминологическому диктант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.В.Гоголь. </w:t>
            </w:r>
            <w:r>
              <w:rPr>
                <w:bCs/>
                <w:sz w:val="22"/>
                <w:szCs w:val="22"/>
              </w:rPr>
              <w:t xml:space="preserve">Слово о писателе. «Вечера на хуторе близ Диканьки». «Заколдованное место». </w:t>
            </w:r>
            <w:r>
              <w:rPr>
                <w:sz w:val="22"/>
                <w:szCs w:val="22"/>
              </w:rPr>
              <w:t>Поэтизация народной жизни в повести.</w:t>
            </w:r>
            <w:r>
              <w:rPr>
                <w:bCs/>
                <w:sz w:val="22"/>
                <w:szCs w:val="22"/>
              </w:rPr>
              <w:t xml:space="preserve"> Реальность и фантастика в повести Н.В. Гоголя «Заколдованное место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сть. Фантастика. Юмор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. Рассказ учителя. Обучение чтению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повести «Заколдованное место», с. 158-169,  с. 169 ответить на  вопрос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.ч № 5  </w:t>
            </w:r>
            <w:r>
              <w:rPr>
                <w:b/>
              </w:rPr>
              <w:t xml:space="preserve">В. М. Гаршин.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AttaleaPrinceps</w:t>
            </w:r>
            <w:r>
              <w:rPr>
                <w:b/>
                <w:i/>
              </w:rPr>
              <w:t xml:space="preserve">». </w:t>
            </w:r>
            <w:r>
              <w:rPr/>
              <w:t>Героическое и обыденное в сказке. Трагический финал и жизнеутверждающий пафос произвед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озаическая речь. Литературная сказк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.ч № 8  </w:t>
            </w:r>
            <w:r>
              <w:rPr>
                <w:b/>
              </w:rPr>
              <w:t xml:space="preserve">В. М. Гаршин.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AttaleaPrinceps</w:t>
            </w:r>
            <w:r>
              <w:rPr>
                <w:b/>
                <w:i/>
              </w:rPr>
              <w:t xml:space="preserve">». </w:t>
            </w:r>
            <w:r>
              <w:rPr/>
              <w:t>Героическое и обыденное в сказке. Трагический финал и жизнеутверждающий пафос произвед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Н.А.Некрас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оэте. </w:t>
            </w:r>
            <w:r>
              <w:rPr>
                <w:b/>
                <w:i/>
              </w:rPr>
              <w:t xml:space="preserve">«На Волге». </w:t>
            </w:r>
            <w:r>
              <w:rPr/>
              <w:t>Картины природы. Раздумья поэта о судьбе народа. Вера в потенциальные силы народ, лучшую его судьб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Есть женщины в русских селеньях…».</w:t>
            </w:r>
            <w:r>
              <w:rPr/>
              <w:t xml:space="preserve"> Поэтический образ русской женщины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Лирика. Развитие понятия об эпитет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с. 172-175, выучить отрывок наизусть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.А.Некрасов.  </w:t>
            </w:r>
            <w:r>
              <w:rPr/>
              <w:t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пит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ечевая характеристика персонажей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с. 176-186, ответить на вопросы 1-8 на с. 1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.С.Тургене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История создания рассказа «Муму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Характер героя. Сравнение. Гипербол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рассказ о жизни Герасима в город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>История отношений Герасима и Татьяны. Герасим и его окружени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рассказ-характеристику  Татьяны, Капитона,  барын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 и Муму. Счастливый го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ончить составление план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ада каморки Герасима. Прощание с Мум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учить наизусть эпизод «Возвращение Герасима домо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Р № 4 </w:t>
            </w:r>
            <w:r>
              <w:rPr>
                <w:bCs/>
                <w:sz w:val="22"/>
                <w:szCs w:val="22"/>
              </w:rPr>
              <w:t>Духовные и нравственные качества Герасима – сила, достоинство, сострадание, великодушие, трудолюби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исать сочин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К/Р № 2 </w:t>
            </w:r>
            <w:r>
              <w:rPr>
                <w:bCs/>
                <w:sz w:val="22"/>
                <w:szCs w:val="22"/>
              </w:rPr>
              <w:t>по теме: «Творчество русских писателей А.С.Пушкина, М.Ю.Лермонтова, Н.В.Гоголя, Н.А.Некрасова, И.С.Тургенева» (письменные ответы на вопросы или тестирование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б А.А. фет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фанасий Афанасьевич Фет. </w:t>
            </w:r>
            <w:r>
              <w:rPr>
                <w:sz w:val="22"/>
                <w:szCs w:val="22"/>
              </w:rPr>
              <w:t xml:space="preserve">Краткий рассказ о поэте. Стихотворение </w:t>
            </w:r>
            <w:r>
              <w:rPr>
                <w:b/>
                <w:i/>
                <w:sz w:val="22"/>
                <w:szCs w:val="22"/>
              </w:rPr>
              <w:t xml:space="preserve">«Весенний дождь» </w:t>
            </w:r>
            <w:r>
              <w:rPr>
                <w:sz w:val="22"/>
                <w:szCs w:val="22"/>
              </w:rPr>
              <w:t>- радостная, яркая, полная движения картина весенней природы. Природа и человек в стихотворении. Воплощение красоты жизн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итм. Звукопись. Эпитет. Олицетворени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Практикум. Обучение выразительному чтению стихотво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наизусть стихотворения «Весенний дождь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тать с. 229-231, рассказ «Кавказский пленник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лав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.Н.Толстой.</w:t>
            </w:r>
            <w:r>
              <w:rPr>
                <w:bCs/>
                <w:sz w:val="22"/>
                <w:szCs w:val="22"/>
              </w:rPr>
              <w:t xml:space="preserve"> Рассказ о писателе. Сюжет рассказа «Кавказский пленник». </w:t>
            </w:r>
            <w:r>
              <w:rPr/>
              <w:t>Бессмысленность и жестокость национальной вражды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ассказ. Сюжет. Композиция. Литературный герой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читать рассказ до конц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277 – 278, вопросы 1 – 3, 5. Выучить термины на стр. 278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н и Костылин – два разных характера, две разные судьб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авнительная характеристика, сюжет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чтения и изучения произведения. Рассказ учител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III главу. Подготовить рассказ «Как Жилин попал в плен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ная дружба Жилина и Дины.  </w:t>
            </w:r>
            <w:r>
              <w:rPr/>
              <w:t>Душевная близость людей из враждующих лагере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чтения и изучения произведения. Рассказ учител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одготовить рассказ по плану «Жилин готовится к побегу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.Н.Толстой.  Рассказ «Кавказский пленник». Под страхом смерти. </w:t>
            </w:r>
            <w:r>
              <w:rPr/>
              <w:t>Утверждение гуманистических идеал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чтения и изучения произведения. Рассказ учител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читат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лаву. Ответить на вопрос: почему Л. Н. Толстой назвал свой рассказ «Кавказский пленник»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Р № 5 </w:t>
            </w:r>
            <w:r>
              <w:rPr>
                <w:sz w:val="22"/>
                <w:szCs w:val="22"/>
              </w:rPr>
              <w:t xml:space="preserve">Сочинение «Жилин и Костылин: разные судьбы». Обучение сравнительной характеристике героев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авнительная характеристик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развития речи. Обучение сравнительной характеристике героев и подготовка к домашнему сочин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работ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А.П.Чех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каз о писателе. </w:t>
            </w:r>
            <w:r>
              <w:rPr>
                <w:b/>
                <w:i/>
              </w:rPr>
              <w:t>«Хирургия»</w:t>
            </w:r>
            <w:r>
              <w:rPr/>
              <w:t xml:space="preserve"> - осмеяние глупости и невежества героев рассказа. Юмор ситуации. Речь персонажей как средство их характеристи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Практику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иллюстрации к произведе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.ч. № 6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Юмор и сатира в творчестве А.П.Чех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дтекст, художественная деталь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ное сочинение «Мой любимый рассказ А.П. Чехов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сские поэты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а о Родине и родной 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Лирика </w:t>
            </w:r>
            <w:r>
              <w:rPr>
                <w:b/>
                <w:bCs/>
                <w:i/>
                <w:sz w:val="22"/>
                <w:szCs w:val="22"/>
              </w:rPr>
              <w:t>Ф.И.Тютчева.</w:t>
            </w:r>
            <w:r>
              <w:rPr>
                <w:bCs/>
                <w:sz w:val="22"/>
                <w:szCs w:val="22"/>
              </w:rPr>
              <w:t xml:space="preserve"> Стихотворный ритм как средство передачи чувств и настроен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тихотворный ритм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рок-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онцерт. </w:t>
            </w: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стихотворения Тютчева «Весенние воды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эты </w:t>
            </w:r>
            <w:r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века о Родине, родной природе и о себе.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разительное чтение стихотворений </w:t>
            </w:r>
            <w:r>
              <w:rPr>
                <w:bCs/>
                <w:sz w:val="22"/>
                <w:szCs w:val="22"/>
              </w:rPr>
              <w:t>А.Н. Плещеева, А.Н. Майкова, И.С. Никитина, И.З. Суриков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Лирическое стихотворени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рок-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онцерт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наизусть  стихотворения по выбору, с.274-2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Р № 6 </w:t>
            </w:r>
            <w:r>
              <w:rPr>
                <w:bCs/>
                <w:sz w:val="22"/>
                <w:szCs w:val="22"/>
              </w:rPr>
              <w:t>Образы русской природы в поэзии. Рифма, ритм. Анализ стихотвор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лицетворение, эпите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Урок развития реч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 I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тать рассказ И.А.Бунина «Косцы» (с. 4 - 10);</w:t>
            </w:r>
          </w:p>
        </w:tc>
      </w:tr>
      <w:tr>
        <w:trPr>
          <w:trHeight w:val="262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33CC"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i/>
                <w:color w:val="0033CC"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color w:val="0033CC"/>
                <w:sz w:val="22"/>
                <w:szCs w:val="22"/>
              </w:rPr>
              <w:t xml:space="preserve"> века (22 часа)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И.Бунин. </w:t>
            </w:r>
            <w:r>
              <w:rPr>
                <w:sz w:val="22"/>
                <w:szCs w:val="22"/>
              </w:rPr>
              <w:t>Рассказ о писателе. «</w:t>
            </w:r>
            <w:r>
              <w:rPr/>
              <w:t>Рассказ «Косцы» как поэтическое воспоминание о Родин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йзаж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отрывка из рассказа Бунина (по выбору учителю). Читать повесть «В дурном обществе».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26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.Г.Короленко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В дурном обществе». </w:t>
            </w:r>
            <w:r>
              <w:rPr/>
              <w:t>Образ серого сонного города. Равнодушие окружающих людей к бедняк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ст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тать </w:t>
            </w:r>
            <w:r>
              <w:rPr>
                <w:lang w:val="en-US"/>
              </w:rPr>
              <w:t>III</w:t>
            </w:r>
            <w:r>
              <w:rPr/>
              <w:t>, I</w:t>
            </w:r>
            <w:r>
              <w:rPr>
                <w:lang w:val="en-US"/>
              </w:rPr>
              <w:t>V</w:t>
            </w:r>
            <w:r>
              <w:rPr/>
              <w:t xml:space="preserve"> главы. Подготовить пересказ от 3-го лица эпизодов «В часовне» и «Валек и Маруся — дети подземелья», включая описание природы, а также портретные описания герое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знакомые Васи. Жизнь детей  в повести «В дурном обществе». </w:t>
            </w:r>
            <w:r>
              <w:rPr/>
              <w:t>Доброта и сострадание героев пове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 Практикум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рочитать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I главы. Ответить на вопрос «Какие изменения произошли в жизни Васи с момента знакомства с Валеком и Марусей?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. Г. Короленко. «В дурном обществе». Тыбурц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/>
              <w:t>Драб — «замечательная лич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Деталь, контраст, авторское отношение, симво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/>
              <w:t>одготовить рассказ «Маруся. Последние дни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«Кукла» - кульминация повести. </w:t>
            </w:r>
            <w:r>
              <w:rPr/>
              <w:t>Отец и сын. Размышления геро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Тема, заглав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ся к сочине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Р № 7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/>
              <w:t>Взаимопонимание – основа отношений в семье.</w:t>
            </w:r>
            <w:r>
              <w:rPr>
                <w:sz w:val="22"/>
                <w:szCs w:val="22"/>
              </w:rPr>
              <w:t>. Обучение домашнему сочинению по повести В.Г.Королен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нятие о композиции литературного произвед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машнее сочинение «Путь Васи к правде и добру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.ч. № 7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. И. Куприн. «Тапёр», «Белый пуде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ское отнош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презентацию о С. Есени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.А.Есени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оэте. Стихотворение </w:t>
            </w:r>
            <w:r>
              <w:rPr>
                <w:b/>
                <w:i/>
                <w:sz w:val="22"/>
                <w:szCs w:val="22"/>
              </w:rPr>
              <w:t>«Я покинул родимый дом…», «Низкий дом с голубыми ставнями…»</w:t>
            </w:r>
            <w:r>
              <w:rPr>
                <w:sz w:val="22"/>
                <w:szCs w:val="22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ейзаж. Эпитет. Олицетворе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Рассказ учителя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.А.Есени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b/>
                <w:i/>
                <w:sz w:val="22"/>
                <w:szCs w:val="22"/>
              </w:rPr>
              <w:t>«Я покинул родимый дом…», «Низкий дом с голубыми ставнями…»</w:t>
            </w:r>
            <w:r>
              <w:rPr>
                <w:sz w:val="22"/>
                <w:szCs w:val="22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ейзаж. Эпитет. Олицетворе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Рассказ учителя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Есени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.П.Баж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Медной горы Хозяйка». </w:t>
            </w:r>
            <w:r>
              <w:rPr/>
              <w:t>Реальность и фантастика. Честность, добросовестность, трудолюбие и талант главного геро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сказ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сказа П.Бажова, с.68 ответить на вопрос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емление к совершенному мастерству. Тайны мастерства. Своеобразие языка, интонации сказа </w:t>
            </w:r>
            <w:r>
              <w:rPr>
                <w:bCs/>
                <w:sz w:val="22"/>
                <w:szCs w:val="22"/>
              </w:rPr>
              <w:t>«Медной горы Хозяй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каз и сказ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рассказ о Степане. Выучить термины, с.68.</w:t>
            </w:r>
          </w:p>
        </w:tc>
      </w:tr>
      <w:tr>
        <w:trPr>
          <w:trHeight w:val="6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.ч. № 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алахитовая шкатулка». Сказы П.П.Баж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рассказ о писателе (с.72)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К.Г.Паустовский.</w:t>
            </w:r>
            <w:r>
              <w:rPr>
                <w:bCs/>
                <w:sz w:val="22"/>
                <w:szCs w:val="22"/>
              </w:rPr>
              <w:t xml:space="preserve"> Жизнь и творчество. «Теплый хлеб». </w:t>
            </w:r>
            <w:r>
              <w:rPr/>
              <w:t>Доброта и сострадание, реальное и фантастическое в сказках Паустовского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Эпитет, постоянный эпитет, народная сказка, литературная сказ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выразительное чтение эпизода «Разговор бабки с Филькой», ответить на вопросы 4-6 с. 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ль пейзажа в сказке К.Г.Паустовского «Теплый хлеб». </w:t>
            </w:r>
            <w:r>
              <w:rPr>
                <w:color w:val="000000"/>
                <w:spacing w:val="-5"/>
                <w:sz w:val="22"/>
                <w:szCs w:val="22"/>
              </w:rPr>
              <w:t>Народная мудрость 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родная мораль в сказ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йзаж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Практикум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исать эпитеты и сравнения из описания пути Фильки к Панкрату, выполнить задание 2 на стр. 82 письменн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Г.Паустовский. «Заячьи лапы». </w:t>
            </w:r>
            <w:r>
              <w:rPr>
                <w:sz w:val="22"/>
                <w:szCs w:val="22"/>
              </w:rPr>
              <w:t>Человек и при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е брать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тать сказку «Двенадцать месяцев», с.91-10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.Я.Маршак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Пьеса-сказка «Двенадцать месяцев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Драматургия. Пьеса. Драм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ить роды литературы. Подготовить к выразительному чтению свою роль по всему тексту пьес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герои. Столкновение добра и зла. Художественные особенности пьесы-сказ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лика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ные реплики братьев-месяцев наизу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РР № 8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диции народных сказок в пьесе С.Я. Маршака «Двенадцать месяцев». Подготовка к домашнему сочин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машнее сочинение по теме: «Добро и зло в сказке С.Я.Маршака «Двенадцать месяцев»; «Падчерица и Королева в пьесе-сказке Маршака “Двенадцать месяцев”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П.Платон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Никита». Быль и фантастика. Душевный мир главного героя. Его отношения с природой. Оптимистическое восприятие окружающего ми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Быль, фантасти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Обучение чтению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рассказа с.113-1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как борьба добра и зла. Тема человеческого труда в рассказе «Никит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5"/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Никите Подготовиться к контрольной рабо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К/Р № 3</w:t>
            </w:r>
            <w:r>
              <w:rPr>
                <w:bCs/>
                <w:sz w:val="22"/>
                <w:szCs w:val="22"/>
              </w:rPr>
              <w:t xml:space="preserve"> по теме:  «Творчество русских писателей Л.Н.Толстого, А.П.Чехова, П.П.Бажова,  К.Г.Паустовског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тать рассказ  «Васюткино озеро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.П.Астафье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Васюткино озеро». </w:t>
            </w:r>
            <w:r>
              <w:rPr/>
              <w:t>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Автобиограф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рассказа «Васюткино озеро» с.117-1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.П.Астафьев. «Васюткино озеро». </w:t>
            </w:r>
            <w:r>
              <w:rPr/>
              <w:t>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нятие об автобиографическом произведе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146, ответить на вопросы 1 – 7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РР № 9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Классное сочинение</w:t>
            </w:r>
            <w:r>
              <w:rPr>
                <w:bCs/>
                <w:sz w:val="22"/>
                <w:szCs w:val="22"/>
              </w:rPr>
              <w:t xml:space="preserve"> «Поэтизация русской природы в литератур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а: С.А.Есенин, П.П.Бажов, К.Г. Паустовский, В.П. Астафьев» (По одному произведению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>«Какие поступки сверстников вызывают моё восхищение?» (По произведениям Паустовского, Платонова, Астафье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.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е поэты XX века о Родине и родной природ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Бунин «Помню долгий зимний вечер…».Поэтическое восприятие окружающего мира природы и своего места в нё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Анализ лирического произвед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Беседа. Обучение чтению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, с.163-1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.М.Васнецо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фо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Беседа. Обучение чт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выразительное чтение наизусть одного из стихотворений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.М.Рубцов. «Родная деревня». Дон-Амина до. «Города и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Эпитет, инверс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выразительное чтение наизусть стихотворения Н.М.Рубцова «Родная дерев ня»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ша Черный.</w:t>
            </w:r>
            <w:r>
              <w:rPr>
                <w:bCs/>
                <w:sz w:val="22"/>
                <w:szCs w:val="22"/>
              </w:rPr>
              <w:t xml:space="preserve"> «Кавказский пленник».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бразы детей в рассказах «Кавказский пленник», «Игорь-Робинзон». Образы и сюжеты литературной классики в произведениях Саши Чёрн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. Интерь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Рассказ учител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есказ «Кавказский пленник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ша Черны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бразы и сюжеты литературной классики в произведениях Саши Чёрн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. Интерь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Рассказ учител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рассказ об Ю.Ч. Ким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-шутки. Ю.Ч. Ким. «Рыба-кит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Юмор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 xml:space="preserve">Дети и война. </w:t>
            </w:r>
            <w:r>
              <w:rPr>
                <w:b/>
                <w:bCs/>
                <w:i/>
                <w:sz w:val="22"/>
                <w:szCs w:val="22"/>
              </w:rPr>
              <w:t>А.Т.Твардовский.</w:t>
            </w:r>
            <w:r>
              <w:rPr>
                <w:bCs/>
                <w:sz w:val="22"/>
                <w:szCs w:val="22"/>
              </w:rPr>
              <w:t xml:space="preserve">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ллад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стихотворений, с.156-1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К.М.Симон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оэте. «Майор привёз мальчишку на лафете». </w:t>
            </w:r>
            <w:r>
              <w:rPr/>
              <w:t>Война и дети – трагическая и героическая тема произведений о Великой Отечественной войн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питет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стихотворений, с.160-1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Р № 10 </w:t>
            </w:r>
            <w:r>
              <w:rPr>
                <w:vanish/>
                <w:sz w:val="22"/>
                <w:szCs w:val="22"/>
              </w:rPr>
              <w:t xml:space="preserve">  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ая Отечественная война в жизни моей сем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вторить стихотворения И.А. Бунина, которые изучались в начальной школе 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33CC"/>
                <w:sz w:val="22"/>
                <w:szCs w:val="22"/>
              </w:rPr>
              <w:t>Из зарубежной литературы (13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Л.Стивенсо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Вересковый мёд». </w:t>
            </w:r>
            <w:r>
              <w:rPr/>
              <w:t>Подвиг героя во имя сохранения традиций пред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звитие понятия о баллад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баллады, с. 194-197. Вопрос 5 – устн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3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.Дефо. </w:t>
            </w:r>
            <w:r>
              <w:rPr>
                <w:sz w:val="22"/>
                <w:szCs w:val="22"/>
              </w:rPr>
              <w:t>Рассказ о писателе. «Робинзон Крузо» – произведение о силе человеческого духа. Характер главного героя. Гимн неисчерпаемым возможностям челове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обинзонад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а, с.123 ответить на вопросы 1-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Х. К.Андерсен.</w:t>
            </w:r>
            <w:r>
              <w:rPr>
                <w:bCs/>
                <w:sz w:val="22"/>
                <w:szCs w:val="22"/>
              </w:rPr>
              <w:t xml:space="preserve"> «Снежная королева». Реальное и фантастическое в сказке.</w:t>
            </w:r>
            <w:r>
              <w:rPr>
                <w:sz w:val="22"/>
                <w:szCs w:val="22"/>
              </w:rPr>
              <w:t xml:space="preserve"> Кай и Герд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волический обра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художественный пересказ 1-й истории. Нарисовать, какими были Тролль и его ученики. Вспомнить, как действовало волшебное злое зеркал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История вторая. Мальчик и девочка. История третья. Гер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текст; псалом, камердинер, вензель, форейтор, черто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дготовить чтение в лицах четвертой и пятой истор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В поисках Кая. Друзья и враги Герды. Внутренняя красота герои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. Бесе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ести любимые сказки Андерсена, подготовить к пересказу. Ответить на вопрос «Почему я выбрал именно эту сказку? Чему она меня научила?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/>
              <w:t>Х. К. Андерсен. «Снежная королева». Истории шестая и седьмая. Символический смысл фантастических образов и художественных деталей в сказ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Дочитать сказку самостоятельно. Подумать над вопросом: можно ли утверждать, что силой своей любви Герда превосходит Снежную королеву? Докажит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РР № 1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Классное сочинение по сказкам Х.К. Андерсен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>«Герда против Снежной королевы», «Добро и зло в сказках Андерсена», «О чём мечтал Андерсен в своих сказках?», « Какие поступки героев сказок Андерсена я считаю благородными?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кончить сочинение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.ч № 9  Ж. Санд.</w:t>
            </w:r>
            <w:r>
              <w:rPr>
                <w:sz w:val="22"/>
                <w:szCs w:val="22"/>
              </w:rPr>
              <w:t xml:space="preserve"> Рассказ о писательнице. Сказка «О чём говорят цветы». </w:t>
            </w:r>
            <w:r>
              <w:rPr/>
              <w:t>Спор героев о прекрасном. Речевая характеристика персонаж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240-249 пересказ, устно – вопрос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. Тве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Приключения Тома Сойера». </w:t>
            </w:r>
            <w:r>
              <w:rPr/>
              <w:t>Том и Гек. Дружба мальчиков. Игры, забавы, находчивость, предприимчивость. Том и Гек. Дружба мальчиков. Игры, забавы, находчивость, предприимчив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Герой и прототи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на с. 268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261-268 прочита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. Тве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иключения Тома Сойера». </w:t>
            </w:r>
            <w:r>
              <w:rPr/>
              <w:t>Черты характера Тома, раскрывающиеся в отношениях с друзьями. Том и Беки, их дружба. Внутренний мир героев М. Тве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Юмор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. 261-268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269-270 прочита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. Лондо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Сказание о Кише» - </w:t>
            </w:r>
            <w:r>
              <w:rPr/>
              <w:t>сказание о взрослении подростка, вынужденного добывать пищу, заботиться о старших. сказание о взрослении подростка, вынужденного добывать пищу, заботиться о старш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южет и эпизод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Герой литературного произвед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. 181, подготовить ответы на итоговые вопрос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Ж. Лондо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зание о Кише».</w:t>
            </w:r>
            <w:r>
              <w:rPr/>
              <w:t xml:space="preserve">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художественный. пересказ понравившихся эпизод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 4</w:t>
            </w:r>
            <w:r>
              <w:rPr>
                <w:sz w:val="22"/>
                <w:szCs w:val="22"/>
              </w:rPr>
              <w:t xml:space="preserve">. Итоговый тест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Выявление уровня литературного развития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.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>Подведение итогов года .Рекомендации для летнего чт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C9">
    <w:name w:val="c9"/>
    <w:basedOn w:val="Style13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b/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Темникова Ж.В.</dc:creator>
  <dc:description/>
  <cp:keywords/>
  <dc:language>en-US</dc:language>
  <cp:lastModifiedBy>User</cp:lastModifiedBy>
  <cp:lastPrinted>2015-02-28T15:01:00Z</cp:lastPrinted>
  <dcterms:modified xsi:type="dcterms:W3CDTF">2015-04-04T12:10:00Z</dcterms:modified>
  <cp:revision>5</cp:revision>
  <dc:subject/>
  <dc:title>Пояснительная записка</dc:title>
</cp:coreProperties>
</file>