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Солдат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района Липец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  <w:t>Рассмотрено на заседании</w:t>
      </w:r>
    </w:p>
    <w:p>
      <w:pPr>
        <w:pStyle w:val="Normal"/>
        <w:shd w:fill="FFFFFF" w:val="clear"/>
        <w:autoSpaceDE w:val="false"/>
        <w:rPr/>
      </w:pPr>
      <w:r>
        <w:rPr/>
        <w:t xml:space="preserve">педагогического совета школы  </w:t>
      </w:r>
    </w:p>
    <w:p>
      <w:pPr>
        <w:pStyle w:val="Normal"/>
        <w:shd w:fill="FFFFFF" w:val="clear"/>
        <w:autoSpaceDE w:val="false"/>
        <w:rPr/>
      </w:pPr>
      <w:r>
        <w:rPr/>
        <w:t>протокол № ____________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4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rPr/>
      </w:pPr>
      <w:r>
        <w:rPr/>
        <w:t xml:space="preserve">Приказом №_____ </w:t>
      </w:r>
    </w:p>
    <w:p>
      <w:pPr>
        <w:pStyle w:val="Normal"/>
        <w:shd w:fill="FFFFFF" w:val="clear"/>
        <w:autoSpaceDE w:val="false"/>
        <w:rPr/>
      </w:pPr>
      <w:r>
        <w:rPr/>
        <w:t>от «___» _________________ 2014г.</w:t>
      </w:r>
    </w:p>
    <w:p>
      <w:pPr>
        <w:pStyle w:val="Normal"/>
        <w:shd w:fill="FFFFFF" w:val="clear"/>
        <w:autoSpaceDE w:val="false"/>
        <w:rPr/>
      </w:pPr>
      <w:r>
        <w:rPr/>
        <w:t>Директор школы</w:t>
      </w:r>
    </w:p>
    <w:p>
      <w:pPr>
        <w:pStyle w:val="Normal"/>
        <w:shd w:fill="FFFFFF" w:val="clear"/>
        <w:autoSpaceDE w:val="false"/>
        <w:rPr/>
      </w:pPr>
      <w:r>
        <w:rPr/>
        <w:t>_________________ В.В. Олен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«Литератур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7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863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2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одгото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итера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мельянова О.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/2015  учебный год</w:t>
      </w:r>
      <w:r>
        <w:br w:type="page"/>
      </w:r>
    </w:p>
    <w:p>
      <w:pPr>
        <w:pStyle w:val="Style15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изучения предмета - обеспечение достижения обучающимися результатов обучения в соответствии с федеральными образовательными стандартами.  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Style15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</w:t>
      </w:r>
    </w:p>
    <w:p>
      <w:pPr>
        <w:pStyle w:val="Style15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усской литературе и культуре, уважения к литературам и культурам других народов;</w:t>
      </w:r>
    </w:p>
    <w:p>
      <w:pPr>
        <w:pStyle w:val="Style15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школьников, их жизненного и эстетического опыта;</w:t>
      </w:r>
    </w:p>
    <w:p>
      <w:pPr>
        <w:pStyle w:val="Style15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5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5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Style15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rPr>
          <w:u w:val="single"/>
        </w:rPr>
      </w:pPr>
      <w:r>
        <w:rPr>
          <w:u w:val="single"/>
        </w:rPr>
        <w:t>Нормативно - правовые документы</w:t>
      </w:r>
    </w:p>
    <w:p>
      <w:pPr>
        <w:pStyle w:val="Normal"/>
        <w:autoSpaceDE w:val="false"/>
        <w:ind w:firstLine="426"/>
        <w:rPr/>
      </w:pPr>
      <w:r>
        <w:rPr/>
        <w:t>Рабочая программа разработана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 (ст. 43, 4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Федеральный 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Приказ Минобразования РФ от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Приказ Министерства образования и науки Российской Федерации от 31.01.2012г. № 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05 марта 2004 г. № 108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 xml:space="preserve">Приказ Министерства образования и науки Российской Федерации от 05.03.2004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Приказ Министерства образования и науки Российской Федерации от 03.06.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color w:val="000000"/>
        </w:rPr>
        <w:t>Приказ Министерства образования и науки Российской Федерации от   01.02.2012г. № 74 «О внесении изменений в федеральный базисный план и примерные учебные программы для  образовательных учреждений РФ, реализующих программы общего образования, утверждённые приказом министра от 09 марта 2004 г. №1312,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color w:val="000000"/>
        </w:rPr>
      </w:pPr>
      <w:r>
        <w:rPr/>
        <w:t>Приказ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>Приказ управления образования и науки Липецкой области от 23.04.2014г.    № 385 «О базисных учебных планах для образовательных учреждений Липецкой области на 2014-2015 учебный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Ф от 29.12.2010№ 189 «Санитарно-эпидемиологические требования к условиям и организации обучения в общеобразовательных учреждениях» (СанПиН </w:t>
      </w:r>
      <w:r>
        <w:rPr/>
        <w:t>2.4.2.2821-1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ожения о структуре, порядке разработки и утверждения рабочих программ учебных курсов, предметов, дисциплин (модулей) в муниципальном общеобразовательном учреждении основной общеобразовательной школе (МБОУ ООШ) с. Солдат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u w:val="single"/>
        </w:rPr>
      </w:pPr>
      <w:r>
        <w:rPr/>
        <w:t>Программ общеобразовательных учреждений. Литература. 5-11 классы (Базовый уровень). Под редакцией Г.И.Беленького. Допущено Министерством образования и науки РФ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Сведения о программ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бочая программа создана на основе программы общеобразовательных учреждений «Литература» под редакцией Г. И. Беленького и  Ю. И. Лыссого.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держание и структура программы определяются целью ли</w:t>
        <w:softHyphen/>
        <w:t>тературного образования, которая может быть сформулирована следующим образом: приобщить учащихся к богатствам русской и мировой</w:t>
      </w:r>
      <w:r>
        <w:rPr>
          <w:smallCaps/>
        </w:rPr>
        <w:t xml:space="preserve"> </w:t>
      </w:r>
      <w:r>
        <w:rPr/>
        <w:t>литературы, развить их способности воспринимать и оценивать явления литературы и отраженные в них  явления жизни и на этой основе формировать художественные вкусы, эсте</w:t>
        <w:softHyphen/>
        <w:t>тические потребности, гражданскую идейно-нравственную по</w:t>
        <w:softHyphen/>
        <w:t xml:space="preserve">зицию школьников.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стижение этой цели предполаг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у школьников знаний и умений, обеспечива</w:t>
        <w:softHyphen/>
        <w:t>ющих самостоятельное освоение художественных це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ние представлений о русской литературе как о со</w:t>
        <w:softHyphen/>
        <w:t>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звитие художественно-творческих способностей, воображе</w:t>
        <w:softHyphen/>
        <w:t>ния, эстетического чувства школьников, воспитание их эмоцио</w:t>
        <w:softHyphen/>
        <w:t>нальной и интеллектуальной отзывчивости при восприятии ху</w:t>
        <w:softHyphen/>
        <w:t>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азвитие навыков грамотного и свободного владения литера</w:t>
        <w:softHyphen/>
        <w:t>турной речью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u w:val="single"/>
        </w:rPr>
        <w:t>Обоснование выбора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по литературе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Г. И. Беленького и  Ю. И. Лыссого. Данная авторская программа выбрана потому, что она составлена с учетом преемственности с программой начальной школы, закладывающей основы литературного образования, её содержание соответствует требованиям федеральных государственных образовательных стандартов, целям и задачам образовательной программы образовательного учреждения. Целесообразно, что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/>
        <w:t>Данная рабочая программа под редакцией Г. И. Беленького и  Ю. И. Лысого используется без изменений, так как она полностью соответствует всем требованиям современного литературного образования. Она предоставляет учителю  право определять последовательность изучения тем и отдельных произведений; переносить некоторые произведения из разделов для обязательного изучения в разделы для чтения и обсуждения, и наоборот; решать вопрос о глубине знакомства учащихся с тем или иным произведением; заменять произведения современной отечественной литературы, рекомен</w:t>
        <w:softHyphen/>
        <w:t>дованные для свободных бесед, другими, избранными по своему усмотрению; проводить беседы по современной литературе как в течение, так и в конце года; избирать методы, приемы и формы занятий; распределять учебное время на освоение программно</w:t>
        <w:softHyphen/>
        <w:t>го материала; определять виды и систему устных и письменных работ в связи с изучением 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сто и роль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 для образовательных учреждений РФ (ФБУП), реализующего программы общего образования, изучение данного предмета в 7 классе отводится  2 часа в неделю. В соответствии с годовым календарным учебным графиком за год надо дать 68 часов (их них уроков развития речи 5, внеклассного чтения – 6).</w:t>
      </w:r>
    </w:p>
    <w:p>
      <w:pPr>
        <w:pStyle w:val="Style15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задач курса планируется использовать разнообразные приемы и средства обучения, формы и методы организации работы. Основными формами организации учебного процесса являются уроки: урок изучения нового материала, урок закрепления знаний, умений и навыков, повторительно-обобщающий урок,  урок-лекция, урок-игра,  урок-практикум, урок развития речи. Целесообразно организовывать групповую работу при изучении отдельных тем, использовать в работе элементы семинара, уроки - исследования, уроки-наблюдения, комбинированные и контрольные урок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Технологии обуч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коммуникатив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коммуникативные техн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личностно-ориентированного обучения;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технология проектного обучения.</w:t>
      </w:r>
    </w:p>
    <w:p>
      <w:pPr>
        <w:pStyle w:val="Normal"/>
        <w:tabs>
          <w:tab w:val="clear" w:pos="708"/>
          <w:tab w:val="left" w:pos="0" w:leader="none"/>
          <w:tab w:val="left" w:pos="1688" w:leader="none"/>
          <w:tab w:val="left" w:pos="2178" w:leader="none"/>
          <w:tab w:val="left" w:pos="3308" w:leader="none"/>
        </w:tabs>
        <w:ind w:firstLine="567"/>
        <w:rPr>
          <w:u w:val="single"/>
        </w:rPr>
      </w:pPr>
      <w:r>
        <w:rPr>
          <w:u w:val="single"/>
        </w:rPr>
        <w:t>Механизмы формирования ключевых компетенций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u w:val="single"/>
        </w:rPr>
      </w:pP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0" w:leader="none"/>
          <w:tab w:val="left" w:pos="1688" w:leader="none"/>
          <w:tab w:val="left" w:pos="2178" w:leader="none"/>
          <w:tab w:val="left" w:pos="3308" w:leader="none"/>
        </w:tabs>
        <w:ind w:firstLine="567"/>
        <w:rPr>
          <w:u w:val="single"/>
        </w:rPr>
      </w:pPr>
      <w:r>
        <w:rPr>
          <w:u w:val="single"/>
        </w:rPr>
        <w:t>Виды и формы контроля</w:t>
      </w:r>
    </w:p>
    <w:p>
      <w:pPr>
        <w:pStyle w:val="TextBody"/>
        <w:spacing w:before="0" w:after="0"/>
        <w:ind w:firstLine="567"/>
        <w:rPr/>
      </w:pPr>
      <w:r>
        <w:rPr/>
        <w:t>Чтобы  освоить  содержания художественных произведений и теоретико-литературных понятий, курс литературы опирается на следующие виды деятельности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u w:val="single"/>
        </w:rPr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b/>
          <w:bCs/>
          <w:i/>
          <w:iCs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</w:t>
      </w:r>
      <w:r>
        <w:rPr>
          <w:b/>
          <w:bCs/>
          <w:i/>
          <w:iCs/>
        </w:rPr>
        <w:t>«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ул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/>
        <w:t xml:space="preserve">В рубрике </w:t>
      </w:r>
      <w:r>
        <w:rPr>
          <w:b/>
          <w:bCs/>
          <w:i/>
          <w:iCs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ведения об учебнике.</w:t>
      </w:r>
    </w:p>
    <w:p>
      <w:pPr>
        <w:pStyle w:val="Normal"/>
        <w:ind w:firstLine="567"/>
        <w:rPr/>
      </w:pPr>
      <w:r>
        <w:rPr/>
        <w:t>Данная рабочая программа разработана на основе следующих учебников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Литература. 7класс. Учебник-хрестоматия для общеобразоват. учреждений: в 2 ч./  под ред. Г. И. Беленького. М.: Мнемозина, 2008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художественных произведений русской и зарубежной литера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Содержание тем 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VII</w:t>
      </w:r>
      <w:r>
        <w:rPr>
          <w:rFonts w:cs="Arial" w:ascii="Arial" w:hAnsi="Arial"/>
          <w:b/>
          <w:bCs/>
          <w:color w:val="000000"/>
        </w:rPr>
        <w:t xml:space="preserve"> клас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color w:val="000000"/>
        </w:rPr>
        <w:t>(6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Введение</w:t>
      </w:r>
      <w:r>
        <w:rPr>
          <w:color w:val="000000"/>
        </w:rPr>
        <w:t>. Художественное время и художественное про</w:t>
        <w:softHyphen/>
        <w:t>странство в литературе. Роды и виды (жанры) литератур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 Писатели о прошлом нашей Родин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. Ю. Лермонтов. </w:t>
      </w:r>
      <w:r>
        <w:rPr>
          <w:color w:val="000000"/>
        </w:rPr>
        <w:t>Историческая тема в творчестве поэ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«Песня про царя Ивана Васильевича, молодого опричника и </w:t>
      </w:r>
      <w:r>
        <w:rPr>
          <w:color w:val="000000"/>
        </w:rPr>
        <w:t xml:space="preserve">удалого </w:t>
      </w:r>
      <w:r>
        <w:rPr>
          <w:b/>
          <w:bCs/>
          <w:color w:val="000000"/>
        </w:rPr>
        <w:t>купца Калашнико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ртины быт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, их значение для понимания характе</w:t>
        <w:softHyphen/>
        <w:t>ров и пафоса поэмы. Смысл столкновения Калашникова с Кирибеевичем и Иваном Грозным (честь против бесчестия, человече</w:t>
        <w:softHyphen/>
        <w:t>ское достоинство против произвола и деспотизма). Сила и цель</w:t>
        <w:softHyphen/>
        <w:t>ность характера Калашникова. Поэма Лермонтова и устное народное творчество. Оценка персонажей поэмы с позиций наро</w:t>
        <w:softHyphen/>
        <w:t>да (гусляры в поэме). Композиция поэмы, ее язык, ритми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. К. Толстой. </w:t>
      </w:r>
      <w:r>
        <w:rPr>
          <w:color w:val="000000"/>
        </w:rPr>
        <w:t>«Василий Шибан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и героя баллады. Роль заглавного геро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. В. Гоголь. </w:t>
      </w:r>
      <w:r>
        <w:rPr>
          <w:color w:val="000000"/>
        </w:rPr>
        <w:t>Интерес писателя к прошлому Родины. Писа</w:t>
        <w:softHyphen/>
        <w:t>тель о Запорожской Сеч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Тарас Бульба». </w:t>
      </w:r>
      <w:r>
        <w:rPr>
          <w:color w:val="000000"/>
        </w:rPr>
        <w:t>Патриотический пафос повести. Боевое то</w:t>
        <w:softHyphen/>
        <w:t>варищество Запорожской Сечи, ее нравы и обычаи. Любовь к Родине как источник формирования необыкновенных характе</w:t>
        <w:softHyphen/>
        <w:t>ров. Черты характера Тараса Бульбы, обусловленные его герои</w:t>
        <w:softHyphen/>
        <w:t>ческим и жестоким временем. Остап и Анд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зволнованность, эмоциональность, приподнятость пове</w:t>
        <w:softHyphen/>
        <w:t xml:space="preserve">ствования, гиперболизация, картины степи, выражени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них чувств писателя. Повесть Гоголя и устное народное творч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о литературном характер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овесть о том, как поссорился Иван Иванович с Иваном Никифоровичем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. С. Пушкин. </w:t>
      </w:r>
      <w:r>
        <w:rPr>
          <w:color w:val="000000"/>
        </w:rPr>
        <w:t>Прошлое Родины, Петровская тема в творче</w:t>
        <w:softHyphen/>
        <w:t>стве поэ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Полтава». </w:t>
      </w:r>
      <w:r>
        <w:rPr>
          <w:color w:val="000000"/>
        </w:rPr>
        <w:t>Историческая основа поэмы, роль художествен</w:t>
        <w:softHyphen/>
        <w:t>ного вымысла. Исторический и личный конфликте поэме. Тра</w:t>
        <w:softHyphen/>
        <w:t>гические судьбы ее героев (Кочубея, Марии, Искры). Карти</w:t>
        <w:softHyphen/>
        <w:t xml:space="preserve">ны Полтавской битвы. Сопоставление полководцев —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Карла </w:t>
      </w:r>
      <w:r>
        <w:rPr>
          <w:color w:val="000000"/>
          <w:lang w:val="en-US"/>
        </w:rPr>
        <w:t>XII</w:t>
      </w:r>
      <w:r>
        <w:rPr>
          <w:color w:val="000000"/>
        </w:rPr>
        <w:t>. Роль Мазепы. Утверждение правого дела, осужде</w:t>
        <w:softHyphen/>
        <w:t>ние коварства и предательства. Картины украинской приро</w:t>
        <w:softHyphen/>
        <w:t>ды. Композиция поэмы. Лиризм. Совершенство языка и сти</w:t>
        <w:softHyphen/>
        <w:t>ха. Поэма как жанр. Метафор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Арап Петра Великого», «Пир Петра Великого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. С. Лесков. </w:t>
      </w:r>
      <w:r>
        <w:rPr>
          <w:color w:val="000000"/>
        </w:rPr>
        <w:t>Сведения о жизни писател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Человек на часах» </w:t>
      </w:r>
      <w:r>
        <w:rPr>
          <w:color w:val="000000"/>
        </w:rPr>
        <w:t>— «отчасти придворный, отчасти истори</w:t>
        <w:softHyphen/>
        <w:t>ческий анекдот». Роль происшествия в раскрытии характеров и жизненной позиции персонажей. Постников — лесковский герой — праведник. Его доброта, бескорыстие, способность состра</w:t>
        <w:softHyphen/>
        <w:t>дать, совестливость как выражение лучших черт русского народ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ля самостоятельного чтения </w:t>
      </w:r>
      <w:r>
        <w:rPr>
          <w:color w:val="000000"/>
        </w:rPr>
        <w:t>И. С. Никитин. «Русь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u w:val="single"/>
        </w:rPr>
        <w:t>.  Писатели о своей соврем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. А. Некрасов. </w:t>
      </w:r>
      <w:r>
        <w:rPr>
          <w:color w:val="000000"/>
        </w:rPr>
        <w:t xml:space="preserve">Картины народной жизни в творчестве поэта. </w:t>
      </w: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Железная дорога». </w:t>
      </w:r>
      <w:r>
        <w:rPr>
          <w:color w:val="000000"/>
        </w:rPr>
        <w:t>Фактическая основа стихотворения. Гне</w:t>
        <w:softHyphen/>
        <w:t>тущие картины подневольного труда. Мысль о величии народа, создателя всех духовных и материальных ценностей. «Благород</w:t>
        <w:softHyphen/>
        <w:t>ная привычка» к труду как образец для подражания. Своеобра</w:t>
        <w:softHyphen/>
        <w:t>зие композиции стихотворения: сочетание картин действитель</w:t>
        <w:softHyphen/>
        <w:t xml:space="preserve">ности и элементов фантастики, диалог-спор; пейзаж. Значение эпиграфа в раскрытии идейного смысла стихотворения. </w:t>
      </w: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Орина, мать солдатская», «В полном разгаре страда деревен</w:t>
        <w:softHyphen/>
        <w:t>ская», «Мороз, Красный нос» (отрывки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«С </w:t>
      </w:r>
      <w:r>
        <w:rPr>
          <w:color w:val="000000"/>
        </w:rPr>
        <w:t>работы», «Калистрат», «Дедуш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. С. Тургенев. </w:t>
      </w:r>
      <w:r>
        <w:rPr>
          <w:color w:val="000000"/>
        </w:rPr>
        <w:t>Факты биографии писателя, связанные с «Записками охотника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Бирюк». </w:t>
      </w:r>
      <w:r>
        <w:rPr>
          <w:color w:val="000000"/>
        </w:rPr>
        <w:t>Роль конфликта в раскрытии характеров персона</w:t>
        <w:softHyphen/>
        <w:t>жей. Сложность и противоречивость натуры Бирюка, обстоятель</w:t>
        <w:softHyphen/>
        <w:t>ства жизни, повлиявшие на его характер. Значение художествен</w:t>
        <w:softHyphen/>
        <w:t>ных деталей, роль рассказчика в повествовани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хотворения в прозе: «Русский язык», «Два богача», «Щи», «Воробей», «Как хороши, как свежи были розы...» (по выбору учител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. Е. Салтыков-Щедрин. </w:t>
      </w:r>
      <w:r>
        <w:rPr>
          <w:color w:val="000000"/>
        </w:rPr>
        <w:t xml:space="preserve">Сведения о жизни писателя. </w:t>
      </w: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Повесть о том, как один мужик двух генералов прокормил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поставление невежества и паразитизма генералов тру</w:t>
        <w:softHyphen/>
        <w:t>долюбию, находчивости и сметливости мужика. Осуждение его рабской покор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емы сказочного повествования. Условность, заостренная сатирическая форма повествования. Сатира. Гроте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ля самостоятельного чтения </w:t>
      </w:r>
      <w:r>
        <w:rPr>
          <w:color w:val="000000"/>
        </w:rPr>
        <w:t>«Дикий помещик», «Коняг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А. П. Чехов. </w:t>
      </w:r>
      <w:r>
        <w:rPr>
          <w:color w:val="000000"/>
        </w:rPr>
        <w:t>Юмор и сатира в творчестве Чехов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На мельнице». </w:t>
      </w:r>
      <w:r>
        <w:rPr>
          <w:color w:val="000000"/>
        </w:rPr>
        <w:t>Значимость фамилии главного персонажа рас</w:t>
        <w:softHyphen/>
        <w:t>сказа. Роль кульминационной сцены (свидание Алексея Бирю</w:t>
        <w:softHyphen/>
        <w:t>кова с матерью). Причина очерствения души Алексея Бирюкова. Роль художественной дета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Хамелеон». </w:t>
      </w:r>
      <w:r>
        <w:rPr>
          <w:color w:val="000000"/>
        </w:rPr>
        <w:t>Осмеяние самодурства и угодничества в расска</w:t>
        <w:softHyphen/>
        <w:t>зе. Значение диалога и художественной детали в раскрытии ха</w:t>
        <w:softHyphen/>
        <w:t>рактеров Очумелова и Хрюкина. Смешное и грустное в рассказе. Особенности его композиции. Смысл названия рассказа. Юмор и сатира как средство выражения авторской пози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ля самостоятельного чтения </w:t>
      </w:r>
      <w:r>
        <w:rPr>
          <w:color w:val="000000"/>
        </w:rPr>
        <w:t>«Репетитор», «Гриша», «Злоумышленник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Запечатленные мгнов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(Из лирик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. И. Тютчев. </w:t>
      </w:r>
      <w:r>
        <w:rPr>
          <w:color w:val="000000"/>
        </w:rPr>
        <w:t xml:space="preserve">«Весенняя гроза», «Как неожиданно и ярко...»; А. А. Фет. «Мотылек мальчику», «Сосны», «Осенняя роза»; </w:t>
      </w:r>
      <w:r>
        <w:rPr>
          <w:b/>
          <w:bCs/>
          <w:color w:val="000000"/>
        </w:rPr>
        <w:t xml:space="preserve">Я. П. Полонский. </w:t>
      </w:r>
      <w:r>
        <w:rPr>
          <w:color w:val="000000"/>
        </w:rPr>
        <w:t>«Дорога», «Зимний путь». Сочетание момен</w:t>
        <w:softHyphen/>
        <w:t>тальных зарисовок природы с раздумьями о жизни, о вечности как одна из характерных особенностей поэз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Тема становления личности в литератур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. Н. Толстой </w:t>
      </w:r>
      <w:r>
        <w:rPr>
          <w:color w:val="000000"/>
        </w:rPr>
        <w:t>— автор повестей о становлении характера че</w:t>
        <w:softHyphen/>
        <w:t>ловека (автобиографическая трилогия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Детство» (главы). Формирование характера, взглядов, чувств Николеньки Иртеньева. Взаимоотношения детей и взрослых. Мотивы общественного неравенства (Иленька Грап). Чувство со</w:t>
        <w:softHyphen/>
        <w:t>страдания — важнейшее нравственное качество человека в по</w:t>
        <w:softHyphen/>
        <w:t>нимании пис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вествование от лица героя-рассказч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Отрочество» </w:t>
      </w:r>
      <w:r>
        <w:rPr>
          <w:color w:val="000000"/>
        </w:rPr>
        <w:t>(главы). Нравственный рост Николеньки Ирте</w:t>
        <w:softHyphen/>
        <w:t>ньева — основная тема повествования. Мысль Толстого о громад</w:t>
        <w:softHyphen/>
        <w:t>ных духовных возможностях человека как основе его самосовер</w:t>
        <w:softHyphen/>
        <w:t>шенствования и самовоспитания/Особенности построения пове</w:t>
        <w:softHyphen/>
        <w:t>сти (рассказ от лица героя: изображение событий отрочества и оценка их взрослым рассказчиком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. М. Достоевский. </w:t>
      </w:r>
      <w:r>
        <w:rPr>
          <w:color w:val="000000"/>
        </w:rPr>
        <w:t>Сведения о жизни писател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Мальчики» </w:t>
      </w:r>
      <w:r>
        <w:rPr>
          <w:color w:val="000000"/>
        </w:rPr>
        <w:t>(главы из романа «Братья Карамазовы» в изда</w:t>
        <w:softHyphen/>
        <w:t>нии для детей). Особая подверженность детей добрым и злым вли</w:t>
        <w:softHyphen/>
        <w:t>яниям, ранимость, неустойчивость. Характерные герои Досто</w:t>
        <w:softHyphen/>
        <w:t>евского: штабс-капитан Снегирев — «униженный и оскорблен</w:t>
        <w:softHyphen/>
        <w:t>ный», Алеша Карамазов — «положительно-прекрасный» человек, Коля Красоткин — рождающаяся сильная, незаурядная личность, ищущая свое место в мире. Сострадание, милосердие, деятель</w:t>
        <w:softHyphen/>
        <w:t>ная любовь к ближнему как добрые начала в человеке. Обострен</w:t>
        <w:softHyphen/>
        <w:t>ное восприятие писателем страданий, особенно ребенка (Илюшечка Снегирев). Осуждение самомнения и самолюбования (Коля Красоткин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. Горький. </w:t>
      </w:r>
      <w:r>
        <w:rPr>
          <w:color w:val="000000"/>
        </w:rPr>
        <w:t>Сведения о жизни писателя. Тема становления человека в творчестве Горьког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из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тство». Автобиографическая основа повести. Активная не</w:t>
        <w:softHyphen/>
        <w:t>нависть писателя к «свинцовым мерзостям жизни». Дед Каширин. Яков и Михаил. «Яркое, здоровое, творческое в русск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и» в изображении Горького. Влияние бабушки, Цыганка, Хорошего Дела на Алешу, на формирование его характера, отно</w:t>
        <w:softHyphen/>
        <w:t>шения к людям. Мастерство писателя в изображении быта и че</w:t>
        <w:softHyphen/>
        <w:t>ловеческих характеров. Вера писателя в творческие силы наро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самостоятельного чт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. Солоухин. «Закон набата», «Моченые яблоки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Содружество искусст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Художественное время и пространство в музыке, живописи, поэзии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. Г. Паустовский. </w:t>
      </w:r>
      <w:r>
        <w:rPr>
          <w:color w:val="000000"/>
        </w:rPr>
        <w:t xml:space="preserve">«Корзин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 xml:space="preserve">еловыми шишками», «Исаак Ильич Левитан» (в сокращении); </w:t>
      </w:r>
      <w:r>
        <w:rPr>
          <w:b/>
          <w:bCs/>
          <w:color w:val="000000"/>
        </w:rPr>
        <w:t>стихи русских поэтов об искус</w:t>
        <w:softHyphen/>
        <w:t xml:space="preserve">стве: А.А. Блок. </w:t>
      </w:r>
      <w:r>
        <w:rPr>
          <w:color w:val="000000"/>
        </w:rPr>
        <w:t xml:space="preserve">«Я никогда не понимал...»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К.</w:t>
      </w:r>
      <w:r>
        <w:rPr>
          <w:color w:val="000000"/>
        </w:rPr>
        <w:t xml:space="preserve">Д. </w:t>
      </w:r>
      <w:r>
        <w:rPr>
          <w:b/>
          <w:bCs/>
          <w:color w:val="000000"/>
        </w:rPr>
        <w:t>Бальмон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Грусть»; </w:t>
      </w:r>
      <w:r>
        <w:rPr>
          <w:b/>
          <w:bCs/>
          <w:color w:val="000000"/>
        </w:rPr>
        <w:t xml:space="preserve">К.М. Фофанов. </w:t>
      </w:r>
      <w:r>
        <w:rPr>
          <w:color w:val="000000"/>
        </w:rPr>
        <w:t>«Художник», «Уснули и трава и волны...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</w:rPr>
        <w:t>Перекличка эпох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Ж. Б. Мольер. </w:t>
      </w:r>
      <w:r>
        <w:rPr>
          <w:color w:val="000000"/>
        </w:rPr>
        <w:t xml:space="preserve">«Мещанин во дворянстве»; </w:t>
      </w:r>
      <w:r>
        <w:rPr>
          <w:b/>
          <w:bCs/>
          <w:color w:val="000000"/>
        </w:rPr>
        <w:t xml:space="preserve">И. А. Крылов. </w:t>
      </w:r>
      <w:r>
        <w:rPr>
          <w:color w:val="000000"/>
        </w:rPr>
        <w:t>«Урок дочкам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льер — великий комедиограф. Обзор содержания комедии «Мещанин во дворянстве» (с чтением и анализом отдельных сце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ылов-драматург. Обзор содержания комедии «Урок дочкам» (с чтением и анализом отдельных сцен). Сходство и различие про</w:t>
        <w:softHyphen/>
        <w:t>блематики комедий Мольера'и Крылова. Жанры драмы. Комед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Фантасти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тературе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Тем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удущего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чтения и бес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 Брэдбери. «Каникулы», «Земляничное окошко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ечень знаний, умений и навыков по разделам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5"/>
        <w:gridCol w:w="7478"/>
      </w:tblGrid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и и задачи раздела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ведение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понятия «художественное время» и «художественное пространство» в литератур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роды и жанры литерату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оперировать теоретико-литературными понят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>определять роды и жанры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lang w:eastAsia="en-US"/>
              </w:rPr>
            </w:pPr>
            <w:r>
              <w:rPr/>
              <w:t>вести дискуссию, пользоваться учебником</w:t>
            </w:r>
          </w:p>
        </w:tc>
      </w:tr>
      <w:tr>
        <w:trPr>
          <w:trHeight w:val="7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атели о прошлом нашей Родин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биографические сведения  изучаемых писат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  <w:tab w:val="left" w:pos="814" w:leader="none"/>
              </w:tabs>
              <w:autoSpaceDE w:val="false"/>
              <w:ind w:left="814" w:hanging="382"/>
              <w:jc w:val="both"/>
              <w:rPr/>
            </w:pPr>
            <w:r>
              <w:rPr/>
              <w:t>историю создания и фактическую основу отдельных произве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  <w:tab w:val="left" w:pos="814" w:leader="none"/>
              </w:tabs>
              <w:autoSpaceDE w:val="false"/>
              <w:ind w:left="814" w:hanging="382"/>
              <w:jc w:val="both"/>
              <w:rPr/>
            </w:pPr>
            <w:r>
              <w:rPr/>
              <w:t>основные теоретико-литературные понятия (поэма, сказ, стихотворения в прозе, литературный герой, конфликт, элементы сюж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оценивать поступки героев, высказывать свои суждения, аргументировано их отстаивать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определять идейно-тематическое своеобразие произведени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владеть монологической и диалогической речью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самостоятельно делать выводы о роли внутреннего монолога в раскрытии характер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lang w:eastAsia="en-US"/>
              </w:rPr>
            </w:pPr>
            <w:r>
              <w:rPr/>
              <w:t>выявлять роль психологической детали, авторскую позицию.</w:t>
            </w:r>
          </w:p>
        </w:tc>
      </w:tr>
      <w:tr>
        <w:trPr>
          <w:trHeight w:val="7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исатели о своей современ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об образной яркости и повествовательном начале Н.А.Некрасов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содержание сказок М.Е.Салтыкова Щедрина, рассказов Чехов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теоретико-литературные понятия (сатира, гротес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выявлять авторские размышления о народных судьбах и характерах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выявлять парадоксы народной жизни, отраженные в сказках М.Е.Салтыкова -Щедрин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составлять рассуждения о сильных и слабых сторонах народ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мысливать диалоги, в основе которых видна деградация лич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n-US"/>
              </w:rPr>
            </w:pPr>
            <w:r>
              <w:rPr/>
              <w:t>формулировать свое отношение к героям и событиям.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печатленные мгнов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иографию и основные этапы творчества писа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пецифические особенности лирики как рода литератур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то такое самоанализ и самооценк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изусть стихотворные фрагменты и тексты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анализировать стихотворный текст, находить средства художественной выразительност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разительно читать произведения (или фрагменты), в том числе выученные наизусть, соблюдая нормы литературного произнош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eastAsia="en-US"/>
              </w:rPr>
            </w:pPr>
            <w:r>
              <w:rPr/>
              <w:t xml:space="preserve">участвовать в диалоге по прочитанному тексту, отстаивать свою точку зрения. 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ружество искусст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биографию и основные этапы творчества изучаемых писателей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новные сборники и их тематик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новные черты классицизма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новное содержание, замысел и историю создания комедий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делять главные темы в произведен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характеризовать героя по его поступка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ладеть теоретико-литературными понятиями, которые помогают анализировать художественное произведе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/>
              <w:t>владеть различными видами пересказ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79"/>
        <w:gridCol w:w="1534"/>
        <w:gridCol w:w="1821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развитие 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прошлом нашей Роди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своей соврем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атлённые мгнов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ружество искусств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4" w:leader="none"/>
        </w:tabs>
        <w:ind w:right="14"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 литературы в  7 классе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3260"/>
        <w:gridCol w:w="2375"/>
        <w:gridCol w:w="2249"/>
        <w:gridCol w:w="3031"/>
        <w:gridCol w:w="22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а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новные пон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ды контро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лючевые компет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(1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Введение. Художественное время и художественное пространство в литературе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пос, лирика, дра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опрос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влияние литературы на формирование в человеке нравственного и эстетического чувства; раскрыть понимание художественного времени и художественного пространства в литературе; повторить роды и жанры литератур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ить план статьи учебника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тели о прошлом нашей Родины (23 ч + 4 вн.ч. + 2 р/р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4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ая тема в творчестве М.Ю.Лермонтова. «Песня про купца…»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ы и жанры литературы, поэ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екция, беседа, опрос уч-ся, проблемные задания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учащихся в героический мир прошлого, в эпоху Ивана Грозного, тем самым готовить культуроведческую основу к восприятию детьми лермонтовского произведения; работать над выразительным чтением, развивать творческие способности семиклассник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б Иване Грозном и его времен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8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ы быта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века, их значение для понимания характеров и пафоса поэм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худ.текста, беседа, работа над выраз.чтением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и разбор второй главы поэ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11.09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 столкновения Калашникова с Кирибеевичем и И.Грозным. Сила и цельность характера Калашникова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ый образ, идея пр-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орочное чтение,   беседа по вопросам, сравнительная хар-ка геро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ссе анализа и сопоставления образов Кирибеевича и Калашникова подвести детей к пониманию их идейной значимости в поэме; развивать речь и образное мышление учащихся, в процессе анализа и сопоставления образов Кирибеевича и Калашникова подвести детей к пониманию их идейной значимости в поэме. Уметь оценивать поступки героев в различных ситуация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исать слова, характеризующие геро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эма Лермонтова и УНТ. Оценка персонажей с позиции народа (гусляры в поэме). Композиция, язык, ритмика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Т, композиция, язык, ритмика пр-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с дополнительной справочной литературой, беседа по вопроса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сти учащихся к идейно- тематическому пониманию «Песни…»; показать близость поэмы Лермонтова к фольклору; готовить семиклассников к письменной работе по итогам изучения «Песни…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сочин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К.Толстой. «Василий Шибанов». Три героя баллады. Роль главного героя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л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екция, беседа, опрос уч-ся, проблемные задан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вести учащихся к идейно- тематическому пониманию баллады; познакомить с интерпретацией событий середины 16 ве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 текст  худ. пр-ия; уметь  выраз. читать  отрывки из  баллады;  высказывать  свои суждения,  аргументировано их  отстаиват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йти сходство и различие в изображении И.Грозного у Лермонтова и Толсто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22.09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. В. Гоголь. Повесть “Тарас Бульба”. «Поэма…великих страстей». Патриотический пафос повести.</w:t>
            </w:r>
            <w:r>
              <w:rPr>
                <w:color w:val="000000"/>
              </w:rPr>
              <w:t xml:space="preserve"> Интерес писателя к прошлому Родины. Гоголь о Запорожской Сеч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ы и жанры литературы, повест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работа с книг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историей создания и фактической основой повести Н. В. Гоголя; обозначить приметы «бранного, трудного времени» в первой главе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е о Запорожской Сеч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25.09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Н. В. Гоголь. Повесть “Тарас Бульба”. Родина, породившая богатырские характеры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мысль писателя о кровном родстве своих героев с родной землёй; ввести учащихся в поэтический мир вольницы Запорожской Сечи; продолжить наблюдение над геро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произве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евое товарищество Запорожской Сечи, ее нравы и обычаи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пический герой, отношение автора к своим героям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ая беседа, выборочное чтение, сравнительная характеристика героев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блемные  вопрос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щую картину патриотизма и самоотверженности запорожцев, их близость к эпическим героям; определить отношение автора к казак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 отрывков из гл.2-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виг и предательство в повести. Судьба Остапа и Андрия. </w:t>
            </w:r>
            <w:r>
              <w:rPr>
                <w:color w:val="000000"/>
              </w:rPr>
              <w:t>Понятие о литературном характер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ный характе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следить судьбы Остапа и Андрия; подвести учащихся к пониманию истоков подвиг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тельная характеристика Остапа и Анд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06.10.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bCs/>
                <w:color w:val="000000"/>
              </w:rPr>
              <w:t xml:space="preserve">Тарас Бульба – народный герой. </w:t>
            </w:r>
            <w:r>
              <w:rPr>
                <w:color w:val="000000"/>
              </w:rPr>
              <w:t xml:space="preserve">Черты характера Тараса Бульбы, обусловленные его героическим и жестоким временем.       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мере образа Тараса показать силу и величие подвига во имя служения роди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учить наизусть речь Тараса о товариществ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еликая эпопея в жизни целого народа" (В.Г.Белинский)</w:t>
            </w:r>
            <w:r>
              <w:rPr>
                <w:color w:val="000000"/>
              </w:rPr>
              <w:t xml:space="preserve"> Всеобъемлющее  значение повести "Тарас Бульба"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зволнованность, эмоциональность, приподнятость повествования, гиперболизация, картины степи, выражение в них чувств писателя. Повесть Гоголя и УНТ.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попея, гиперболизац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сти учащихся к пониманию всеобъемлющего значения повести "Тарас Бульба"; показать художественное мастерство Гоголя; продолжить подготовку к письменной работ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материалов к сочин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. Классное сочинение по повести Н.В.Гоголя «Тарас Бульба».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ая работа над сочинение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раскрыть  понятие  чести и  дружбы,  любви  и  верности;  уметь  раскрыть  проблему  личности  и  обще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. к  вн. чт-ю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color w:val="000000"/>
              </w:rPr>
            </w:pPr>
            <w:r>
              <w:rPr>
                <w:color w:val="000000"/>
              </w:rPr>
              <w:t>16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классное  чтение №1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bCs/>
                <w:color w:val="000000"/>
              </w:rPr>
              <w:t>Н.В.Гоголь «Повесть о том, как поссорился Иван Иванович с Иваном Никифоровичем»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Эпос, лирика, дра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выступления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ширить представление учеников о творчестве Н. В. Гоголя.</w:t>
            </w:r>
            <w:r>
              <w:rPr>
                <w:color w:val="000000"/>
                <w:sz w:val="20"/>
                <w:szCs w:val="20"/>
              </w:rPr>
              <w:t xml:space="preserve"> Знать содержание повести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 м е т ь: воспринимать и анализировать худ.  текст; самостоятельно делать выводы, строить рассуждения на нравственно-этические т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от. сообщение об А.С.Пушкин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color w:val="000000"/>
              </w:rPr>
              <w:t xml:space="preserve">А.С.Пушкин. </w:t>
            </w:r>
            <w:r>
              <w:rPr>
                <w:bCs/>
                <w:color w:val="000000"/>
              </w:rPr>
              <w:t>Прошлое Родины, тема Петра I в творчестве поэта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bCs/>
                <w:color w:val="000000"/>
              </w:rPr>
              <w:t>Историческая основа поэмы “Полтава”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эма, историческая осн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выступления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учащихся в мир исторических реалий поэмы; в процессе комментированного чтения обозначить идейно - тематическое своеобразие фрагмента «Полтавский бой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ть поэму, задание 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эма «Полтава». Историческая основа, роль художественного вымысла. Исторический и личный конфликт в поэме.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ый вымысел, исторический и личный конфлик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яснить роль художественного вымысла в пр-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ить на вопросы после статьи «О поэм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гические судьбы героев поэмы (Кочубей, Мария, Искр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налитическая беседа, проблемные вопрос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анализировать отдельные эпизоды; владению монологической и диалогической речь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геро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ины Полтавской битвы. Сопоставление полководцев –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и Карла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.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ный ге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ос уч-ся, фронтальная проверк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поставлять  полководцев; воспринимать и анализировать поэтический  текст; писать сочинение-миниатюр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рывок выучить наизусть (14 задание)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равого дела. Осуждение коварства и предательства. Роль Мазеп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ный ге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 уч-ся, чт-е наизу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творчества А.С.Пушкина на  развитие национальных  литератур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тины украинской природы. Совершенство языка и сти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зык и стиль пр-ия, поэма, литературный ге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: понятие о поэме, о литературном герое, конфликте, элементах сю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: анализировать текст, сравнивать героев, выявлять авторскую позици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внеклассному чт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rPr>
                <w:bCs/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классное чтение №2.</w:t>
            </w:r>
          </w:p>
          <w:p>
            <w:pPr>
              <w:pStyle w:val="Normal"/>
              <w:widowControl w:val="false"/>
              <w:autoSpaceDE w:val="false"/>
              <w:ind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ир Петра Великого».</w:t>
            </w:r>
          </w:p>
          <w:p>
            <w:pPr>
              <w:pStyle w:val="Normal"/>
              <w:widowControl w:val="false"/>
              <w:autoSpaceDE w:val="false"/>
              <w:ind w:right="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выступления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ь знакомство с историко- литературным материалом произведений А.С. Пушки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отовить сообщение о Лескове Н.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.С.Лесков. Сведения о жизни писате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каз, особенности сказа, идейный смысл произведения; автор и сказитель (рассказчик) в сказе, речевая характерис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работа с книгой, демонстрация, опрос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комить уч-ся с жизнью и творчеством Н.С.Лескова; выявить особенности ска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итать расск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С.Лесков. «Человек на часах». Роль происшествия в раскрытиях характеров персонажей в рассказ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крыть роль происшествия в раскрытии характеров и жизненной позиции персонажей. </w:t>
            </w:r>
            <w:r>
              <w:rPr>
                <w:color w:val="000000"/>
                <w:sz w:val="22"/>
                <w:szCs w:val="22"/>
              </w:rPr>
              <w:t>Знать, какие самые  прекрасные качества воплощены в герое У м е т ь: самостоятельно делать выводы о роли внутреннего монолога в раскрытии характе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8-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ников - лесковский герой. Совестливость как выражение лучших черт русского нар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равственная проблематика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крыть нравственную проблематику расск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, какие самые прекрасные качества воплощены в геро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стика литературного геро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классное чтение №3. Н.С.Лесков «Левша», И.С.Никитин. «Русь», К.М.Симонов «Тарас Бульб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ды и жанры литературы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содержанием пр-й, с их нравственной проблематикой, владеть различными видами пересказа, участвовать в диалоге по прочитанному произведению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отрывок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С.Тургенев. Факты биографии, связанные с «Записками охотника». «Бирюк». Роль конфликта в раскрытии характеров персонаж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,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ция, беседа, работа с книгой, демонстрац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комить уч-ся с эпизодами жизни и творчества И. С. Тургенева. содержание понятия пейзаж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 м е т ь: составлять тезисы и план прочитанного; владеть различными видами пересказа; самостоятельно делать выводы, выявлять роль психологической детали, авторскую позици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каз эпизодов, вопросы 4-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>Сложность и противоречивость натуры Бирюка, обстоятельства жизни, повлиявшие на его характ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чение художественных деталей. Роль рассказчика в повествова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ихологическая деталь, авторская позиц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держанием рассказов; с нравственной проблематикой рассказов: отражение существенных черт русского национального характер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: «В чем драма Бирюка?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</w:rPr>
              <w:t xml:space="preserve">И.С.Тургенев. «Стихотворения в прозе». </w:t>
            </w:r>
            <w:r>
              <w:rPr>
                <w:bCs/>
                <w:color w:val="000000"/>
              </w:rPr>
              <w:t>Особенности жанра, идейно- тематическое содержание стихотворений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е в прозе, </w:t>
            </w:r>
            <w:r>
              <w:rPr>
                <w:bCs/>
                <w:color w:val="000000"/>
              </w:rPr>
              <w:t>идейно - тематическое содержание стихотворений.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комить учащихся с последним творением Тургенева; определить особенности жанра стихотворений в прозе; раскрыть идейно- тематическое содержание стихотвор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классное чтение №4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Рассказы из цикла «Записки охотник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равственная пробл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, выступление уч-ся, выборочное чт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накомить с содержанием рассказов; с нравственной проблематико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от. сообщение о Н.А.Некрасове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атели о своей современности (9 ч + 1 вн. ч. +1 р/р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8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 xml:space="preserve">Н. А. Некрасов. Картины народной жизни в творчестве поэта. 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 xml:space="preserve">Стихотворение «Железная дорога». Историческая основа стихотворения. 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ческая основа, авторские размышл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Лекция, беседа, проблемные задания, расска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бесед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, анализ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накомить учащихся с эпизодами жизни и творчества Н. А. Некрасова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 н а т ь: об образной яркости и повествовательном начале Некрасова; историю жизни  народа, картины непосильного труда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 м е т ь: выявлять авторские размышления о народных судьбах и характерах; воспринимать и анализировать поэтический  текст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ить цитатный план стихотвор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Гнетущие картины подневольного труда. Мысль о величии народа, создателя всех духовных и материальных цен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ывок выучить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5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Н. А. Некрасов. Стихотворения: “Орина, мать солдатская”, “В полном разгаре страда деревенская”. Народные характеры и судьбы в стихотворениях Некрасо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одные характеры и судьб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11-14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М. Е. Салтыков-Щедрин. Сведения о жизни писателя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Сказка “Повесть о том, как один мужик двух генералов прокормил». Противопоставление невежества и паразитизма генералов трудолюбию, находчивости и сметливости мужи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w:rPr>
                <w:color w:val="000000"/>
              </w:rPr>
              <w:t>Аллегория, фантастика, сильные и слабые стороны народного характера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ая беседа, составление цитатного плана, чтение сказ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 н а т ь: содержание сказок. 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color w:val="000000"/>
                <w:sz w:val="22"/>
                <w:szCs w:val="22"/>
              </w:rPr>
              <w:t>У м е т ь: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татный план «Повести…», вопросы 3-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>Осуждение рабской покорности мужика. Приёмы сказочного повествования.</w:t>
            </w:r>
          </w:p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ы сказочного повеств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ческая беседа, выборочное чтение сказ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 осмыслить  диалоги,  в  основе  которых видна деградация лич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учебника «Щедрин как сатирик», вопросы в разделе «Подумай и ответь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both"/>
              <w:rPr/>
            </w:pPr>
            <w:r>
              <w:rPr>
                <w:bCs/>
                <w:color w:val="000000"/>
              </w:rPr>
              <w:t xml:space="preserve">«Дикий помещик», « Коняга». </w:t>
            </w:r>
            <w:r>
              <w:rPr>
                <w:color w:val="000000"/>
              </w:rPr>
              <w:t>Особенность сюжета и проблематики “сказок для детей изрядного возраста»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, аналитическая беседа, читательская деятельно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крыть  внутренние пружины бюрократического чиновничьего механизм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исьменный ответ: «Чем близки в отношении к народу Некрасов и Щедрин?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мор и сатира в творчестве А.П.Чехова. «На мельнице». Значимость фамилии главного персонажа. Роль художественной детал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мор, сатир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во учителя, фронтальный опрос, чтение в лицах, пересказ, работа с книгой, бесе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ие формулировать свое отношение к героям и событиям. Выявление художественной детали в произведен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1-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6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Хамелеон». Значение диалога и художественной детали. Смешное и грустное в рассказ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ая деталь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основные  проблемы  рассказа (тема  нравственного  долга); своеобразие  финала; роль  детали  в  раскрытии  характера  геро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е ответы по вопросам хрестомат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9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 рассказа «Хамелеон». Юмор и сатира как средство выражения авторской позици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мор, сатира, авторская позиц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глубины усвоения произведения; логичность и последовательность излож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внеклассному чт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классное чтение. А.П.Чехов. «Репетитор», «Гриша», «Злоумышленни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самостоятельно анализировать прочитанн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рассказы Чехова относятся к юмористическим, какие – к сатирическим и почему?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/р. Классное сочинение по рассказам А.П. Чех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мор, сатира, авторская позиция, художественная дет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седа, анализ пр-ия, самостоятельная рабо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онологической речи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исать сочинение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ечатленные мгновения (15 ч + 1 вн.ч. +2 р/р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-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етание моментальных зарисовок природы с раздумьями о жизни, о вечности как одна из характерных особенностей поэзии (Ф.Тютчев, А.Фет, Я.Полонский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ы и жанры литературы, специфические особенности лир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уч-ся, чтение наизу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,  как отразилась  историческая  эпоха в  творчестве, разнообразие  поэтических жанров; специфические особенности лирики;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.Н.Толстой. Автобиографическая трилогия. «Детство». Формирование характера, взглядов, чувств Николеньки Иртеньева. Взаимоотношения детей и взрослых.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иограф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:  биографию  и основные  этапы  творчества писателя, что такое самоанализ и самооценка геро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каз понравившейся главы</w:t>
            </w:r>
          </w:p>
        </w:tc>
      </w:tr>
      <w:tr>
        <w:trPr>
          <w:trHeight w:val="1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тивы общественного неравенства (Иленька Грап). Чувство сострадания – важнейшее нравственное качество человека в понимании писате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анализ и самооценка геро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ос учащихся, аналитическая беседа, выборочное чт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сечение  судеб  людских;  стойкость  и  выносливость  характера; оптимизм,  взаимовыручка  и  душевная  чуткость;  тема  дет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-миниатюра «Памятный эпизод моего детств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трочество». Нравственный рост героя – основная тема повество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идея пр-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собенности творчества пис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каз понравившейся глав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построения повестей (рассказ от лица героя; изображение событий и оценка их взрослым рассказчико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озиция пр-ия,  рассказ от лица геро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, выступления уч-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рка  уровня  знаний  учащихс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ния 6, 7, подготовиться к сочин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М.Достоевский. Сведения о жизни писателя. «Мальчики». Характерные герои Достоевског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иограф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ос учащихся, слово учителя, самостоятельная рабо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биографию  и основные  этапы  творче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1-3 ко всей пове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радание, милосердие, деятельная любовь к ближнему как добрые начала в челов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особенности творчества пис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бор фрагментов текста для характеристики геро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тренное восприятие писателем страданий, особенно ребенка. Осуждение самомнения и самолюб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историю  создания произведений;  тема  «страшного  мира»  и «маленького  человека»; глубокое  проникновение  в  душу обиженного  судьбой  человек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ния 1,2 в разделе «Возвращаясь к прочитанному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становления человека в творчестве М.Горького. «Детство». Автобиографическая основа пов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ческая основа пове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биографию  и  основные  произведения  писател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 2 главы, вопросы 1-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д Каширин. Яков  и Михаил. Активная ненависть писателя к «свинцовым мерзостям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ая ли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 выделять основную  сюжетную  линию 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ть навыки работы с художественным текстом: выделять главное в  характере  героев, аргументировать высказывание, делать выводы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ы 3, 4, вопросы к ни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ияние бабушки, Цыганка, Хорошего Дела на Алешу, на формирование его характера, отношения к людям.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сечение  судеб  людских;  стойкость  и  выносливость  характера; оптимизм,  взаимовыручка  и  душевная  чуткость;  тема  дет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ы 4-7, переска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ство писателя в изображении быта и человеческих характе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терство пис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ы 8-12, вопрос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а М.Горького в творческие силы на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 основные  проблемы  повести; их  актуальность в наши  дн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сочин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а Пешков – главный герой пове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ие выражать собственное мнение по прочитанному произвед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готовить рассказ о главном геро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р. Сопоставление повести «Детство» Л. Толстого и «Детство» М.Горьког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ози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: участвовать в диалоге по прочитанному пр-ию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ьно делать выводы об активности авторской пози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ть сочин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ое сочинение по повести М.Горького «Детств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ие выражать собственное мнение по прочитанному произвед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иться к внеклассному чтени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внеклассного чтения. В.Солоухин. «Закон набата», «Моченые яблоки».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 учащихс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анализировать самостоятельно прочитанные произ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ние 1 раздела «Завершая раздел…»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ружество искусств (9 ч) </w:t>
            </w:r>
          </w:p>
        </w:tc>
      </w:tr>
      <w:tr>
        <w:trPr>
          <w:trHeight w:val="1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е время и пространство в музыке, живописи и поэзии (К.Г.Паустовский «Корзина с еловыми шишками», «Исаак Ильич Левитан»)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е время, художественное простран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жданская позиция поэ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ентированное чтение справочной литературы, аналитическая бесе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ота родного  края,  любовь,  трепетное  отношение  ко  всему  живому, грусть,  точность  и неповторимость  сравнений; фольклорное  начал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1-5 по групп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е время и пространство в музыке, живописи и поэзии (А.Блок «Я никогда не понимал…», К.Бальмонт «Грусть»)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по вопросам, анализ стихотворений, выразительное чт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ота родного  края,  любовь,  трепетное  отношение  ко  всему  живому, грусть,  точность  и неповторимость  сравнений; фольклорное  начало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ое время и пространство в музыке, живописи и поэзии (К.Фофанов «Художник», «Уснули и трава, и волны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по вопросам, чтение наизу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  основные  сборники  и  их  тематику;  гражданская  позиция  поэта;  сатирические  стихи;  тема  свободы  и  независимости  родины.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ить наизу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ьер – великий комедиогра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ы и жанры литературы, коме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бщения уч-ся, беседа по вопросам, чтение комедии, слово учите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 биографию  и основные  этапы  творчеств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комедию Мольер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-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 14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зор содержания комедии «Мещанин во дворянстве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южет и композиция комедии, черты классициз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, аналитическая беседа, выборочное чтени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 сюжет и композицию комедии; черты классицизма; уметь  выделять главные темы; самостоятельно делать выводы, давать характеристику геро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ть комедию Крыло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ылов – драматург. Обзор содержания комедии «Урок дочкам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аматические произведения, комед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 основное содержание, замысел и  историю  создания  комед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ние под рубрикой «Возвращаясь к прочитанному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зор содержания произведения А. де Сент-Экзюпери «Маленький принц» как философская сказк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тча. Маленький принц, его друзья и враги. Мечта о естественных отношениях между людьми.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р «притча», характер героя, композиция пр-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, аналитическая беседа, выборочное чтение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ть  характеризовать  героя  по  его  поступкам;   образ  жизни  и  характер героя;  выделять ключевые эпизоды, раскрывать композицию рассказа, выделять пробл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на вопрос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стика в литературе. Тема будущего. Фантастический рассказ-предупреждение. Мечта о победе добра. Р.Брэдбери. «Каникулы», «Земляничное окошк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нтастика, фантастический расска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ронтальный опрос, аналитическая беседа, выборочное чтение.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 на вопрос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>
                <w:color w:val="000000"/>
              </w:rPr>
              <w:t>Обобщающее повторение изученного. Рекомендация книг на лето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. произвед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учащихся за курс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литератур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анализа образа, используя при этом портрет персонажа и его имя, поступки и взгляды, речевую характеристику и д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спользовать различные формы пересказа (с составлением планов разных типов, с изменением лица рассказчика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здавать творческие работы, которые связаны с анализом личности героя: письма, дневники, журналы, автобиограф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личать стих от прозы, пользуясь сведениями о стихосложении (пять стихотворных размеров силлабо-тонического стихосложе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материал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а. 7 класс: учебник-хрестоматия для общеобразоват. учреждений: в 2 ч./ [авт.-сост. М. А. Снежневская, О. М. Хренова, Э. Э. Кац]; под ред. Г. И. Беленьк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немозина, 2009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5-6 классы: конспекты уроков/ авт.- сост. Т.М.Амбушева – Волгоград: Учитель, 2009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художественных произведений русской и зарубежной литературы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ой хрестоматии «Литература». 6 класс.- М.:Просвещение,1992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Литература в школ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character" w:styleId="Style14">
    <w:name w:val="Междустр.интервал:  полуторный Знак Знак"/>
    <w:basedOn w:val="Style12"/>
    <w:qFormat/>
    <w:rPr>
      <w:rFonts w:ascii="MS Mincho;Arial Unicode MS" w:hAnsi="MS Mincho;Arial Unicode MS" w:eastAsia="MS Mincho;Arial Unicode MS" w:cs="MS Mincho;Arial Unicode MS"/>
      <w:sz w:val="28"/>
      <w:szCs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Основной текст Знак1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Arial Unicode MS" w:hAnsi="MS Mincho;Arial Unicode MS" w:eastAsia="MS Mincho;Arial Unicode MS" w:cs="MS Mincho;Arial Unicode MS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8:00Z</dcterms:created>
  <dc:creator>ADMIN</dc:creator>
  <dc:description/>
  <cp:keywords/>
  <dc:language>en-US</dc:language>
  <cp:lastModifiedBy>школа</cp:lastModifiedBy>
  <cp:lastPrinted>2014-09-23T14:11:00Z</cp:lastPrinted>
  <dcterms:modified xsi:type="dcterms:W3CDTF">2014-09-23T10:12:00Z</dcterms:modified>
  <cp:revision>3</cp:revision>
  <dc:subject/>
  <dc:title/>
</cp:coreProperties>
</file>