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основная общеобразовательная школа с. Солдатско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Тербунского муниципального района Липецкой област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560"/>
      </w:tblGrid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школ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 »__________ 2014 г. 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2014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Оленин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по учебному предмету </w:t>
      </w:r>
      <w:r>
        <w:rPr>
          <w:rFonts w:cs="Times New Roman" w:ascii="Times New Roman" w:hAnsi="Times New Roman"/>
          <w:b/>
          <w:sz w:val="44"/>
          <w:szCs w:val="44"/>
        </w:rPr>
        <w:t>«Русский язык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для 5 класс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ind w:firstLine="98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у подготовила</w:t>
      </w:r>
    </w:p>
    <w:p>
      <w:pPr>
        <w:pStyle w:val="Style19"/>
        <w:ind w:firstLine="98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 русского языка </w:t>
      </w:r>
    </w:p>
    <w:p>
      <w:pPr>
        <w:pStyle w:val="Style19"/>
        <w:ind w:firstLine="98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 литературы </w:t>
      </w:r>
    </w:p>
    <w:p>
      <w:pPr>
        <w:pStyle w:val="Style19"/>
        <w:ind w:firstLine="98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мельянова О.А.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5-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5 класса составлена с использованием материалов Федерального государственного образовательного стандарта основного общего образования и Примерной программы по русскому (родному)языку для основной школы и Программы по русскому языку к учебнику для 5 класса общеобразовательной школы авторов Т.А. Ладыженской, М.Т. Баранова, Л.А. Тростенцовой и др. (М.: Просвещение, 2011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— язык русского народа. Он служит ему средство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 во всех сферах жизни (в быту, между гражданами и учреждениями, в научном и художественно-словесном творчеств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я и передачи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поколений русских людей, живущих в разные эпох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усский язык — один из развитых языков мира. Он отличается богатство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 Русский язык в современном мире — один из официальных языков ООН. В Российской Федерации он является государственным язык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ободное владение русским языком — обязательное условие успешности русского человека в жизни, труде, творчестве. Для достижения этого необходимо обеспечить преподавание русского языка на уровне, соответствующем потребностям современного общества, усилить практическую направленность обучения русскому языку, повысить эффективность каждого уро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изучения русского (родного) языка в основной школе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27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27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27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27"/>
        <w:rPr/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й основой рабочей программы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ст. 43, 44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.12.2012 №273-ФЗ «Об образовании в Российской Федерации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№ 1644 от 29 декабря 2014 года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и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27.04.2007 № 03-898 «О Методических рекомендациях по курсу «Основы безопасности жизнедеятельности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управления образования и науки Липецкой области от 27.04.2015г. № СК-1350 «О реализации в образовательных организациях Липецкой области, ФГОС общего образования в 2015-2016 учебном году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.12.2010№ 189 «Санитарно-эпидемиологические требования к условиям и организации обучения в общеобразовательных учреждениях» (СанПиН 2.4.2.2821-10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ООШ с. Солдатское на 2015-2016 учебный го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ООШ с. Солдатское,  утвержденный отделом образования  администрации Тербунского района приказ № 582 от 29.10.2013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русскому языку к учебнику для 5 класса общеобразовательной школы авторов Т.А. Ладыженской, М.Т. Баранова, Л.А. Тростенцовой и др. (М.: Просвещение, 2011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 класс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аются элементы общих сведений о языке, истории языка, его современных разновидностях – территориальных, профессиона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 и т. д., речеведческие понятия, на основе которых строится работа по развитию связной речи учащихся, формирование коммуникативных умений и навыков, сведения об основных нормах русского литературного язы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фике, орфографии и пунктуации, перечень видов орфограмм и названий пунктуационных правил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русского (родного) языка в 5 класс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rFonts w:cs="Times New Roman" w:ascii="Times New Roman" w:hAnsi="Times New Roman"/>
          <w:i/>
          <w:sz w:val="24"/>
          <w:szCs w:val="24"/>
        </w:rPr>
        <w:t>компетентностного подхода</w:t>
      </w:r>
      <w:r>
        <w:rPr>
          <w:rFonts w:cs="Times New Roman" w:ascii="Times New Roman" w:hAnsi="Times New Roman"/>
          <w:sz w:val="24"/>
          <w:szCs w:val="24"/>
        </w:rPr>
        <w:t>, который обеспечивает формирование  и развитие коммуникативной, языковой, лингвистической и культуроведческой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и способы коммуникации партнёра, выбирать адекватные стратегии коммуникации, быть готовым к осмысленному изменению собственного речевого пове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ечи учащихся на уроках русского языка предполагает совершенствование всех видов речевой деятельности (говорения, аудирования (слушания), чтения и письма) и осуществляется в трёх направлениях, составляющих единое целое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зучение каждого раздела, каждой темы должно содействовать развитию логического мышления и речи учащихся. Развитие речи учащихся на уроках русского языка предполагает совершенствование всех видов речевой деятельности (говорения, аудирования (слушания), чтения и письма) и существляется в трёх направлениях, составляющих единое цел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 направление в развитии речи учащихся – овладение нормами русского литературного языка: литературного произношения, образования форм слов, построения словосочетаний и предложений, употребление слов в соответствии с их лексическим значением и стилевой принадлежностью. Овладение нормами русского литературного языка предполагает систематическую работу по устранению из речи учащихся диалектизмов и жаргониз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е направление – обогащение словарного запаса и грамматического строя речи учащихся. Обогащение словарного запаса слов на уроках русского языка обеспечивается систематической словарной работой. Одно из важнейших требований к словарной работе – развитие у школьников умения видеть незнакомые слова , обращаться за их разъяснением к учителю, пользоваться словарями. Обогащение грамматического строя речи детей достигается постоянной работой над синонимией словосочетаний и предложений, наблюдениями над формой, значением и особенностями употребления языковых един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е направление в развитии речи учащихся – формирование умений и навыков связного изложения мыслей в устной и письменной форме. Развитие связной речи предполагает работу над содержанием, построением и языковым оформлением высказывания, которая осуществляется при выполнении специальных упражнений и при подготовке изложений и сочинений. Она включает формирование и совершенствование умений анализировать тему, составлять план и в соответствии с ним систематизировать материал, правильно отбирать языковые средств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уроках русского языка уделяется внимание совершенствованию связной устной речи учащихся: учебно-научной и публичной (ораторской) на основе знакомства с основными видами бытового, общественно-политического и академического краснореч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язательная составная часть в работе по развитию речи учащихся — предупреждение и устранение различных языковых ошибок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речи включает в себя формирование навыков выразительного чтения. Занятиям по выразительному чтению предшествует и сопутствует работа над развитием речевого слуха учащихся (умение различать звуки в слове, отчётливо произносить слова, различать ударные и безударные слоги, определять границы предложения, повышать и понижать голос, убыстрять и замедлять темп речи, выделять слова, на которые падает логическое ударени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Языковая и лингвистическая компетенции </w:t>
      </w:r>
      <w:r>
        <w:rPr>
          <w:rFonts w:cs="Times New Roman" w:ascii="Times New Roman" w:hAnsi="Times New Roman"/>
          <w:sz w:val="24"/>
          <w:szCs w:val="24"/>
        </w:rPr>
        <w:t>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приобретениях необходимых знаний о лингвистике как о науке; освоение основных норм русского литературного языка; обогащения словарного запаса и грамматического строя речи учащихся; совершенствования орфографической и пунктуационной грамотности; умения пользоваться различными видами лингвистических словар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льтуроведческая компетенция </w:t>
      </w:r>
      <w:r>
        <w:rPr>
          <w:rFonts w:cs="Times New Roman" w:ascii="Times New Roman" w:hAnsi="Times New Roman"/>
          <w:sz w:val="24"/>
          <w:szCs w:val="24"/>
        </w:rPr>
        <w:t>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реализован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о-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подход, предполагающий предъявление материала не только в знаниевой, но и в деятельностной форме. Направленность курса русского (родного) языка на формирование коммуникативной, языковой, лингвистической и культуроведческой компетенции нашла отражение в структуре программ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школьного курса русского языка в 5 классе предполагает изучение фонетики и графики, лексики и фразеологии, морфемики и словообразования, морфологии и орфографии, первоначальные сведения об основных понятиях синтаксиса и пунктуации. Предусмотрена работа по культуре речи. Вводные уроки о русском языке дают большие возможности для решения воспитательных задач и создают эмоциональный настрой, способствующий повышению интереса к предмету и успешному его изуч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5 классе в разделе «Повторение пройденного в 1 – 4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Каждая тема завершается повторением пройденного. Данная система повторения обеспечивает необходимый уровень прочных знаний и ум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рограмме также специально выделены часы на развитие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организации образовательного процесса: </w:t>
      </w:r>
      <w:r>
        <w:rPr>
          <w:rFonts w:cs="Times New Roman" w:ascii="Times New Roman" w:hAnsi="Times New Roman"/>
          <w:sz w:val="24"/>
          <w:szCs w:val="24"/>
        </w:rPr>
        <w:t>классно-урочная систем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хнологии, используемые в обучении: </w:t>
      </w:r>
      <w:r>
        <w:rPr>
          <w:rFonts w:cs="Times New Roman" w:ascii="Times New Roman" w:hAnsi="Times New Roman"/>
          <w:sz w:val="24"/>
          <w:szCs w:val="24"/>
        </w:rPr>
        <w:t>развивающего обучения, обучения в сотрудничестве, проблемного обучения,развития исследовательских навыков, информационно-коммуникационные, здоровьесбережения и др.</w:t>
      </w:r>
    </w:p>
    <w:p>
      <w:pPr>
        <w:pStyle w:val="Style19"/>
        <w:tabs>
          <w:tab w:val="clear" w:pos="708"/>
          <w:tab w:val="left" w:pos="2970" w:leader="none"/>
        </w:tabs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ми формами и видами контроля знаний, умений и навыков являются: </w:t>
      </w:r>
      <w:r>
        <w:rPr>
          <w:rFonts w:cs="Times New Roman" w:ascii="Times New Roman" w:hAnsi="Times New Roman"/>
          <w:sz w:val="24"/>
          <w:szCs w:val="24"/>
        </w:rPr>
        <w:t xml:space="preserve">входной контроль в начале и в конце четверти; текущий – в форме устного, фронтального опроса, контрольных, словарного диктантов, предупредительных, объяснительных, выборочных, гафических, творческих, свободных («Проверяю себя»), диктантов с грамматическими заданиями, тестов, проверочных работ, комплексного анализа текстов; итоговый – итоговый контрольный диктант, словарный диктант, комплексный анализ текста. </w:t>
      </w:r>
    </w:p>
    <w:p>
      <w:pPr>
        <w:pStyle w:val="Style19"/>
        <w:tabs>
          <w:tab w:val="clear" w:pos="708"/>
          <w:tab w:val="left" w:pos="297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97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 «Русский язык»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Ф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на основе национального самосознания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средств для успешного решения коммуникативной задачи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Русский язык» в учебном план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отводится 5 часов в неделю, 35 учебных недель, в соответствии с календарным учебным графиком программа рассчитана 175 часов за учебный год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читаю целесообразным следующее распределение учебных часов в связи с тем, что  некоторые темы в разделе «Морфология» дублируются  во время повторения в начале года. К тому же именно в начале года пятиклассники адаптируются к новым условиям, поэтому  повторению изученного в начальной школе следует уделить большее количество часов. Особое внимание  нужно обратить на такие темы как «Орфоэпия», «Лексика», которые из-за недостаточного количества часов слабо усваиваются учащими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равнению с авторской программой по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829"/>
        <w:gridCol w:w="806"/>
        <w:gridCol w:w="1365"/>
        <w:gridCol w:w="1253"/>
        <w:gridCol w:w="1159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общ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+ 1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=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, повторяем, изуча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+ 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+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, пунктуация, культура реч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+ 7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+ 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=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Культура реч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+ 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+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+ 2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+ 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. Культура реч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+ 4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+ 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.Орфография. Культура реч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+ 4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+ 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+ 4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+ 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+ 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+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предметные результаты изуче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программы по русскому (родному) языку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ценности русского языка; уважительное отношение к родному языку, гордость за него потребность сохранить чистоту русского языка как явление национальной культуры; стремление к речевому самосовершенствова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 основной школы программы по русскому (родному) языку яв</w:t>
        <w:softHyphen/>
        <w:t>ляютс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 всеми видами речевой деятельност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</w:t>
        <w:softHyphen/>
        <w:t>ного сообщ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</w:t>
        <w:softHyphen/>
        <w:t>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</w:t>
        <w:softHyphen/>
        <w:t>ратуро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отбора и систематизации материала на определённую тему; умение вести самостоятельный поиск информации, её анализ и отбор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поставлять и сравнивать речевые высказыва</w:t>
        <w:softHyphen/>
        <w:t>ния с точки зрения их содержания » стилистических особен</w:t>
        <w:softHyphen/>
        <w:t>ностей и использованных языковых средст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и диалог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</w:t>
        <w:softHyphen/>
        <w:t>фоэпических, лексических, грамматических, стилистических норм современного русского литературного языка; соблюде</w:t>
        <w:softHyphen/>
        <w:t>ние основных правил орфографии и пунктуации в процессе письменного общ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, соблюдая нормы речевого этикет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ценивать свою речь с точки зрения её со</w:t>
        <w:softHyphen/>
        <w:t>держания, языкового оформления; умение находить грамма</w:t>
        <w:softHyphen/>
        <w:t>тические и речевые ошибки, недочёты, исправлять их; совер</w:t>
        <w:softHyphen/>
        <w:t>шенствовать и редактировать собственные текс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</w:t>
        <w:softHyphen/>
        <w:t>большими сообщениями, докладам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коммуникативно 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</w:t>
        <w:softHyphen/>
        <w:t>новной школы программы по русскому (родному) языку яв</w:t>
        <w:softHyphen/>
        <w:t>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функциях языка, о роли рус</w:t>
        <w:softHyphen/>
        <w:t>ского языка как национального языка русского народа, как государственного языка Российской Федерации и языка меж</w:t>
        <w:softHyphen/>
        <w:t>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  <w:t>ратуры; жанры научного, публицистического, официально-де</w:t>
        <w:softHyphen/>
        <w:t>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</w:t>
        <w:softHyphen/>
        <w:t>бенности употребления в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ными стилистическими ресурсами лекси</w:t>
        <w:softHyphen/>
        <w:t>ки и фразеологии русского языка, основными нормами русско</w:t>
        <w:softHyphen/>
        <w:t>го литературного языка (орфоэпическими, лексическими, грам</w:t>
        <w:softHyphen/>
        <w:t>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ние и анализ основных единиц языка, грамма</w:t>
        <w:softHyphen/>
        <w:t xml:space="preserve">тических категорий языка, уместное употребление языковых единиц адекватно ситуации речевого общени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зличных видов анализа слова (фонетиче</w:t>
        <w:softHyphen/>
        <w:t>ского, морфемного, словообразовательного, лексического, мор</w:t>
        <w:softHyphen/>
        <w:t>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</w:t>
        <w:softHyphen/>
        <w:t>де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зык  -  важнейшее средство общ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пройденного в 1 - 4 класса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оимения 1, 2 и 3-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речие (ознакомл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логи и союзы. Раздельное написание предлогов со сло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екст. Тема текста. Ст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аксис. Пунктуация. Культура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унктуация как раздел науки о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ловосочетание: главное и зависимое слова в словосочет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рамматическая основа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интаксический разбор словосочетания и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алог. Тире в начале реплик ди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ка. Орфоэпия. Графика и орфография. Культура реч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нетический разбор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рфоэпические слова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фографический раз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фографические слова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ка. Культура реч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. Орфография. Культура ре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рфография как раздел науки о языке. Орфографическое прави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ассуждение в повествовании. Рассуждение, его структура и разновид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фология. Орфография. Культура ре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я существительно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орфологический разбор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квы о и е после шипящих и ц в окончаниях существ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речи существительные-синонимы для более точного выражения мыслей и для устранения неоправданного повтора одних и тех же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Доказательства и объяснения в рассуж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я прилагательно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лные и краткие прилагатель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го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Глагол как часть речи. Синтаксическая роль глагола в предло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 систематизация пройденного в 5 кла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</w:t>
      </w:r>
    </w:p>
    <w:tbl>
      <w:tblPr>
        <w:tblW w:w="15029" w:type="dxa"/>
        <w:jc w:val="left"/>
        <w:tblInd w:w="-10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576"/>
        <w:gridCol w:w="3535"/>
        <w:gridCol w:w="851"/>
        <w:gridCol w:w="10067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го матер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название те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а)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0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стика основных видов деятельности учащихся </w:t>
            </w:r>
          </w:p>
        </w:tc>
      </w:tr>
      <w:tr>
        <w:trPr/>
        <w:tc>
          <w:tcPr>
            <w:tcW w:w="15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ОБЩЕНИЕ (1 ч + 2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устное и письм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роль речевой культуры, общения, коммуникативных умений в жизни человека. Читают и анализируют текст. Озаглавливают текст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сновные особенности устной и письменной речи, анализируют устные и письменные высказывания с точки зрения их цели, условий общения. Рассматривают и объясняют схему. Отвечают на вопросы, анализируя пословицы и поговорки русского народа. Списывают текст, учат его наизусть и подготавливают его торжественное произношение. Приводят 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итуаций, в которых происходит устное и письменное обще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№ 1. Читаем учебник. Слушаем на ур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приёмами работы с учебной книгой; знакомятся с особенностями ознакомительного и изучающего чтения. Читают текст, анализируют его структуру, пересказывают содержание, пользуясь выделен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приёмами и правилами эффективного слушания устной монологической речи и речи в ситуации диалога. Работают в групп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.р.  № 2. Стили речи. Композиционные и языковые признаки стиля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разговорной речи, языка художественной литературы и стилей речи. Устанавливают принадлежность текста к определённой функциональной разновидности языка. Анализируют тексты упражнений с точки зрения целей высказывания; ищут в школьных учебниках примеры научных и художественных текстов; сравнивают выражения приветствия. Знакомятся с понятием речевого этикета.</w:t>
            </w:r>
          </w:p>
        </w:tc>
      </w:tr>
      <w:tr>
        <w:trPr/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ИНАЕМ, ПОВТОРЯЕМ, ИЗУЧАЕМ (19 ч + 4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Произношение и прав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определяют его тему, анализируют содержание, высказывают и обосновывают своё мнение о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оотношение произношения и правописания. Знакомятся с понятием транскрипции, отрабатывают его в упражнениях. Вспоминают понятие орфографического правила. Работают в группе. Читают и списывают текст, выделяя безударные гласные; определяют основную мысль текста. Знакомятся с репродукцией картин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орфограммы, её признаками; письменно выполняют упражнения, опознавая различные виды орфограмм. Знакомятся с понятием морфемы, графически выделяют морфемы в слов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проверяемых безударных гласных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определяя ударные и безударные гласные. Усваивают правило написания безударных гласных в корне слова. Выполняют упражнения, отрабатывающие данное правило: вставляют пропущенные буквы, проставляя ударение и подбирая проверочные слова. Учатся различать одинаково произносимые слова с разным написанием. Пишут дикта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проверяемых безударных гласных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определяя ударные и безударные гласные. Усваивают правило написания безударных гласных в корне слова. Выполняют упражнения, отрабатывающие данное правило: вставляют пропущенные буквы, проставляя ударение и подбирая проверочные слова. Учатся различать одинаково произносимые слова с разным написанием. Пишут дикта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 проверяемых согласных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лова и распределяют их в группы по способу проверки написания согласных в корне. Усваивают правило написания проверяемых согласных в корне слова. Выполняют упражнения, отрабатывающие данное правило. Учатся различать одинаково произносимые слова с разным написанием. Участвуют в лингвистической игре, направленной на запоминание правописания словарных сл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непроизносимых согласных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непроизносимых согласных в корн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, отрабатывающее данное правило. Пишут диктант; выбирают заголовок, отражающий содерж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 У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правило написания букв и, у, а после шипящих. Выполняют упражнения, отрабатывающие данное правило: вставляют пропущенные буквы, составляют предложения со словами-исключениями из правила, работают с орфографическим словарём, составляют предло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и анализируют правило написания разделительных ъ и 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отрабатывающие данное правило: составляют предложения со словами, иллюстрирующими правило, изменяют форму слов так, чтобы появилась орфограмма, пишут диктант и выделяют те случаи, когда ь не является разделительным знако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другими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правило раздельного написания предлогов с другими словами. Выполняют упражнения, закрепляющие данное правило. Списывают текст, выделяя орфограммы-буквы и орфограммы-пробелы. Запоминают предлоги, пишущиеся через дефис и составляют с ними предложения. Работают с иллюстрацией, описывают происходящее на н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№ 3. Что мы знаем о тексте. Обучающее изложение (По Г. А. Скребицк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изнаки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направленные на анализ текстов с точки зрения смысловой цельности. Пишут изложение по тексту при помощи план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опросов и заданий распознают самостоятельные части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слова с точки зрения их принадлежности к той или иной части речи. Знакомятся со всеми частями речи. Читают рассказ и выписывают наречия и относящиеся к ним слова, попутно знакомясь с признаками этой части речи. Участвуют в игре, применяя уже известные приёмы слушания. Списывают текст, предварительно разбив его на абзацы, определяют главные члены в одном из предложений. Пишут сочине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орфологические признаки глагола. Составляют предложения по рисунку. Определяют лицо и время глаголов, приведённых в упражнениях. Ставят глаголы в неопределённую форм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правило написания -тся и -ться в глаголах. Выполняют упражнения, руководствуясь правило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№ 4. Тема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мы сочинений. Подбирают заголовок к приведённому в упражнении сочинению ученика, анализируют само сочинение. Перерабатывают сочинение и записывают исправленный вариа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знания о личных окончаниях глаголов при помощи таблицы. Выделяют окончания глаголов в текстах упражнений. Составляют предложения с глаголами. Определяют написание не с глагола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дежные окончания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орфологические признаки имени существительного. Определяют род, число, склонение, падеж имён существительных. Активизируют правило написания ь на конце имён существительных. Анализируют таблицы. Выделяют окончания в именах существительны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морфологические признаки имени прилагательного. Составляют предложения с именами прилагательными. Согласуют имена прилагательные с именами существительными. Выделяют окончания в именах прилагательных, определяют их род, число, падеж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№ 5. Основная мысль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способы выражения основной мысли текста. Анализируют заметку и замечания к ней, редактируют заметку. Пишут сочинение на заданную тему и по возможности делают к нему иллюстрации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орфологические признаки местоимения. Указывают лицо, падеж и число местоимений, приведённых в упражнениях. Читают и пересказывают текст, выписывают из него местоим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по теме «Повторение изученного в начальных класс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вопросы и зада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диктант №1 с грамматическим заданием по теме «Повторение изученного в нач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, 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 исправляют ошиб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.р. № 6.   Обучающее сочинение по картине А.А. Пластова «Лет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описывают картину.</w:t>
            </w:r>
          </w:p>
        </w:tc>
      </w:tr>
      <w:tr>
        <w:trPr/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. ПУНКТУАЦИЯ. КУЛЬТУРА РЕЧИ (26 ч + 4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основными понятиями синтаксиса. Анализируют тексты с точки зрения их смысла и связи слов в предложении и предложений в тексте. Овладевают знаниями о пунктуации как разделе науки о языке. Осознают значение знаков препинания для понимания текста. Анализируют тексты с точки зрения роли в них знаков препинания. Списывают тексты, пишут краткие изло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осоче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словосочетания в составе предложения, определяют главное и зависимое слова в словосочетании. Обозначают смысловые связи между главными и зависимыми словами в словосочетании. Пишут диктант. Работают с иллюстрацией — составляют словосочетания, соответствующие теме рисунка. Характеризуют словосочетания по морфологическим признакам главного слова и средствам грамматической связи (выделяют  окончание и/или предлог). Выполняют разборы словосочетан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границы предложений и способы их передачи в устной и письменной речи. Анализируют интонационные конструкции. Определяют главные члены в предложении. 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№ 7. Сжато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жатое изложение по текст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виды предложений по цели высказывания. Характеризуют смысловые и интонационные особенности повествовательных, вопросительных, побудительных предложений. Пишут диктант. Моделируют интонационную окраску различных по цели высказывания предложений. Обращаются к знаниям, полученным на уроках литературы: определяют принадлежность цитат к тем или иным произведениям А. С. Пушкин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иды предложений по интон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виды предложений по эмоциональной окраске (восклицательные и невосклицательные). Соотносят эмоциональную окраску предложения и цель высказывания. Работают в парах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№ 8.  Сочинение на тему «Памятный день в шко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 и готовят устный отзыв о сочинении товарищ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Подлежа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главные и второстепенные члены предложения. Выделяют основы в предложениях. Определяют признаки, способы выражения подлежащего, его связь со сказуем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иды сказуемого и способы его выражения. Пишут мини-сочинение, используя глаголы-сказуемые. Описывают действия человека при помощи глаголов-сказуемы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опознавательный признак употребления тире как знака разделения между главными членами: выражение подлежащего и сказуемого существительными в именительном падеже. Отрабатывают в упражнениях навыки определения главных членов предло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спространённые и распространённые пред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распространённые и нераспространённые предложения. Составляют нераспространённые предложения и распространяют их однородными члена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До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виды второстепенных членов предложения. Анализируют схему, иллюстрирующую связи между главными и второстепенными членами предложения. Распознают дополнение в предложении, выделяют дополнение графически. Распространяют предложения дополнениями. Составляют схемы распространённых предложений. Пишут дикта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определение в предложении, выделяют определение графически. Распространяют предложения определения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обстоятельство в предложении, выделяют обстоятельство графически. Распространяют предложения обстоятельствами. Составляют устный рассказ и отдельные предложения, используя подлежащие, дополнения и обстоятель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редложения с однородными членами. Определяют, какие члены предложения являются однородными. Правильно интонируют предложения с однородными членами. Составляют предлож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е тексты с однородными члена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нтонационные и пунктуационные особенности предложений с однородными членами. Выявляют обобщающие слова перед однородными членами предложения и знак препинания (двоеточие) после обобщающих слов. Используют в речи предложения с разными однородными чл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опознавательные признаки постановки запятой в предложениях с однородными членами; составляют предложения с однородными членами, подбирают обобщающие слова. Пишут дикта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основные функции обращения. Опознают и правильно интонируют предложения с обращениями. Выбирают уместный тон обращения. Оценивают уместность той или иной формы обращения. Составляют предложения с обращения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№ 9.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исьма по цели и назначению. Определяют стиль речи текстов писем, находят в письмах обращения. Пишут письмо товарищ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нтаксический разбор прост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сложное предложение по цели высказывания, простым предложениям в его составе, средствам связи простых предложений, знакам препинания. Выполняют устный и письменный разбор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. Составляют план сообщения на тему «Простые и сложные предложения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 прост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ки завершения, разделительные и выделительные знаки в простом предложении. Выполняют устный и письменный пунктуационный разбор предложен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.р. № 10. Сочинение-описание по картине Ф.П.Решетникова «Мальчи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. Моделируют диалог, описывая происходящее на картинк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ростые и сложные предложения. Определяют средства связи в сложных предложениях (союзные/бессоюзные). Находят сложные предложения в текстах, объясняют расстановку знаков препинания. Строят схемы сложных предложений и составляют сложные предложения по схема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сложное предложение по цели высказывания, простым предложениям в его составе, средствам связи простых предложений, знакам препинания. Выполняют устный и письменный разбор предложений. Составляют план сообщения на тему «Простые и сложные предложения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в предложении прямую речь после слов автора и перед ними, объясняют постановку знаков препинания. Характеризуют интонационные особенности прямой речи. Составляют схемы предложений с прямой речью. Структурно изменяют предложения с прямой речью (меняют местами слова автора и прямую речь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предложения с прямой речью и диалог. Оформляют диалог в письменной речи. Работают в группе: делятся на команды, по очереди читают реплики стихотворения с заданной интонацией и оценивают точность и выразительность произношения. Работают со схемами диалогов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вопросы и выполняют задания по теме раздела. Работают со схемами предложений. Контроль знаний, умений и навыков по тем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диктант с грамматическим заданием по теме «Синтаксис  и пункту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. Контроль знаний, умений и навыков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, 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 и навыков по теме</w:t>
            </w:r>
          </w:p>
        </w:tc>
      </w:tr>
      <w:tr>
        <w:trPr/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КА. ОРФОЭПИЯ. ГРАФИКА. ОРФОГРАФИЯ. КУЛЬТУРА РЕЧИ (13 ч + 3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основными понятиями фонетики. Анализируют схему, демонстрирующую группы звуков речи в русском языке. Распознают гласные звуки, различают ударные и безударные глас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мыслоразличительную функцию звука. Составляют таблицу «Гласные звук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согласные звуки, выделяют шипящие согласные. Отрабатывают правильное произношение шипящих звуков. Активизируют знания, полученные при изучении предыдущего разде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ую мысль текста, составляют предложения с прямой речью, обозначают орфограмм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звуков в потоке реч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иционные чередования гласных и соглас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гласные и согласные в сильных и слабых позициях. Анализируют правило проверки безударной гласной и проверяемых согласных в корне слова с точки зрения позиционного чередова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ёрдые и мяг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твёрдые и мягкие согласные. Анализируют смысловое различие слов, отличающихся только твёрдой/мягкой согласно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. Р.р. № 11. Обучающее изложение с элементами описания (К.Г. Паустовский «Шкатулк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повествование как функционально-смысловой тип речи. Пишут изложение по повествованию. Доказывают принадлежность текста к определённому стилю. Составляют план текс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звонкие, глухие и сонорные согласные и их смыслоразличительную функ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согласные звуки. Объясняют знаки препинания в предложениях, орфограммы в словах. Учат стихотворение наизусть и декламируют ег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Алфа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значение письма в истории человечества. Анализируют и объясняют важность графики и каллиграфии. Активизируют знание алфавита. Сопоставляют и анализируют звуковой и буквенный состав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слова в алфавитном порядке, отрабатывают навыки поиска слов в словаре. Пересказывают текст. Пишут дикта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№ 12. Описание предмета. 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писание как функционально-смысловой тип речи. Редактируют текст-описание. Пишут сочинение, описывая предме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с помощь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смыслоразличительную функцию мягкого знака в слове, анализируют орфографические правила, связанные с употреблением мягкого зн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слова на группы согласно виду орфограммы. Пишут диктант. Составляют текст на основе словосочетаний, данных в диктант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, Ё, Ю, 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фонетический анализ слов, в которых буквы е, ё, ю, я обозначают два звука или мягкость предыдущего согласног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важность нормативного произношения для культурного человека. Формулируют важнейшие произносительные нормы. Анализируют и оценивают речь с орфоэпической точки зрения, исправляют произносительные ошибк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слоги, ударение в слове, характеризуют гласные и согласные звуки в составе слова. Выполняют устные и письменные фонетические разборы сл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контрольные вопросы и выполняют задания по теме раз дела. Моделируют диалог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тест №1 по теме «Фонетика. Орфоэпия. Граф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ошибок, допущенных в контрольном те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яют ошибки, объясняя орфограммы. Работают со схемами предложений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.р. № 13.  Описание предметов, изображённых на картине Ф.П.Толстого «Цветы, фрукты, пт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ое и письменное описание картины.</w:t>
            </w:r>
          </w:p>
        </w:tc>
      </w:tr>
      <w:tr>
        <w:trPr/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ЕКСИКА. КУЛЬТУРА РЕЧИ (9 ч + 3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базовыми понятиями лексикологии. Понимают роль словав формировании и выражении мыслей, чувств, эмоций. Объясняют различие лексического и грамматического значений слова. Пользуются толковыми словарями. Объясняют лексическое значение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— озаглавливают его, составляют план текста, анализируют содержание и структуру текста. Разгадывают кроссворд и определяют по толковому словарю значение одного из отгаданных сл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однозначные и многозначны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ловосочетания с многозначными словами, используя разные значения. Работают с юмористическими рисунками, ирония в которых основана на многозначности слова. Определяют функциональный стиль и функционально-смысловой тип текста. Выражают своё отношение к тексту, списывают часть текс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прямое и переносное значение слова. Выбирают в толковом словаре слова, имеющие прямое и переносное значение. Составляют словосочетания, используя слово в его прямом и переносном значении. Работают с иллюстрациями. Составляют сложные предложения со словами в переносном значении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омонимы. Находят в толковом словаре примеры омонимов. Составляют и анализируют предложения и словосочетания с омонимами. Анализируют стихотворение, содержащее омоним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ют синонимы. Устанавливают смысловые и стилистические различия синонимов. Составляют словосочетания с синонимами; анализируют предложения, содержащие синонимы. Подбирают синонимы к данным в упражнениях словам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.р.  № 14. Подготовка к сочинению по картине И.Э.Грабаря «Февральская лазур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 по картине, используя синоним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.р. № 15. Сочинение-описание  по картине И.Э.Грабаря «Февральская лазур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 по картине, используя синоним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антонимы. Описывают с помощью антонимов происходящее на рисунке. Характеризуют названных в упражнении животных с помощью антонимов. Пишут диктант и подбирают антонимы к словам диктанта, пользуясь словарём антоним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по теме «Лексика. Культура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контрольные вопросы и выполняют задания по теме раз дела. Объясняют омонимы. Подбирают антонимы к словам. Пишут диктант из слов с непроверяемыми орфограммами. Готовят сообщение о словаре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 тест  № 2 по теме «Лексика. Культура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тес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ошибок, допущенных в контрольном те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яют ошибки, объясняя орфограммы. Работают со схемами предложений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.р. № 16.  Подробное  изложение  (К.Г. Паустовский «Первый снег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изложение, попутно определяя функциональный стиль текста и объясняя знаки препинания.</w:t>
            </w:r>
          </w:p>
        </w:tc>
      </w:tr>
      <w:tr>
        <w:trPr/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ОРФЕМИКА. ОРФОГРАФИЯ. КУЛЬТУРА РЕЧИ (17 ч + 4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 – наименьшая  значимая  часть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 образование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основными понятиями морфемики. Осознают морфему как значимую единицу языка. Делят слова на морфемы и обозначают их соответствующими знака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окончание как формообразующую морфему. Выделяют в словах окончание и его грамматические значения. Анализируют таблицу. Выделяют основу в слове. Работают с текстами: определяют стиль, выделяют основы у существительных, прилагательных и глаголов в тексте, списывают текст, расставляют знаки препинания. Пишут сочинение в форме письма товарищ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.р. №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личным впечатлени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 в форме письма товарищ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корень как главную значимую часть слова. Выделяют корни в словах. Формируют группы однокоренных слов. Исправляют ошибки в подборе однокоренных сл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№ 18. Рассу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чинение-рассуждение «Секрет назв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рассуждение как функционально-смысловой тип речи и как часть других функционально-смысловых типо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, высказывают своё мнение о тексте и доказывают его. Рассуждая по плану, объясняют происхождение слов. Пишут сочинение, в котором объясняют происхождение названий дней недел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суффикс как словообразующую морфему. Обозначают суффиксы в словах, подбирают ряды однокоренных слов, образованных суффиксальным способо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ют приставку как словообразующую морфему. Обозначают приставки в словах; подбирают ряды однокоренных слов, образованных приставочным способом; характеризуют морфемный состав слов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.р. № 19. Выборочное изложение с изменением л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выборочное изложение по тексту упражн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представление о чередовании звуков как смене звуков в одной морфеме при образовании и изменении слов. Подбирают слова с чередующимися согласными и гласными; определяют, при каких условиях происходит чередование (при образовании слов/при изменении слов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е гла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лучаи появления беглых гласных при чередовании. Выделяют части слов, в которых могут появиться беглые гласные при чередовании; записывают слова с таким чередование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морфем. Морфемный разбор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части слова, являющиеся вариантами морфем. Выделяют однокоренные слова с вариантами корней, приставок, суффик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у в слове. Определяют окончание и его значение; приставку, суффикс и их значение; корень. Подбирают два-три однокоренных слова. Выполняют устный и письменный морфемный разбор слов. Пишут дикта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гласных и согласных в приставках. Обозначают приставки в словах, анализируют разницу между произношением и написанием приставок. Подбирают слова с беглым гласным в приставках. Выбирают из орфографического словаря слова с изучаемой в параграфе орфограммо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ри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 з и с на конце приставок. Выбирают правильное написание слов, в которых присутствует изучаемая в параграфе орфограмма. Подбирают к данным словам однокоренные с приставками с орфограммой. Пишут дикта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ри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 а — о в корне -лаг- — -лож-. Выбирают правильное написание слов, в которых присутствует изучаемая в параграфе орфограмма. Выписывают из орфографического словаря ряд слов с изучаемой орфограммо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 а — о в корне -раст- — -рос-. Выбирают правильное написание слов, в которых присутствует изучаемая в параграфе орфограмма. Подбирают к данным в упражнениях словам однокоренные с чередованием согласных. Пишут диктант, обозначая корни с чередующимися гласны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 шипящих в кор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 ё — о после шипящих в корне. Выбирают правильное написание слов, в которых присутствует изучаемая в параграфе орфограмма. Составляют диктант, в котором потребуется применить правила, изученные в разделе «Словообразование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 и — ы после ц. Выбирают правильное написание слов, в которых присутствует изучаемая в параграфе орфограмм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и систематизация знаний по разделу «Морфе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контрольные вопросы и выполняют задания по теме раздела. Заполняют и анализируют таблицы. Готовят сообщение, описывающее словарь. Определяют стиль текста, содержащего орфограммы, изученные в разделе, озаглавливают и списывают его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диктант  №3 по разделу «Морфе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.р. № 20. Сочинение-описание «поэтических» предметов. Описание картины П.П. Кончаловского «Сирень в корзин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 по картине или описывают её устно.</w:t>
            </w:r>
          </w:p>
        </w:tc>
      </w:tr>
      <w:tr>
        <w:trPr/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16 ч + 4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мя существительное как самостоятельную часть речи, характеризуют морфологические признаки имени существительного, его синтаксическую роль. Устанавливают, какой частью речи являются приведенные в текстах слова. Определяют род, склонение и падеж имён существительных. Составляют распространённые предложения по картин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№ 21. Доказательства в рас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рас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доказательство как структурную час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, выделяя тезис, доказательство и вывод. Привод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для раскрытия темы «Почему нужно беречь книгу?». П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 сочинение-рассужде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ённые и неодушевлё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мена существительные одушевлённые и неодушевлён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, выделяя одушевлённые имена существительные как члены предложения. Составляют словосочетания и предложения с одушевлёнными и неодушевлёнными именами существительны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. Большая буква в именах собств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мена существительные собственные и нарицательные. Подбирают примеры имён существительных собственных. Рассказывают об имени существительном по план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 имён существительных. Существительные общего 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од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данную в учебнике таблицу примерами имён существительных, определение рода которых вызывает затруднения. Составляют словосочетания или предложения, в которых отчётливо выявляется род имён существительны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мена существительные, имеющие форму только множественного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такие имена существительные в текстах, составляют с ними предложения или диалог. Озаглавливают и пересказывают текст, отмечают количество имён существительных в текст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ассуждения в повествован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.р. № 22. Сжатое изло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. А. Пермяк «Перо и черниль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кст в форме диалога, выделяя собственные имена существительные. Пишут сжатое изложе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мена существительные, имеющие форму только единственного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такие имена существительные в текстах, составляют с ними предложения. Составляют таблицу для слов, данных в упражнении, распределяя их по группам в соответствии с тем, на какой слог падает ударение. Пишут дикта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ип склонения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яют имена существительные. С учётом полученных знаний составляют новую таблицу на основе данной в учебник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адеж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падежные окончания имён существительных и относящиеся к именам существительным предлоги. Составляют словосочетания с именами существительными в родительном падеже. Анализируют место имён существительных в том или ином падеже в предложен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гласных в падежных окончаниях существительных в един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усвоенное правило при выполнении упражнений (составляют словосочетания с зависимыми и главными именами существительными, склоняют имена существительные по падежам). Работают дома: слушают по радио сообщение о погоде и письменно пересказывают его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№ 23. Изложение с изменением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изложение по тексту упражн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орфологические признаки множественного числа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яют имена существительные во множественном числе по падежам. Работают с рисунками. Обозначают условия выбора орфограммы написания мягкого знака после шипящих на конце слова. Анализируют текс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о — е после шипящих и ц в окончаниях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усвоенное правило при выполнении упражнений. Записывают данный текст в форме диалога. Пишут дикта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имя существительное по его морфологическим признакам и синтаксической роли. Выполняют устный и письменный разбор имён существительных. Пишут дикта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тизация и обобщение знаний по теме «Имя существи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вопросы и выполняют задания по теме раз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ют тексты, объясняя знаки препинания, выделяя морфемы, обозначая падежи имён существительных. Пишут диктант из слов с непроверяемым написанием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й диктант № 4 по теме «Имя существи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контрольного дикт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и анализируют ошиб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.р. № 24. Устное сочинение по картине Г.Г.Нисского «Февраль. Подмосковье» (упр.564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 по картине и описывают её устно. Пишут отзыв на устное описание товарищ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мя прилагательное (9 ч + 3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орфологические признаки имени прилагательного, его синтаксическую ро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ловосочетания, предложения и тексты с именами прилагательными. Составляют предложения с именами прилагательными. Готовят устный рассказ об имени прилагательном как о части реч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гласных в падежных окончаниях имё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усвоенное правило при выполнении упражнений. Пишут сочинение-описание. Пишут диктант, выделяя окончания имён прилагательны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в падежных окончаниях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ончания имён прилагательных после шипящих и 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№ 25. Описание животного. Изложение  (А. И. Куприн «Ю-ю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описание животного как вариант 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изложение по тексту, в котором есть описание животног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олные и крат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полные и краткие формы имё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уют краткие формы имён прилагательных; в предложениях выделяют сказуемые, выраженные краткими прилагательными; составляют предложения и словосочетания с краткими прилагательными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олные и крат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ого на основе изображён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№ 26. Сочинение по картине (А. Н. Комаров «Наводнени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устное  и  письменное повествование с элементами описания по картине. Пишут сочинение по план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имя прилагательное по его морфологическим признакам и синтаксической р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стный и письменный разбор имён прилагательных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изученного по теме «Имя прилага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контрольные вопросы и выполняют задания по теме раздела. Работают со словарём: выписывают прилагательные с непроверяемым написанием. Списывают текст, указывают в тексте падежи имён существительных и прилагательных, обозначают орфограммы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№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теме «Имя прилага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№ 27. «Наши друзья-живот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 — описание животног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25 ч + 3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орфологические признаки глагола, его синтаксическую функ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глаголы-сказуемые в предложениях, характеризуют глаголы по времени, лицу, числу. Указывают, как согласуются глаголы-сказуемые с подлежащими.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не с глагол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Составляют предложения на тему «Настоящий товарищ (друг)», используя глаголы с не. Готовят рассказ о признаках глагола как части речи. Пишут дикта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.р. № 28. Рассказ. Композиция рассказа. Сочинение-рассказ «Как я однажды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ллюстрацией. Отвечают на последовательные вопросы к иллюстрации, создавая устный рассказ. Придумывают свой устный рассказ на юмористическую тем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неопределённую и личные формы глаго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ют глаголы в неопределённой форме. Составляют памятку, используя глаголы в неопределённой форме. Устно пересказывают текст, озаглавливают его, выписывают из текста глаголы в неопределённой форме. Готовят по плану сообщение о неопределённой форме глагол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–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-ТЬСЯ в глаг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-тся и -ться в глаго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Заменят данные в упражнении глаголы близкими по смыслу глаголами с суфиксом –ся. Учат стихотворение наизуст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глаголы совершенного и несовершенного ви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в орфографическом словаре глаголы с приставкой раз(рас-), составляют с ними словосочетания. Образуют от данных в упражнениях глаголов глаголы другого вида. Рассматривают рисунки и отвечают на вопросы к ним, употребляя глаголы совершенного и несовершенного видов. Составляют предложения с данными в упражнении глагола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с чере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 е — и в корнях глаголов с черед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с чере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№ 29. Невыдуманный рассказ о се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рассказом от первого л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иведённое в упражнении изложение ученика, указывают недочёты, записывают исправленный вариант текста. Готовят устный рассказ на тему «Как я однажды...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№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теме «Глаго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, 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 исправляют ошиб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ремя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происходящее в классе в прошедшем, настоящем и будущем времени. Обозначают вид и время глагол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пособ образования глаголов прошедшего времени. Выделяют суффиксы в глаголах в прошедшем времени. Образовывают глаголы в прошедшем времени от неопределённой формы, составляют с ними словосочетания. Записывают примеры глаголов в прошедшем времени, которые часто произносятся неправильн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форму настоящего времени глагола. Составляют связный текст на тему «Сегодня на улице...» или «Новости дня». Составляют словосочетания с глаголами в настоящем времени. Отрабатывают правильное произношение глаголов в настоящем времен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форму будущего времени глагола и способ её образования. Готовят устный рассказ на тему «Кто рано встал, тот не потерял». Пишут сочинение о том, как изменится окружающий мир через десять —двадцать лет. Подбирают слова на тему «Спорт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ип спряжения глаголов. Спрягают глаголы с ударным окончанием, составляют с ними словосочетания или предло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безударных личных окончаний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определения спряжения глагола с безударным личным оконч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Готовят устный рассказ по приведённым в учебнике картинкам, предварительно записав глаголы, которые потребуются для рассказа, обозначают спряжение глаголов. Пишут диктант с продолжением. Составляют предложения с однородными сказуемыми, выраженными глаголами в настоящем времени. Описывают рисунок, выделяя используемые глаголы и обозначая их спряжение. Производят наблюдение за движением на улице и пишут по нему сочинение-описание. Подбирают глаголы для описания характера людей. Составляют устный диалог по картинке на тему «Нарушитель». Пишут дикта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писание безударных личных окончаний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глагол по его морфологическим признакам и синтаксической ро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й и письменный разбор глаголов. Пишут сжатое изложение по тексту упражнения, содержащее не более ста слов. Составляют и разыгрывают диало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№ 30. Сжатое изложение с изменением формы  л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 Ф. Савчук «Шоколадный торт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жатое изложение по тексту упражнения, содержащее не более ста сл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глаголах во 2-м лице един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мягкого знака после шипящих в глаголах во 2-м лице единственного числа. Выполняют упражнения, руководствуясь усвоенным правилом. Пишут самодиктант: учат стихотворение и записывают его по памя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глаголах во 2-м лице един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рем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 рассказе глаголы в прошедшем, настоящем и будущем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продолжают рассказ, употребляя глаголы в настоящем и будущем времени. Пишут по рисункам продолжение спортивного репортаж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репление изученного по теме «Глаго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вопросы и выполняют задания по теме раз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рассказ по стихотворению. Составляют словосочетания, схемы предложений. Заполняют и анализируют таблицу. Рассматривают рисунок и составляют устный или письменный рассказ на его основе. Обозначают орфограммы.. Составляют диктант из слов с непроверяемыми написаниями, данных в раздел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тестирование № 3 по теме «Глаг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ирование</w:t>
            </w:r>
          </w:p>
        </w:tc>
      </w:tr>
      <w:tr>
        <w:trPr/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(9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знания, полученные при изучении разных разделов науки о языке. Заполняют, анализируют, составляют таблицы. Готовят сообщение на тему «Изучайте русский язык». Указывают лексическое и грамматическое значение слов. Обозначают морфемы в словах. Составляют план сообщения об одной из частей речи. Анализируют тексты. Пишут сочине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 и в корня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орфограммы в приставках и в корнях слов и устанавливают связь между выбором орфограммы и разделами науки о я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 обозначают орфограммы. Заполняют, анализируют, составляют таблицы. Анализируют, списывают текст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уют орфограммы в окончаниях слов и устанавливают связь между выбором орфограммы и разделами науки о языке. Подбирают примеры на изученные орфограммы, составляют таблицу, выписывают слова с орфограммами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дельные напис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 систематизируют знания об употреблении букв ъ и ь. Заполняют таблицы. Обозначают орфограммы. Выбирают имена собственные из текста упражн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и сложном предложениях и в предложениях с прямой реч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нания о системе правил употребления знаков препи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. Списывают тексты, расставляя знаки препинания. Графически выделяют части текста. Учат стихотворение наизусть и записывают его по памяти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, 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 исправляют ошиб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и сложном предложениях и в предложениях с прямой реч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нания о системе правил употребления знаков препи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. Списывают тексты, расставляя знаки препинания. Графически выделяют части текста. Учат стихотворение наизусть и записывают его по памя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и сложном предложениях и в предложениях с прямой реч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нания о системе правил употребления знаков препи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. Списывают тексты, расставляя знаки препинания. Графически выделяют части текста. Учат стихотворение наизусть и записывают его по памя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 и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дыженская Т.А., Баранов М.Т., Тростенцова Л.А. и др. «Русский язык.5 класс»: учебник для общеобразовательных учреждений.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 раздаточный материал по русскому языку для V класса. Баранов М.Т., Ладыженская Т.А, Тростенцова Л.А. и др. – М.:Просвещение, 2011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V класс. Поурочные планы. По учебнику Т.А.Ладыженской, М.Т. Баранова и др. Автор – составитель И.В. Карасева. – Волгоград.:Учитель, 2010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русскому языку в V классе. Методические рекомендации к учебнику для V класса общеобразовательных учреждений. Авторы: Т.А. Ладыженская, М.Т. Баранов и др. – М.:Просвещение, 2011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таблицы V- XI классы по русскому языку.Составитель А.Б. Малюшкин. – М.:Творческий центр Сфера, 2010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тестовых заданий для тематического и итогового контроля. Русский язык V класс. Авторы: В.И.Капинос, Л.И. Пучкова. – М.:Интеллект-центр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льтимедийные пособ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 школа. Уроки русского языка V-VI классы. (Захарова Т.А., Левина О.В. и др. Изд. ПЛАНЕТА, М.: 20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электронные ресурсы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epetitor.1c.ru/ - 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gramota.ru/- Все о русском языке на страницах справочно-информационного портала. Словари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ramma.ru/ - 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chool.edu.ru/ -Российский образовательный портал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1september.ru/ru/ - газета «Первое сентября»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ll.edu.ru/ - Все образование Интер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 результаты изучения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к окончанию 5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языке, изученные в 5 классе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 общения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ь устная и письменная, монолог, диалог, сфера и ситуация речевого общения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знаки разговорной речи,научного, публицистического, официально-делового стилей, языка художественной литературы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новных жанровнаучного, публицистического, официально-делового стилей и разговорной речи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языка, их признаки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большого по объёму научно-учебного и художественного текста, воспринимаемого на слух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, структурные части исходного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етика и графика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слове звуки речи; давать им фонетическую характеристику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ударные и безударные слоги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ешивать звуки и буквы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алфавитом, работая со словарями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слова фонетичес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фоэпия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гласные, согласные и их сочетания в составе слова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звукопись как поэтическое средство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огическое ударение для усиления выразительности речи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слова орфоэпически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рфоэпическим словарё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ксика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слова в соответствии с их лексическим значением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ать лексическое значение известных слов и подбирать к словам синонимы и антоним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эпитеты, метафоры, олицетворения как средства выразительности реч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толковым словарё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образование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морфемы на основе смыслового и словообразовательного анализа слова (в словах несложной структуры);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 с учётом значения слов;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ипичным суффиксам и окончанию определять части речи и их формы;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рать слова по составу;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ём морфемного строения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фолог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ть слово как часть речи по вопросу и общему значению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ять грамматические признаки изученных частей реч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формы изученных частей речи в соответствии с нормами литературного язы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рать слово морфологичес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аксис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ловосочетание в предложени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лавное и зависимое слово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предложения по цели высказывания, интонации, наличию или отсутствию второстепенных членов предложения, количеству грамматических осно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ые и сложные предложения изученных видо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простое предложение синтаксичес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фография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ах изученные орфограммы, уметь обосновывать их выбор и правильно писать слова с изученными орфограммами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слова с непроверяемыми согласными, изученными в 5 классе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рфографическим словарё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нктуация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едложениях места для постановки знаков препинания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ор знаков препинания,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знаки препинания в предложениях в соответствии с изученными прави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зная речь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текста, его стиль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ой план текста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 сжато излагать повествовательные тексты ( в том числе с элементами описания предметов, животных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я повествовательного характера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одержание и языковое оформление ( в соответствии с изученным языковым материал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использовать приобретённые знания и умения в практической деятельности  и повседневной жизни дл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знательного отношения к родному языку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, расширения круга используемых грамматических средств, развития способности к самооценк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знаний по другим учебным предметам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1"/>
        <w:gridCol w:w="1694"/>
        <w:gridCol w:w="784"/>
        <w:gridCol w:w="1774"/>
        <w:gridCol w:w="2079"/>
        <w:gridCol w:w="1893"/>
        <w:gridCol w:w="1839"/>
        <w:gridCol w:w="1418"/>
        <w:gridCol w:w="1417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ид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ируемые результаты и уровень усво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Планируемое 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зад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едметные умен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тапредметные универсальные учебные действ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зык  и общение (1 +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зык и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ние устное и письмен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чают на вопросы, анализируя пословицы и поговорки русского народа. Списывают текст, учат его наизусть и подготавливают его торжественное произношение. Приводят 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итуаций, в которых происходит устное и письменное общени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роли языка в жизни человека, общества; функции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, чем отличается письменное общение от устн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читать, устно воспроизводить лингвистический текст;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зличать устную речь и слушание, письменную речь и чтение; определять тему текста, границы предложений на основе смысла и интон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 относит</w:t>
              <w:softHyphen/>
              <w:t>ся к учению, познавательной деятель</w:t>
              <w:softHyphen/>
              <w:t>ности, желает приобретать новые зна</w:t>
              <w:softHyphen/>
              <w:t>ния, умения, совершенствовать имею</w:t>
              <w:softHyphen/>
              <w:t>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составляет их последовательность и действует по намечен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самостоятельно находит её в материалах учеб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ёт вопросы, слушает и отвечает на вопросы других, формулирует собственные мысли, вы</w:t>
              <w:softHyphen/>
              <w:t>сказывает и обосновывает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помнить пословицы и поговорки о языке, слове, реч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Б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пр.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Упр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.р. № 1. Читаем учебник. Слушаем на уро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вают приёмами работы с учебной книгой; знакомятся с особенностями ознакомительного и изучающего чтения. Читают текст, анализируют его структуру, пересказывают содержание, пользуясь выделен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приёмами и правилами эффективного слушания устной монологической речи и речи в ситуации диалога. Работают в групп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ользоваться условными знак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ытывает положи</w:t>
              <w:softHyphen/>
              <w:t>тельное отношение к учению, познава</w:t>
              <w:softHyphen/>
              <w:t>тельной деятельности, желание приоб</w:t>
              <w:softHyphen/>
              <w:t>ретать новые знания, умения, совер</w:t>
              <w:softHyphen/>
              <w:t>шенствовать имею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принимать и сохранять учебную задачу; плани</w:t>
              <w:softHyphen/>
              <w:t>ровать (в сотрудничестве с учителем и одноклассниками или самостоятель</w:t>
              <w:softHyphen/>
              <w:t>но) необходимые действия, операции, действовать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 информацию (текстовую, графическую, изобразитель-ную) в учебнике, анализирует её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троит моноло</w:t>
              <w:softHyphen/>
              <w:t>гические высказывания, понятные для партнёра, осуществляет совмест</w:t>
              <w:softHyphen/>
              <w:t>ную деятельность в парах и рабочих группах с учётом конкрет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Упр.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Уп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обрать высказывания о русском язык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.р.  № 2. Стили речи. Композиционные и языковые признаки стиля реч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яют особенности разговорной речи, языка художественной литературы и стилей речи. Устанавливают принадлежность текста к определённой функциональной разновидности языка. Анализируют тексты упражнений с точки зрения целей высказывания; ищут в школьных учебниках примеры научных и художественных текстов; сравнивают выражения приветствия. Знакомятся с понятием речевого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ть общее понятие о стилях (разговорном, научном, художественном) и их характерис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ределять принадлежность текста к стилю речи по ситуации и цели высказы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ие себя как гражданина, представителя определённого народа, определённой культуры; признание для себя общепринятых морально-этических нор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я нужную информацию, а также самостоятельно находит её в учебных матери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монологические высказывания, осуществляет совместную деятельность в парах и рабочих группах с учётом конкрет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Выучить конспект. Уп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пр.17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ррекционные цели: обогащение и систематизация словаря; развитие устной монологической речи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ение изученного в начальных классах (19 + 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вуки и буквы. Произношение и правопис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тают текст, определяют его тему, анализируют содержание, высказывают и обосновывают своё мнение о 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ют в группе. Читают и списывают тек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транскрип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записывать слова в соответствии с их звучани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монологические высказывания, осуществляет совместную деятельность в парах и рабочих группах с учётом конкрет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6, упр. 2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6, упр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ятся с понятием орфограммы, её признаками; письменно выполняют упражнения, опознавая различные виды орфограмм. Знакомятся с понятием морфемы, графически выделяют морфемы в слов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воение понятия орфограммы как написания по орфографическим правилам или по трад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находить орфограммы в слов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ытывает положи</w:t>
              <w:softHyphen/>
              <w:t>тельное отношение к учению, познава</w:t>
              <w:softHyphen/>
              <w:t>тельной деятельности, желание приоб</w:t>
              <w:softHyphen/>
              <w:t>ретать новые знания, умения, совер</w:t>
              <w:softHyphen/>
              <w:t>шенствовать имею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принимать и сохранять учебную задачу; плани</w:t>
              <w:softHyphen/>
              <w:t>ровать (в сотрудничестве с учителем и одноклассниками или самостоятель</w:t>
              <w:softHyphen/>
              <w:t>но) необходимые действия, операции, действовать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само</w:t>
              <w:softHyphen/>
              <w:t>стоятельно находит её в учебных ма</w:t>
              <w:softHyphen/>
              <w:t>тери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троит моноло</w:t>
              <w:softHyphen/>
              <w:t>гические высказывания, умеет зада</w:t>
              <w:softHyphen/>
              <w:t>вать вопросы, слушать собеседника, планировать общие способ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БУ</w:t>
            </w:r>
            <w:r>
              <w:rPr>
                <w:rFonts w:cs="Times New Roman" w:ascii="Times New Roman" w:hAnsi="Times New Roman"/>
                <w:lang w:eastAsia="ar-SA"/>
              </w:rPr>
              <w:t>§7, упр. 2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</w:t>
            </w:r>
            <w:r>
              <w:rPr>
                <w:rFonts w:cs="Times New Roman" w:ascii="Times New Roman" w:hAnsi="Times New Roman"/>
                <w:lang w:eastAsia="ar-SA"/>
              </w:rPr>
              <w:t xml:space="preserve">  §7, упр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проверяемых безударных гласных в корн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тают текст, определяя ударные и безударные гласные. Усваивают правило написания безударных гласных в корне слова. Выполняют упражнения. Учатся различать одинаково произносимые слова с разным написанием. Пишут диктант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способы проверки правильности написания безударных гласных в корне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непроверяемых безударных гласных в корн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авильно писать слова с проверяемыми и непроверяемыми гласными в корне; графически обозначать условия выбора правильных написаний; пользоваться способами проверки безударной гласной в корне (изменением формы слова и подбором однокоренных слов); пользоваться орфографическим словарём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ытывает желание осваивать новые виды деятельности, участвовать в творческом, созидатель</w:t>
              <w:softHyphen/>
              <w:t>ном процессе; осознание себя как ин</w:t>
              <w:softHyphen/>
              <w:t>дивидуальности и одновременно как члена обществ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актуализи</w:t>
              <w:softHyphen/>
              <w:t>ровать и восстанавливать известные знания и усвоенные навыки, принимать и сохранять учебную задачу; планиро</w:t>
              <w:softHyphen/>
              <w:t>вать (в сотрудничестве с учителем и одноклассниками или самостоятель</w:t>
              <w:softHyphen/>
              <w:t>но) необходимые действия, операции, действовать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</w:t>
              <w:softHyphen/>
              <w:t>цию, представленную в изобразитель</w:t>
              <w:softHyphen/>
              <w:t>ной, схематичной, модельной форме, интегрирует информацию в имеющий</w:t>
              <w:softHyphen/>
              <w:t>ся запас знаний, преобразует, структу</w:t>
              <w:softHyphen/>
              <w:t>рирует, воспроизводит и применяет с учётом решаемых задач; использу</w:t>
              <w:softHyphen/>
              <w:t>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пособен строить понятные для собеседника высказыва</w:t>
              <w:softHyphen/>
              <w:t>ния, умеет получать с помощью вопро</w:t>
              <w:softHyphen/>
              <w:t>сов необходимые сведения от партнера по деятельности с учётом конкретных учебно-познавате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8, упр. 3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8, упр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проверяемых безударных гласных в корн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тают текст, Выполняют упражнения. Учатся различать одинаково произносимые слова с разным написанием. Пишут диктант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8, упр. 37,3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8, упр.38,39, подготовиться к словарному диктан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 проверяемых согласных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ируют слова и распределяют их в группы по способу проверки написания согласных в корне. Усваивают правило написания проверяемых согласных в корне слова. Выполняют упражнения. Учатся различать одинаково произносимые слова с разным написанием.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виды орфограмм (согласных) в кор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ределять вид орфограммы (согласной) в корне слова; применять правило, обеспечивающее правильный выбор орф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ытывает желание осваивать новые виды деятельности, участвовать в творческом, созидатель</w:t>
              <w:softHyphen/>
              <w:t>ном процессе; осознаёт себя как инди</w:t>
              <w:softHyphen/>
              <w:t>видуальность и одновременно как член обществ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принимать и сохранять учебную задачу; плани</w:t>
              <w:softHyphen/>
              <w:t>ровать (в сотрудничестве с учителем и одноклассниками или самостоятель</w:t>
              <w:softHyphen/>
              <w:t>но) необходимые действия, операции; действовать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</w:t>
              <w:softHyphen/>
              <w:t>мацию, представленную в изобрази</w:t>
              <w:softHyphen/>
              <w:t>тельной, схематичной, модельной форме, использует знаково-симво-личные средства для решения раз</w:t>
              <w:softHyphen/>
              <w:t>личных учебных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троит моноло</w:t>
              <w:softHyphen/>
              <w:t>гические высказывания, понятные для партнера, осуществляет совмест</w:t>
              <w:softHyphen/>
              <w:t>ную деятельность в парах и рабочих группах с учётом конкрет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9, упр. 42,46 (уст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9, упр.43,46 (уст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непроизносимых согласных в корн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ваивают правило написания непроизносимых согласных в корн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пражнение. Пишут диктан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0, упр. 4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0, упр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>И, У, А</w:t>
            </w:r>
            <w:r>
              <w:rPr>
                <w:rFonts w:cs="Times New Roman" w:ascii="Times New Roman" w:hAnsi="Times New Roman"/>
              </w:rPr>
              <w:t xml:space="preserve"> после шипящи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изируют правило написания букв и, у, а после шипящих. Выполняют упражнения, работают с орфографическим словарём, составляют предлож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правило написания букв </w:t>
            </w:r>
            <w:r>
              <w:rPr>
                <w:rFonts w:cs="Times New Roman" w:ascii="Times New Roman" w:hAnsi="Times New Roman"/>
                <w:i/>
                <w:iCs/>
              </w:rPr>
              <w:t>И, У, А</w:t>
            </w:r>
            <w:r>
              <w:rPr>
                <w:rFonts w:cs="Times New Roman" w:ascii="Times New Roman" w:hAnsi="Times New Roman"/>
              </w:rPr>
              <w:t xml:space="preserve"> после шипящих  и слова – исклю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правильно писать слова с буква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, У, А </w:t>
            </w:r>
            <w:r>
              <w:rPr>
                <w:rFonts w:cs="Times New Roman" w:ascii="Times New Roman" w:hAnsi="Times New Roman"/>
              </w:rPr>
              <w:t>после шипящих и слова – исклю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ирует и вос</w:t>
              <w:softHyphen/>
              <w:t>станавливает известные знания и усво</w:t>
              <w:softHyphen/>
              <w:t>енные навыки; принимает и сохраняет учебную задачу; планирует (в сотрудничестве с учителем и одноклассни</w:t>
              <w:softHyphen/>
              <w:t>ками или самостоятельно) необходи</w:t>
              <w:softHyphen/>
              <w:t>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</w:t>
              <w:softHyphen/>
              <w:t>рирует информацию в имеющийся за</w:t>
              <w:softHyphen/>
              <w:t>пас знаний, преобразует, структуриру</w:t>
              <w:softHyphen/>
              <w:t>ет, воспроизводит и применяет с учё</w:t>
              <w:softHyphen/>
              <w:t>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В</w:t>
            </w:r>
            <w:r>
              <w:rPr>
                <w:rFonts w:cs="Times New Roman" w:ascii="Times New Roman" w:hAnsi="Times New Roman"/>
                <w:i/>
                <w:iCs/>
              </w:rPr>
              <w:t>заимодействие -</w:t>
            </w:r>
            <w:r>
              <w:rPr>
                <w:rFonts w:cs="Times New Roman" w:ascii="Times New Roman" w:hAnsi="Times New Roman"/>
              </w:rPr>
              <w:t>владеет коммуникатив-но-речевыми действиями, направленными на учёт позиции собеседника (интеллектуаль</w:t>
              <w:softHyphen/>
              <w:t xml:space="preserve">ный аспект)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ооперация - </w:t>
            </w:r>
            <w:r>
              <w:rPr>
                <w:rFonts w:cs="Times New Roman" w:ascii="Times New Roman" w:hAnsi="Times New Roman"/>
              </w:rPr>
              <w:t>осуществ</w:t>
              <w:softHyphen/>
              <w:t xml:space="preserve">ляет взаимоконтроль и взаимопомощь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нтериоризация - </w:t>
            </w:r>
            <w:r>
              <w:rPr>
                <w:rFonts w:cs="Times New Roman" w:ascii="Times New Roman" w:hAnsi="Times New Roman"/>
              </w:rPr>
              <w:t>умеет с помощью вопросов получать необходимые све</w:t>
              <w:softHyphen/>
              <w:t>дения от учителя или партнёра по дея</w:t>
              <w:softHyphen/>
              <w:t>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§11, упр.53,5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1, упр.52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помнить написание слов-исключ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изируют и анализируют правило написания разделительных ъ и 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пражнения, пишут диктан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условия выбора  разделительных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аспознавать на письме разделительные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</w:t>
              <w:softHyphen/>
              <w:t>рирует информацию в имеющийся за</w:t>
              <w:softHyphen/>
              <w:t>пас знаний, преобразует, структуриру</w:t>
              <w:softHyphen/>
              <w:t>ет, воспроизводит и применяет с учё</w:t>
              <w:softHyphen/>
              <w:t>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</w:t>
              <w:softHyphen/>
              <w:t>шие монологические высказывания, понятные для партнёра;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2, упр. 5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2, упр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готовиться к словарному диктант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ьное написание предлогов с другими слов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ктивизируют правило раздельного написания предлогов с другими словами. Выполняют упражнения. Списывают текст. Запоминают предлоги, пишущиеся через дефис и составляют с ними предложения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равило разграничения приставки и пред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личать самостоятельную часть речи от слова с предлог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ет желание осваи</w:t>
              <w:softHyphen/>
              <w:t>вать новые виды деятельности, участ</w:t>
              <w:softHyphen/>
              <w:t>вовать в творческом, созидательном процессе; осознаёт себя как индиви</w:t>
              <w:softHyphen/>
              <w:t>дуальность и одновременно как член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ирует и вос</w:t>
              <w:softHyphen/>
              <w:t>станавливает знания о слитном и раздельном написании приставок и предлогов; принимает и сохраняет учебную задач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е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ю, представленную в изобразитель</w:t>
            </w:r>
            <w:r>
              <w:rPr>
                <w:rFonts w:cs="Times New Roman" w:ascii="Times New Roman" w:hAnsi="Times New Roman"/>
              </w:rPr>
              <w:t>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§13, упр.6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3, упр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№ 3. Что мы знаем о 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ее изложение (По Г. А. Скребицкому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признаки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пражнения. Пишут изложение по тексту при помощи план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ризнаки текста (основная мысль текста, смысловая законченность, порядок следования предложений в текст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оставлять текст, озаглавливать, выделять части; составлять простой пла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мыслообразова-ние </w:t>
            </w:r>
            <w:r>
              <w:rPr>
                <w:rFonts w:cs="Times New Roman" w:ascii="Times New Roman" w:hAnsi="Times New Roman"/>
              </w:rPr>
              <w:t>- установление связи между целью учеб</w:t>
              <w:softHyphen/>
              <w:t>ной деятельности и её мотивом; нрав</w:t>
              <w:softHyphen/>
              <w:t>ственно-этическое оценивание усваи</w:t>
              <w:softHyphen/>
              <w:t>ваемого содерж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</w:t>
              <w:softHyphen/>
              <w:t>тельную задачу; понимает смысловое чтение как осмысление цели чтения и выбор вида чтения в зависимости от цели; умеет извлекать необходимую информацию из прослушанных тек</w:t>
              <w:softHyphen/>
              <w:t>стов, относящихся к различным жан</w:t>
              <w:softHyphen/>
              <w:t>рам; определяет основную и второсте</w:t>
              <w:softHyphen/>
              <w:t>пен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но строит высказывания, используя речь для ре</w:t>
              <w:softHyphen/>
              <w:t>гуляции свои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4, упр. 6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4, упр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ют самостоятельные части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рактеризуют слова с точки зрения их принадлежности к той или иной части речи. Знакомятся со всеми частями речи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зличать части речи по вопросу, значению, морфологическим признак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</w:t>
              <w:softHyphen/>
              <w:t>ние к учению, познавательной дея</w:t>
              <w:softHyphen/>
              <w:t>тельности, желание приобретать но</w:t>
              <w:softHyphen/>
              <w:t>вые знания, умения, совершенство</w:t>
              <w:softHyphen/>
              <w:t>вать имею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</w:t>
              <w:softHyphen/>
              <w:t>тельную задачу, читает и слушает, из</w:t>
              <w:softHyphen/>
              <w:t>влекая нужную информацию, а также самостоятельно находит её в материа</w:t>
              <w:softHyphen/>
              <w:t>лах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меет задавать вопросы, слушать и отвечать на вопро</w:t>
              <w:softHyphen/>
              <w:t>сы других; формулирует собственные мысли, высказывает и обосновывает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5, упр. 7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5, упр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морфологические признаки глагола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глагола как части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находить глагол в предложении, задавать вопрос, определять время, лицо, число глаго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</w:t>
              <w:softHyphen/>
              <w:t>тельности, желание приобретать но</w:t>
              <w:softHyphen/>
              <w:t>вые знания, умения, совершенство</w:t>
              <w:softHyphen/>
              <w:t>вать имею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индивидуальную, групповую, парную деятельность с целью развития рефлективно-аналитических способностей; принимает и сохраняет учебную задач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</w:t>
              <w:softHyphen/>
              <w:t>рирует информацию в имеющийся за</w:t>
              <w:softHyphen/>
              <w:t>пас знаний, преобразует, структуриру</w:t>
              <w:softHyphen/>
              <w:t>ет, воспроизводит и применяет с учё</w:t>
              <w:softHyphen/>
              <w:t>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ывает правильность и полноту высказываний, сравнивает правильность и полноту ответов учащихся; аргументирует способы решения проблем поисков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6, упр. 8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6, упр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-</w:t>
            </w:r>
            <w:r>
              <w:rPr>
                <w:rFonts w:cs="Times New Roman" w:ascii="Times New Roman" w:hAnsi="Times New Roman"/>
                <w:i/>
                <w:iCs/>
              </w:rPr>
              <w:t>ТСЯ</w:t>
            </w:r>
            <w:r>
              <w:rPr>
                <w:rFonts w:cs="Times New Roman" w:ascii="Times New Roman" w:hAnsi="Times New Roman"/>
              </w:rPr>
              <w:t xml:space="preserve"> и –</w:t>
            </w:r>
            <w:r>
              <w:rPr>
                <w:rFonts w:cs="Times New Roman" w:ascii="Times New Roman" w:hAnsi="Times New Roman"/>
                <w:i/>
                <w:iCs/>
              </w:rPr>
              <w:t>ТЬСЯ</w:t>
            </w:r>
            <w:r>
              <w:rPr>
                <w:rFonts w:cs="Times New Roman" w:ascii="Times New Roman" w:hAnsi="Times New Roman"/>
              </w:rPr>
              <w:t xml:space="preserve"> в глагол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изируют правило написания -тся и -ться в глаголах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пособ определения написания –</w:t>
            </w:r>
            <w:r>
              <w:rPr>
                <w:rFonts w:cs="Times New Roman" w:ascii="Times New Roman" w:hAnsi="Times New Roman"/>
                <w:i/>
                <w:iCs/>
              </w:rPr>
              <w:t>ТСЯ</w:t>
            </w:r>
            <w:r>
              <w:rPr>
                <w:rFonts w:cs="Times New Roman" w:ascii="Times New Roman" w:hAnsi="Times New Roman"/>
              </w:rPr>
              <w:t xml:space="preserve"> и    – </w:t>
            </w:r>
            <w:r>
              <w:rPr>
                <w:rFonts w:cs="Times New Roman" w:ascii="Times New Roman" w:hAnsi="Times New Roman"/>
                <w:i/>
                <w:iCs/>
              </w:rPr>
              <w:t>ТЬСЯ</w:t>
            </w:r>
            <w:r>
              <w:rPr>
                <w:rFonts w:cs="Times New Roman" w:ascii="Times New Roman" w:hAnsi="Times New Roman"/>
              </w:rPr>
              <w:t xml:space="preserve"> в глагол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босновывать выбор –</w:t>
            </w:r>
            <w:r>
              <w:rPr>
                <w:rFonts w:cs="Times New Roman" w:ascii="Times New Roman" w:hAnsi="Times New Roman"/>
                <w:i/>
                <w:iCs/>
              </w:rPr>
              <w:t>ТСЯ</w:t>
            </w:r>
            <w:r>
              <w:rPr>
                <w:rFonts w:cs="Times New Roman" w:ascii="Times New Roman" w:hAnsi="Times New Roman"/>
              </w:rPr>
              <w:t xml:space="preserve"> и            -</w:t>
            </w:r>
            <w:r>
              <w:rPr>
                <w:rFonts w:cs="Times New Roman" w:ascii="Times New Roman" w:hAnsi="Times New Roman"/>
                <w:i/>
                <w:iCs/>
              </w:rPr>
              <w:t>ТЬСЯ</w:t>
            </w:r>
            <w:r>
              <w:rPr>
                <w:rFonts w:cs="Times New Roman" w:ascii="Times New Roman" w:hAnsi="Times New Roman"/>
              </w:rPr>
              <w:t xml:space="preserve"> в глагол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</w:t>
              <w:softHyphen/>
              <w:t>рирует информацию в имеющийся за</w:t>
              <w:softHyphen/>
              <w:t>пас знаний, преобразует, структуриру</w:t>
              <w:softHyphen/>
              <w:t>ет, воспроизводит и применяет с учё</w:t>
              <w:softHyphen/>
              <w:t>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-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§17, упр.8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7, упр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.р. № 4. Тема тек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уют темы сочинений. Подбирают заголовок к приведённому в упражнении сочинению ученика, анализируют само сочинение. Перерабатывают сочинение и записывают исправленный вариан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онятие о широкой и узкой те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относить тему и содержание высказы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ние себя как гражданина, представителя определённого народа, определённой культуры; признание для себя общепринятых морально-этических нор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</w:t>
              <w:softHyphen/>
              <w:t>тельную задачу; читает и слушает, из</w:t>
              <w:softHyphen/>
              <w:t>влекая нужную информацию, само</w:t>
              <w:softHyphen/>
              <w:t>стоятельно находит её в учебных ма</w:t>
              <w:softHyphen/>
              <w:t>тери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ирает и использует выразительные средства языка в соответствии с коммуникатив-ной зад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8, упр. 8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8, упр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чные окончания глаго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изируют знания о личных окончаниях глаголов при помощи таблицы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условия выбора букв в безударных личных окончаниях; о раздельном написании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 Уметь определять спряжение глагола; писать раздельно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</w:t>
              <w:softHyphen/>
              <w:t>рирует информацию в имеющийся за</w:t>
              <w:softHyphen/>
              <w:t>пас знаний, преобразует, структуриру</w:t>
              <w:softHyphen/>
              <w:t>ет, воспроизводит и применяет с учё</w:t>
              <w:softHyphen/>
              <w:t>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-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9, упр. 9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9, упр.8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существительное. </w:t>
            </w:r>
            <w:r>
              <w:rPr>
                <w:rFonts w:cs="Times New Roman" w:ascii="Times New Roman" w:hAnsi="Times New Roman"/>
                <w:lang w:eastAsia="ar-SA"/>
              </w:rPr>
              <w:t>Падежные окончания существи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морфологические признаки имени существительного.. Активизируют правило написания ь на конце имён существительных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определение имени существительного как части речи, его морфологические признаки; условия выбора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окончаниях существительных в единственном чис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находить имена существительные, определять род, число, падеж;  выбирать написание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безударных падежных окончаниях существительных в единственном числ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</w:t>
              <w:softHyphen/>
              <w:t>рирует информацию в имеющийся за</w:t>
              <w:softHyphen/>
              <w:t>пас знаний, преобразует, структуриру</w:t>
              <w:softHyphen/>
              <w:t>ет, воспроизводит и применяет с учё</w:t>
              <w:softHyphen/>
              <w:t>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</w:t>
              <w:softHyphen/>
              <w:t>шие монологические высказывания, осуществляет совместную деятель</w:t>
              <w:softHyphen/>
              <w:t>ность в парах и рабочих группах с учётом конкретных учебно-познаватель</w:t>
              <w:softHyphen/>
              <w:t>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20, упр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20, упр.1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морфологические признаки имени прилагательного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пределение имени прилагательного; способ определения правильного написания безударного окончания прилагательного (по вопрос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задавать вопросы от существительного к прилагательному, проверять окончания прилагатель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</w:t>
              <w:softHyphen/>
              <w:t>ние к учению, познавательной деятель</w:t>
              <w:softHyphen/>
              <w:t>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слушать в соот</w:t>
              <w:softHyphen/>
              <w:t>ветствии с целевой установкой; кон</w:t>
              <w:softHyphen/>
              <w:t>тролирует правильность и полноту от</w:t>
              <w:softHyphen/>
              <w:t>ветов учащихся, полученный резуль</w:t>
              <w:softHyphen/>
              <w:t>тат в форме его сличения с эталоном (ключи, ответы); осуществляет взаи</w:t>
              <w:softHyphen/>
              <w:t>моконтроль; использует речь для регу</w:t>
              <w:softHyphen/>
              <w:t>ляции своих действий и действий од</w:t>
              <w:softHyphen/>
              <w:t>но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ё в материа</w:t>
              <w:softHyphen/>
              <w:t>лах учебника; осуществляет качественную характе</w:t>
              <w:softHyphen/>
              <w:t>ристику рассматриваемо-го понятия (объекта) - прилагательного; анализи</w:t>
              <w:softHyphen/>
              <w:t>рует признаки прилагательных; делает выводы и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сознанно стро</w:t>
              <w:softHyphen/>
              <w:t>ит понятные для партнёра монологи</w:t>
              <w:softHyphen/>
              <w:t>ческие высказывания, слушает мнения партнёров и формирует собственное мнение; осуществляет совместную деятельность в парах и рабочих груп</w:t>
              <w:softHyphen/>
              <w:t>пах с учётом конкрет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21, упр. 1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21, упр.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.р. № 5. Основная мысль тек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яют способы выражения основной мысли текста. Анализируют заметку и замечания к ней, редактируют заметку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теме и основной мысли текста; о способах раскрытия основной мысли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ределять тему и основную мысль текста, находить  в тексте предложения, в которых выражена основная мысль; писать сочинение повествовательного характера на заданную тем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ие себя как гражданина, представителя определённого народа, определённой культуры, интерес и уважение к другим народам; признание для себя общепринятых морально-этических нор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§22, упр.11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22, упр.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морфологические признаки местоимения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личные местоим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клонять личные местоимения, находить в тексте личные местоимения в косвенных падеж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ует правильность и полноту ответов учащихся, оценивает правильность выполнения действия на уровне адекватной ретроспективной оценки соответствия результатов требованиям поставленной задачи; принимает и сохраняет учебную задач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е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ю, представленную в изобразитель</w:t>
            </w:r>
            <w:r>
              <w:rPr>
                <w:rFonts w:cs="Times New Roman" w:ascii="Times New Roman" w:hAnsi="Times New Roman"/>
              </w:rPr>
              <w:t>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обмениваться разными точками зрения в парах, строить понятные для партнёров монологические высказывания, согласовывать действия с партнёром, осуществлять совместную деятельность в парах и рабочих группах с учётом конкретных учебно-познавательных задач; взаимодействует с учителем во время фронтального 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23, упр. 1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23, упр.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о теме «Повторение изученного в начальных классах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чают на контрольные вопросы и зада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использовать изученный материал на практи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 относит</w:t>
              <w:softHyphen/>
              <w:t>ся к учению, познавательной деятель</w:t>
              <w:softHyphen/>
              <w:t>ности, желает приобретать новые зна</w:t>
              <w:softHyphen/>
              <w:t>ния, умения, совершенствовать имею</w:t>
              <w:softHyphen/>
              <w:t>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сознавать самого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яснять языковые явления, процессы, связи и отношения, выявляемые в ходе повторения и обобщения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ть навыки речевых действий: использования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р.55 Контрольные вопрос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ый диктант №1с грамматическим заданием по теме «Повторение изученного в нача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шут диктан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  <w:softHyphen/>
              <w:t>ные нормы рус</w:t>
              <w:softHyphen/>
              <w:t>ского литера</w:t>
              <w:softHyphen/>
              <w:t xml:space="preserve">турного языка. </w:t>
            </w: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</w:t>
              <w:softHyphen/>
              <w:t>нять изученные орфограммы; соблюдать ос</w:t>
              <w:softHyphen/>
              <w:t>новные прави</w:t>
              <w:softHyphen/>
              <w:t>ла орфографии; классифициро</w:t>
              <w:softHyphen/>
              <w:t>вать ошибку, правильно объ</w:t>
              <w:softHyphen/>
              <w:t>яснять графи</w:t>
              <w:softHyphen/>
              <w:t>чески орфо</w:t>
              <w:softHyphen/>
              <w:t>грамм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ознавать свои трудности и стремиться к их пре</w:t>
              <w:softHyphen/>
              <w:t>одолению; способность к самооценке своих действий, поступ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уществляет само</w:t>
              <w:softHyphen/>
              <w:t>определение уровня изученного мате</w:t>
              <w:softHyphen/>
              <w:t>риала; осознаёт возникающие трудно</w:t>
              <w:softHyphen/>
              <w:t>сти, ищет их причины и пути преодо</w:t>
              <w:softHyphen/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</w:t>
              <w:softHyphen/>
              <w:t>зованной и умственной форме; 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>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обосновы</w:t>
              <w:softHyphen/>
              <w:t>вать и доказывать свою точку зрения, задавать вопросы и с их помощью по</w:t>
              <w:softHyphen/>
              <w:t>лучать необходимые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23, упр.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23, упр.1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диктанта, работа над ошибк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 исправляют ошиб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</w:t>
              <w:softHyphen/>
              <w:t>фикацию оши</w:t>
              <w:softHyphen/>
              <w:t xml:space="preserve">бок, их ви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</w:t>
              <w:softHyphen/>
              <w:t>чать ошибки разных видов и классифицировать их; анализировать и находить пра</w:t>
              <w:softHyphen/>
              <w:t>вильные спосо</w:t>
              <w:softHyphen/>
              <w:t>бы исправления и объяснения ошиб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ознавать свои трудности и стремиться к их пре</w:t>
              <w:softHyphen/>
              <w:t>одолению; способность к самооценке своих действий, поступ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ва</w:t>
              <w:softHyphen/>
              <w:t>ет свои достижения, осознаёт возни</w:t>
              <w:softHyphen/>
              <w:t>кающие трудности, ищет их пр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-ной и умственной форме; осуще</w:t>
              <w:softHyphen/>
              <w:t>ствляет для решения учебных задач операции анализа, синтеза, сравнения, классификации; устанавливает при</w:t>
              <w:softHyphen/>
              <w:t>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</w:rPr>
              <w:t>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.р. № 6.   Обучающее сочинение по картине А.А.Пластова «Лет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но и письменно описывают картину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формулировать тему, описывать изображённое на картин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уется на разнообразие способов решения учебных задач; структурирует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работать текст.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ррекционные цели: развитие навыков самоконтроля и самооценки, способности обобщать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интаксис. Пунктуация. Культура речи (26 + 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вают основными понятиями синтаксиса. Анализируют тексты с точки зрения их смысла и связи слов в предложении и предложений в тексте. Овладевают знаниями о пунктуации как разделе науки о языке. Осознают значение знаков препинания для понимания текста. Анализируют тексты с точки зрения роли в них знаков препинания. Списывают тексты, пишут краткие излож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редмет изучения синтаксиса, пунктуации; о роли знаков препинания в понимании смысла предложения; названия и функции знаков препи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вязывать слова в предложении по смыслу; расставлять знаки препинания с целью восстановления смысла текста; разграничивать знаки препинания по их функ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понимает информацию, представленную в виде таблиц, схем, моделей, осознанно использует для решения практических задач словари, справ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шие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24, упр. 1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24, упр.121,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восочет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бор словосочет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ют словосочетания в составе предложения, определяют главное и зависимое слова в словосочетании. Выполняют упражнения. Выполняют разборы словосочет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тличие словосочетания от слова; строение словосочетания; о смысловой и грамматической связи слов в словосочет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тличать словосочетание от слова; определять главное и зависимое слова в словосочетании; устанавливать смысловую и грамматическую связь слов в словосочетан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виде таблиц, схем, моделей, осознанно использует для решения практических задач словари, справ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шие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§25, упр.12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23, упр.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яют границы предложений и способы их передачи в устной и письменной речи. Анализируют интонационные конструкции. Определяют главные члены в предложении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новные признаки предложения (грамматическая связь слов, наличие грамматической основы, интонация конца предлож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ределять границы предложения; использовать различные знаки завершения на письме; находить грамматическую основу предложения, состоящую из двух или одного главного чле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виде таблиц, схем, моделей, осознанно использует для решения практических задач словари, справ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шие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28, упр.14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28, упр.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.р. № 7. Сжатое из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жатое изложение по тексту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сжатия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формулировать основную мысль текста; озаглавливать текст; отбирать в исходном тексте основное; производить исключение и обобщение; строить сжатый тек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совместную деятельность в парах и рабочих группах с учётом конкрет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ы предложений по цели высказы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виды предложений по цели высказывания. Характеризуют смысловые и интонационные особенности повествовательных, вопросительных, побудительных предложений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виды простых предложений по цели высказывания, особенности интонации побудитель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спознавать предложения по цели высказывания; интонационно правильно произносить повествовательные, вопросительные и побудительные предложения; использовать побудительные предложения с учётом речевой ситу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ё в материа</w:t>
              <w:softHyphen/>
              <w:t>лах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задавать вопросы, слушать, отвечать на вопросы других, формулировать, высказывать и обосновы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29, упр.14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29, упр.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иды предложений по интонации. </w:t>
            </w:r>
            <w:r>
              <w:rPr>
                <w:rFonts w:cs="Times New Roman" w:ascii="Times New Roman" w:hAnsi="Times New Roman"/>
              </w:rPr>
              <w:t>Восклицательные пред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ознают виды предложений по эмоциональной окраске Выполняют упражнения. Работают в парах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виды предложений по интонации; об употреблении восклицательного зна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спознавать предложения по интонации; правильно пунктуационно их оформля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ценностных ориентиров и смыслов учебной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ет правило в планировании и контроле способа реш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ет разные мнения и стремится к координации различных позиций в сотрудни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30, упр. 15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30, упр.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№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чинение на тему «Памятный день в школ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шут сочинение и готовят устный отзыв о сочинении товарищ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теме сочинения (широкой и узкой), о сочинении на свободную тему, о стиле сочинения (разговорный: рассказ о памятном дне в школ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спознавать широкую и узкую тему сочинения; определять свободную тему сочинения, стиль сочинения; создавать текст на определённую тем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я необходимую информацию, а также самостоятельно находит её в материалах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но строит высказывания, используя речь для ре</w:t>
              <w:softHyphen/>
              <w:t>гуляции свои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ть рабо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лены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ознают главные и второстепенные члены предложения. Выделяют основы в предложениях. Определяют признаки, способы выражения подлежащего, его связь со сказуемы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, что составляет грамматическую основу предложения; второстепенные члены предложения; способы выражения подлежащего; о смысловой и грамматической связи подлежащего и сказуем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зграничивать основу предложения и второстепенные члены; находить в грамматической основе подлежащее, выраженное существительным, местоимением, сочетанием с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понимать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использует речевые средства для решения различных коммуникативных и учебных задач; владеет диалогической форм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32, упр. 16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32, упр. 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виды сказуемого и способы его выражения. Пишут мини-сочинение, используя глаголы-сказуемые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пособы выражения сказуем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находить грамматическую основу предложения, где сказуемое выражено глаголом, существительным, полным или кратким прилагательны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ет способ и результат действия; выполняет учебные действия в материализованной громкоречевой и умстве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поиск необходимой информации для выполнения учебной задачи с использованием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33, упр. 16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33, упр.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между подлежащим и сказуемы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опознавательный признак употребления тире как знака разделения между главными членами: выражение подлежащего и сказуемого существительными в именительном падеже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условие постановки тире между подлежащим и сказуемы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авильно ставить тире в соответствии с изученным прави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задавать вопросы, отвечать на них, слушать и анализировать ответы одноклассников; использует речь для регуляции свои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распространённые и распространённые предложен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распространённые и нераспространённые предложения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различие между распространёнными и нераспространён-ными предложени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зличать распространённые и нераспространённые предло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воспринимает оценку учителя, вносит необходимые коррективы в действие после его завершения на основе его оценки и учёта характера сдела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задавать вопросы, слушать и отвечать на вопросы других, формулировать собственные мысли, высказывать и обосновы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§ 35, упр.178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 35, упр.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торостепенные члены предложения. Дополн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ют виды второстепенных членов предложения. Анализируют схему. Составляют схемы распространённых предложений. Выполняют упражнения. Пишут диктан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пределение понятия «дополнение», способы выражения допол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находить дополнение в предложении, разграничивать дополнение и подлежаще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выполняет практические и теоретические задачи; самостоятельно формулирует познавательную цель, сохраняет её при выполнении учебных действий и регулирует весь процесс их выполнения в соответствии с 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ё в материа</w:t>
              <w:softHyphen/>
              <w:t>лах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-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§ 36-37, упр.18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 36-37, упр.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определение в предложении, выделяют определение графически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пределение понятия, способы выражения определения, о роли определения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определение в предложен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е суждение о причинах своего успеха/неуспеха в учении, связывая успехи с усилиями, трудолюби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ё в учебных и дополнительных матери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итивно относится к процессу общения; осуществляет взаимоконтроль и взаимо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§38, упр.189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38, упр.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стоятель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ют обстоятельство в предложении, выделяют обстоятельство графически. Выполняют упражнения. Составляют устный рассказ и отдельные предложения, используя подлежащие, дополнения и обстоятельств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, что обозначает обстоятельство, на какие вопросы отвечает, чем может быть выраж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обстоятельства в предложен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ит учебную задачу на основе соотнесения того, что уже известно и усвоено, и того, что ещё неизвестно; составляет план и последовательность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ё в материа</w:t>
              <w:softHyphen/>
              <w:t>лах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-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39, упр. 19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39, упр.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член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предложения с однородными членами. Определяют, какие члены предложения являются однородными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знаки однородных членов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находить однородные члены предложения, соблюдать интонацию при чтении предложения с однородными членами, ставить знаки препинания в предложении с однородными член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шие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§40, упр.20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40, упр.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и препинания в предложениях с однородными член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интонационные и пунктуационные особенности предложений с однородными членами. Выполняют упражнения. Пишут диктан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познавательные признаки постановки запятой между однородными членами; правило постановки знаков препинания при однородных членах и обобщающих сло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находить места постановки запятой между однородными членами; находить и подбирать обобщающее слово для однородных членов; обосновывать знаки препинания в предложениях с обобщающими словами перед однородными член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ё в учебных матери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возможность различных позиций других людей, отличных от собственной, и ориентируется на позицию партнёра в общении и взаимодейств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§41, упр.21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41, упр.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бращ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ют основные функции обращения. Опознают и правильно интонируют предложения с обращениями. Выполняют упражнения. Составляют предложения с обращениям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пределение понятия; правило постановки знаков препинания в предложении с обращением; об использовании обращений 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находить обращение в предложении; обосновывать постановку знаков препинания в предложениях с обращением; отличать обращение от подлежащего; составлять предложение с обращени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задавать вопросы, слушать и отвечать на вопросы других, формулировать собственные мысли, высказывать и обосновы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§42, упр.21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42, упр.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№ 9.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ют письма по цели и назначению. Определяют стиль речи текстов писем, находят в письмах обращения. Пишут письмо товарищу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том, какие могут быть письма (деловые, дружеские, поздравительные, письма в газет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ределять, к какому стилю речи относится текст; использовать обращения в пись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я необходимую информацию, а также самостоятельно находит её в материалах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но строит высказывания, используя речь для ре</w:t>
              <w:softHyphen/>
              <w:t>гуляции свои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43, упр. 22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43, упр.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интаксический разбор простого предл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</w:t>
            </w:r>
            <w:r>
              <w:rPr>
                <w:rFonts w:cs="Times New Roman" w:ascii="Times New Roman" w:hAnsi="Times New Roman"/>
                <w:lang w:eastAsia="ar-SA"/>
              </w:rPr>
              <w:t xml:space="preserve">синтаксический разбор простого предложения. </w:t>
            </w:r>
            <w:r>
              <w:rPr>
                <w:rFonts w:cs="Times New Roman" w:ascii="Times New Roman" w:hAnsi="Times New Roman"/>
              </w:rPr>
              <w:t>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орядок синтаксического разбора прос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оизводить синтаксический разбор простого предло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самоконтроля, самоанализа языковых яв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яет принятую познавательную цель при выполнении учебных действий и регулирует весь процесс их выполнения; чётко выполняет требование познавательной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§44, упр.228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44, упр.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нктуационный разбор простого пред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стный и письменный пунктуационный разбор предложе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пунктуационного разбора прос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изводить пунктуационный разб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самоконтроля, самоанализа языковых яв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яет принятую познавательную цель при выполнении учебных действий и регулирует весь процесс их выполнения; чётко выполняет требование познавательной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.р.  № 10. Сочинение-описание по картине Ф.П.Решетникова «Мальчишк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шут сочинение. Моделируют диалог, описывая происходящее на картинк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сновной мысли высказывания; понятие о замысле художника; способы раскрытия основной мысли в сочинении по карти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составлять рассказ – повествование на основе жанровой картины, раскрывать основную мысл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-ной и умственной форме,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формулировать собственное мнение и пози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упр. 22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пр.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тые и сложные пред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ют простые и сложные предложения. Определяют средства связи в сложных предложениях (союзные/бессоюзные). Находят сложные предложения в текстах, объясняют расстановку знаков препинания. Строят схемы сложных предложений и составляют сложные предложения по схемам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труктурные различия между простыми и сложными предложениями, виды сложных предложений по способу связи простых в составе слож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зличать простые и сложные предложения; определять границы частей в сложном предложении; правильно ставить знаки препинания между частями сложного предложения; читать схемы простых и сложных предложений; составлять предложения по указанным схемам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воспринимает оценку учителя и высказывания одноклассников, содержащих суждения о правильности и полноте ответов, зад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шие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46, упр. 23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46, упр.23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тые и сложные пред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§46, упр.24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46, упр.24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нтаксический разбор сложного пред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интаксический разбор сложного предложения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орядок синтаксического разбора сложн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изводить синтаксический разбор сложного предло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самоконтроля, самоанализа языковых яв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яет принятую познавательную цель при выполнении учебных действий и регулирует весь процесс их выполнения; чётко выполняет требование познавательной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-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47, упр. 24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47, упр.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реч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еляют в предложении прямую речь после слов автора и перед ними, объясняют постановку знаков препинания. Выполняют упражнения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онятия «прямая речь» и «слова автора»; правило постановки знаков препинания в предложениях с прямой реч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ределять слова автора и прямую речь, составлять предложения с прямой речью, составлять схемы предложений с прямой речью; ставить знаки препинания в предложениях с прямой речью; заменять предложения с прямой речью предложениями с косвенной речью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ие своих возможностей в учении на основе сравнения («Я» и «хороший ученик»), необходимости самосовершенст-вова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еляет и осознаёт то, что уже усвоено и что ещё нужно усвоить, качество и уровень усво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-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§48, упр.24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48, упр.2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реч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§48, упр.25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48, упр.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личают предложения с прямой речью и диалог. Выполняют упражнения. Работают. Работают со схемами диалогов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понятия «диалог», «монолог», «реплика»; правило постановки знаков препинания при диалог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авильно ставить знаки препинания при диалоге; составлять диалоги на заданную тем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ие себя как гражданина, представителя определённого народа, определённой культуры, интерес и уважение к другим народам; признание для себя общепринятых морально-этических нор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-ной и умственной форме,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понятные для собеседника монологические высказывания, вступает в диалог, владеет диалоговой форм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49, упр. 25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49, упр.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  <w:r>
              <w:rPr>
                <w:rFonts w:cs="Times New Roman" w:ascii="Times New Roman" w:hAnsi="Times New Roman"/>
                <w:lang w:eastAsia="ar-SA"/>
              </w:rPr>
              <w:t>по теме «Синтаксис  и пунктуац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чают на контрольные вопросы и выполняют задания по теме раздела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познавательные признаки простого и сложного предложений, главные и второстепенные члены предложения, однородные члены предложения, обра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зличать простое и сложное предложения, правильно расставлять знаки препинания, производить синтаксический и пунктуационный разбор предло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мыслообразова-ние</w:t>
            </w:r>
            <w:r>
              <w:rPr>
                <w:rFonts w:cs="Times New Roman" w:ascii="Times New Roman" w:hAnsi="Times New Roman"/>
              </w:rPr>
              <w:t xml:space="preserve"> – установление связи между целью учебной деятельности и её мотивом, нравственно-этическое оценивание усваиваемого содерж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итоговый и пошаговый контроль, по результатам адекватно воспринимает оценку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; анализирует языковые единицы с точки зрения точности и уместности употребления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совместную деятельность в парах и рабочих группах с учётом конкретных учебно-познавательных задач; учитывает разные мнения и стремится к координации различных позиций в сотрудни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ые вопросы стр. 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ый диктант №2 с грамматическим заданием по теме «Синтаксис  и пунктуац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шут дикта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именять изученные орфограммы, соблюдать основные правила орфографии и пункту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ознавать свои трудности и стремиться к их пре</w:t>
              <w:softHyphen/>
              <w:t>одолению; способность к самооценке своих действий, поступ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уществляет само</w:t>
              <w:softHyphen/>
              <w:t>определение уровня изученного мате</w:t>
              <w:softHyphen/>
              <w:t>риала; осознает возникающие трудно</w:t>
              <w:softHyphen/>
              <w:t>сти, ищет их причины и пути преодо</w:t>
              <w:softHyphen/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</w:t>
              <w:softHyphen/>
              <w:t>зованной и умственной форме; 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>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ует собственные мысли, высказывает и обосновывает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упр. 26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упр.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диктанта, работа над ошибк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яют ошиб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</w:t>
              <w:softHyphen/>
              <w:t>фикацию оши</w:t>
              <w:softHyphen/>
              <w:t xml:space="preserve">бок, их ви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</w:t>
              <w:softHyphen/>
              <w:t>чать ошибки разных видов и классифицировать их; анализировать и находить пра</w:t>
              <w:softHyphen/>
              <w:t>вильные спосо</w:t>
              <w:softHyphen/>
              <w:t>бы исправления и объяснения ошиб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ознавать свои трудности и стремиться к их пре</w:t>
              <w:softHyphen/>
              <w:t>одолению; способность к самооценке своих действий, поступ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ва</w:t>
              <w:softHyphen/>
              <w:t>ет свои достижения, осознает возни</w:t>
              <w:softHyphen/>
              <w:t>кающие трудности, ищет их пр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 осуще</w:t>
              <w:softHyphen/>
              <w:t>ствляет для решения учебных задач операции анализа, синтеза, сравнения, классификации; устанавливает при</w:t>
              <w:softHyphen/>
              <w:t>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</w:rPr>
              <w:t>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пр. 26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упр.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ррекционные цели: обучение приёмам запоминания, развитие умения работать по алгоритму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нетика. Орфоэпия. Графика. Орфография. Культура речи  (13+ 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уют схему. Распознают гласные звуки, различают ударные и безударные глас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пражнения. Составляют таблицу «Гласные звуки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редмет изучения фонетики; различия в образовании гласных и согласных звуков; о смыслоразличи-тельной роли зву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зличать гласные и согласные звуки по способу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емление к самоизменению – приобретению новых знаний и ум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шие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§51, упр.26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51, упр.2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ые зв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ют согласные звуки, выделяют шипящие согласные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тличать гласные и согласные зву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ознавательных и социальных мотивов, интереса к новому, к знания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шие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52, упр. 27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52, упр.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менение звуков в потоке речи. </w:t>
            </w:r>
            <w:r>
              <w:rPr>
                <w:rFonts w:cs="Times New Roman" w:ascii="Times New Roman" w:hAnsi="Times New Roman"/>
                <w:lang w:eastAsia="ar-SA"/>
              </w:rPr>
              <w:t>Позиционные чередования гласных и со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ют гласные и согласные в сильных и слабых позициях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ильные и слабые позиции гласных и со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бъяснять правило проверки безударной гласной в корне слова с точки зрения позиционного чередования гласных; уметь правильно произносить указанные сл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формулирует познавательную цель и строит действия в соответствии с 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ё в учебных матери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териоризация </w:t>
            </w:r>
            <w:r>
              <w:rPr>
                <w:rFonts w:cs="Times New Roman" w:ascii="Times New Roman" w:hAnsi="Times New Roman"/>
              </w:rPr>
              <w:t>– осуществляет рефлексию своих действий, полно отображая в речевом высказывании предметное содержание и условие выполняе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53-54, упр. 28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53-54, упр.2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ые твёрдые и мяг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ют твёрдые и мягкие согласные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различие твёрдых и мягких согласных; обозначение мягкости согласного при записи слова в фонетической транскрипции; парные и непарные согласные по твёрдости – мягк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ознавательных и социальных мотивов, интереса к новому, к знания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шие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53-54, упр. 28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53-54, упр.2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ествование. Р.р. № 11. Обучающее изложение с элементами опис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.Г. Паустовский «Шкатулка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еляют повествование как функционально-смысловой тип речи. Пишут изложение по повествованию. Доказывают принадлежность текста к определённому стилю. Составляют план текст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труктуру текста типа повествование; роль описания в художественном повествовании; способы включения описания в повеств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ределять ведущий тип речи; находить в повествовательном тексте фрагменты описания; составлять план текста, пересказывать тек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я необходимую информацию, а также самостоятельно находит её в материалах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но строит высказывания, используя речь для ре</w:t>
              <w:softHyphen/>
              <w:t>гуляции свои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упр. 27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упр.2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ые звонкие и глух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ют звонкие, глухие и сонорные согласные и их смыслоразличительную функ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пражнения.  Учат стихотворение наизусть и декламируют ег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различие между звонкими и глухими согласными; непарные по звонкости – глух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звонкие и глухие соглас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нтроль внимания</w:t>
            </w:r>
            <w:r>
              <w:rPr>
                <w:rFonts w:cs="Times New Roman" w:ascii="Times New Roman" w:hAnsi="Times New Roman"/>
              </w:rPr>
              <w:t xml:space="preserve"> – самостоятельно обнаруживает ошибки, вызванные несоответствием усвоенного способа действия и условной задачи, и вносит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выводить следствия из имеющихся в условии учебного задания данных (понятия, процессы, явления), определять последовательность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обосновывать и доказы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56, упр. 28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56, упр.2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фика. Алфави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ют значение письма в истории человечества. Выполняют упражнения. Пересказывают текст. Пишут диктан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б обозначении звуков на письме; алфав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авильно называть звуки алфавита, располагать слова в алфавитном поряд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формулирует познавательную цель и строит действия в соответствии с 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ё в учебных матери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териоризация </w:t>
            </w:r>
            <w:r>
              <w:rPr>
                <w:rFonts w:cs="Times New Roman" w:ascii="Times New Roman" w:hAnsi="Times New Roman"/>
              </w:rPr>
              <w:t>– осуществляет рефлексию своих действий, полно отображая в речевом высказывании предметное содержание и условие выполняе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§58, упр.299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58, упр.2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.р. № 12. Описание предмета. Излож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еляют описание как функционально-смысловой тип речи. Редактируют текст-описание. Пишут сочинение, описывая предме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онятие «описание»; особенности описания в научном и разговорном сти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зличать описание предмета в научном и разговорном стиле; письменно описывать предмет в разговорном стил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воспринимает смысловое чтение как осмысление цели чтения и выбора вида чтения в зависимости от цели; извлекает необходимую информацию из прослушанных текстов, относящихся к различным жанрам, определяет основную и второстепен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шие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59, упр. 3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59, упр.3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с помощью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ознают смыслоразличительную функцию мягкого знака в слове, анализируют орфографические правила, связанные с употреблением мягкого зна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пражнения. Пишут диктант. Составляют текст на основе словосочетаний, данных в диктант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случаи использования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для обозначения мягкости согласных; правило написания сочетаний букв </w:t>
            </w:r>
            <w:r>
              <w:rPr>
                <w:rFonts w:cs="Times New Roman" w:ascii="Times New Roman" w:hAnsi="Times New Roman"/>
                <w:i/>
                <w:iCs/>
              </w:rPr>
              <w:t>чк, чн, нч, нщ, рщ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бирать орфограмму для обозначения мягкости согласного на пись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ценностных ориентиров и смыслов учебной деятельности на основе познавательных интересов и учебных мотив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ет правило в планировании и контроле способа решения учебной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-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60, упр. 3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60, упр.3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  <w:iCs/>
              </w:rPr>
              <w:t>Е, Ё, Ю, 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ят фонетический анализ слов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о звуковом значении 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, Ё, Ю, Я </w:t>
            </w:r>
            <w:r>
              <w:rPr>
                <w:rFonts w:cs="Times New Roman" w:ascii="Times New Roman" w:hAnsi="Times New Roman"/>
              </w:rPr>
              <w:t>в разных фонетических пози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различать звуковое значение букв </w:t>
            </w:r>
            <w:r>
              <w:rPr>
                <w:rFonts w:cs="Times New Roman" w:ascii="Times New Roman" w:hAnsi="Times New Roman"/>
                <w:i/>
                <w:iCs/>
              </w:rPr>
              <w:t>Е, Ё, Ю, Я</w:t>
            </w:r>
            <w:r>
              <w:rPr>
                <w:rFonts w:cs="Times New Roman" w:ascii="Times New Roman" w:hAnsi="Times New Roman"/>
              </w:rPr>
              <w:t xml:space="preserve"> в разных фонетических позици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-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§61, упр.31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61, упр.3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уют и оценивают речь с орфоэпической точки зрения, исправляют произносительные ошибки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редмет изучения орфоэпии; иметь представление о важнейших произносительных нормах и их отражении в специальных словар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авильно произносить указанные слова; находить и исправлять произносительные и орфографические ошиб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емление к самоизменению – приобретению новых знаний и ум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шие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§62, упр.319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62, упр.3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стные и письменные фонетические разборы сло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орядок фонетического разбора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оизводить фонетический разбор с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ознавать свои трудности и стремиться к их пре</w:t>
              <w:softHyphen/>
              <w:t>одолению; способность к самооценке своих действий, поступ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обосновывать и доказы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63, упр. 32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63, упр.3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чают на контрольные вопросы и выполняют задания по теме раз дела. Моделируют диалог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бщие характеристики звуков, порядок фонетического разб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оизводить фонетический разбор с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мыслообразова-ние – </w:t>
            </w:r>
            <w:r>
              <w:rPr>
                <w:rFonts w:cs="Times New Roman" w:ascii="Times New Roman" w:hAnsi="Times New Roman"/>
              </w:rPr>
              <w:t>установление связи между целью учебной деятельности и её мотивом; нравственно-этическое оценивание усваиваемого содержа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</w:t>
              <w:softHyphen/>
              <w:t>зованной и умственной форме; 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>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понятные для собеседника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ые вопросы стр.1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ый тест №1 по теме «Фонетика. Орфоэпия. Графи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именять изученные орфограммы, соблюдать основные правила орфографии и пункту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ознавать свои трудности и стремиться к их пре</w:t>
              <w:softHyphen/>
              <w:t>одолению; способность к самооценке своих действий, поступ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уществляет само</w:t>
              <w:softHyphen/>
              <w:t>определение уровня изученного мате</w:t>
              <w:softHyphen/>
              <w:t>риала; осознает возникающие трудно</w:t>
              <w:softHyphen/>
              <w:t>сти, ищет их причины и пути преодо</w:t>
              <w:softHyphen/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>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ует собственные мысли, высказывает и обосновывает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БУ:</w:t>
            </w:r>
            <w:r>
              <w:rPr>
                <w:rFonts w:cs="Times New Roman" w:ascii="Times New Roman" w:hAnsi="Times New Roman"/>
                <w:lang w:eastAsia="ar-SA"/>
              </w:rPr>
              <w:t>упр. 3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пр.3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ошибок, допущенных в контрольном тест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равляют ошибки, объясняя орфограммы. Работают со схемами предложений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</w:t>
              <w:softHyphen/>
              <w:t>фикацию оши</w:t>
              <w:softHyphen/>
              <w:t xml:space="preserve">бок, их ви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</w:t>
              <w:softHyphen/>
              <w:t>чать ошибки разных видов и классифицировать их; анализировать и находить пра</w:t>
              <w:softHyphen/>
              <w:t>вильные спосо</w:t>
              <w:softHyphen/>
              <w:t>бы исправления и объяснения ошиб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ознавать свои трудности и стремиться к их пре</w:t>
              <w:softHyphen/>
              <w:t>одолению; способность к самооценке своих действий, поступ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ва</w:t>
              <w:softHyphen/>
              <w:t>ет свои достижения, осознает возни</w:t>
              <w:softHyphen/>
              <w:t>кающие трудности, ищет их пр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 осуще</w:t>
              <w:softHyphen/>
              <w:t>ствляет для решения учебных задач операции анализа, синтеза, сравнения, классификации; устанавливает при</w:t>
              <w:softHyphen/>
              <w:t>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</w:rPr>
              <w:t>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упр. 32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пр.32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.р. № 13. Описание предметов, изображённых на картине Ф.П.Толстого «Цветы, фрукты, птиц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ют устное и письменное описание картин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натюрмортом; компози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исывать предметы, изображённые на картин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уется на разнообразие способов решения учебных задач; структурирует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шие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упр. 32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пр.3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ррекционные цели: развитие способности концентрировать и распределять внимание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ексика. Культура речи  (9 + 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лексическое знач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вают базовыми понятиями лексикологии.. Пользуются толковыми словарями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определение поняти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ексика, лексическое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грамматическое значение слова</w:t>
            </w:r>
            <w:r>
              <w:rPr>
                <w:rFonts w:cs="Times New Roman" w:ascii="Times New Roman" w:hAnsi="Times New Roman"/>
              </w:rPr>
              <w:t xml:space="preserve">; толковые словар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зличать лексическое и грамматическое значения слов; пользоваться толковым словарё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задавать вопросы, слушать, отвечать на вопросы других, формулирует собственные мы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64, упр. 33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64, упр.3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 и многозначные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ют однозначные и многознач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словосочетания с многозначными словами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онятия «однозначные» и «многозначные»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бирать значение многозначного слова, соответствующее ситуации, пользоваться толковым словарё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ие себя как гражданина, представителя определённого народа, определённой культуры, интерес и уважение к другим народ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я необходимую информацию, а также самостоятельно находит её в материалах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задавать вопросы, слушать, отвечать на вопросы других, формулирует собственные мы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65, упр. 3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65, упр.3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ямое и переносное значение с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прямое и переносное значение слова. Выбирают в толковом словаре слова, имеющие прямое и переносное значение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онятия «прямое значение слова», «переносное значение слова»,  «метафор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зличать слова, употреблённые в прямом и переносном значен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ие необходимости самосовершенст-в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я необходимую информацию, а также самостоятельно находит её в материалах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возможность различных позиций других людей, отличных от собственной, и ориентируется на позицию партнёра в общении и взаимодейств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§66, упр.349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66, упр.3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ознают омонимы. Находят в толковом словаре примеры омонимов. Выполняют упражнения. Анализируют стихотворение, содержащее омоним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пределение понятия; отличие омонимов от многозначны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находить в толковом словаре омонимы, отличать омонимы от многозначных с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ие себя как гражданина, представителя определённого народа, определённой культуры, интерес и уважение к другим народ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анализ объектов с выделением существенных и несущественных признаков; извлекает нужную информацию из различ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задавать вопросы, слушать, отвечать на вопросы других, формулирует собственные мы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67, упр. 3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67, упр.3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ют синонимы. Устанавливают смысловые и стилистические различия синонимов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пределение синонимов, синонимического ря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одбирать синонимы к данному слову, строить синонимический ряд, пользоваться словарём синонимов, употреблять синонимы в реч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адекватной позитивной самооценки, самоуважения и самоприн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я необходимую информацию, а также самостоятельно находит её в материалах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задавать вопросы, слушать, отвечать на вопросы других, высказывать и обосновы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, упр. 36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, упр.36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, упр. 37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, упр.3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.р. № 14. Подготовка к сочинению по картине И.Э.Грабаря «Февральская лазурь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шут сочинение по картине, используя синонимы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ное и письменное описание  изображённого на картине. Описание предмета с использованием синонимов –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 устной и письменной форме описывать изображённые на картине предметы, используя синонимы; предупреждать повторы слов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уется на разнообразие способов решения учебных задач; структурирует зн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шие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упр. 36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пр.36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.р. № 15. Сочинение-описание  по картине И.Э.Грабаря «Февральская лазурь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шут сочинение по картине, используя синонимы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упр. 3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пр.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ознают антонимы. Выполняют упражнения. Пишут диктант и подбирают антонимы к словам диктанта, пользуясь словарём антонимо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онятие «антонимы»; о роли антонимов 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одбирать антонимы; находить их в тексте; употреблять в реч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ие себя как гражданина, представителя определённого народа, определённой культуры, интерес и уважение к другим народ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я необходимую информацию, а также самостоятельно находит её в материалах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ует собственные мысли, высказывает и обосновывает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, упр. 37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, упр.3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торение по теме «Лексика. Культура реч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чают на контрольные вопросы и выполняют задания по теме раз дела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мыслообразование</w:t>
            </w:r>
            <w:r>
              <w:rPr>
                <w:rFonts w:cs="Times New Roman" w:ascii="Times New Roman" w:hAnsi="Times New Roman"/>
              </w:rPr>
              <w:t xml:space="preserve"> – установление связи между целью учебной деятельности и её мотивом, нравственно-этическое оценивание усваиваемого содерж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ектировать маршрут преодоления затруднений в обучении через включение в новые виды деятельности и виды сотрудни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яснять языковые явления, процессы, связи и отношения, выявляемые в ходе исследования слова как лексической един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ть навыки  учебного сотрудничества в ходе индивидуальной и группов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ые вопросы и задания стр.1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ый  тест  №2 по теме «Лексика. Культура реч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тес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ознавать свои трудности и стремиться к их пре</w:t>
              <w:softHyphen/>
              <w:t>одолению; способность к самооценке своих действий, поступ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ектировать маршрут преодоления затруднений в обучении через включение в новые виды деятельности и виды сотрудни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яснять языковые явления, процессы, связи и отношения, выявляемые в ходе исследования контрольного т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пользовать адекватные языковые средства для отображения в форме речевых высказываний с целью планирования, контроля,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пр.37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упр.373, 37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ошибок, допущенных в контрольном тест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равляют ошибки, объясняя орфограммы. Работают со схемами предложений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</w:t>
              <w:softHyphen/>
              <w:t>фикацию оши</w:t>
              <w:softHyphen/>
              <w:t xml:space="preserve">бок, их ви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</w:t>
              <w:softHyphen/>
              <w:t>чать ошибки разных видов и классифицировать их; анализировать и находить пра</w:t>
              <w:softHyphen/>
              <w:t>вильные спосо</w:t>
              <w:softHyphen/>
              <w:t>бы исправления и объяснения ошиб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ознавать свои трудности и стремиться к их пре</w:t>
              <w:softHyphen/>
              <w:t>одолению; способность к самооценке своих действий, поступ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ва</w:t>
              <w:softHyphen/>
              <w:t>ет свои достижения, осознает возни</w:t>
              <w:softHyphen/>
              <w:t>кающие трудности, ищет их пр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 осуще</w:t>
              <w:softHyphen/>
              <w:t>ствляет для решения учебных задач операции анализа, синтеза, сравнения, классификации; устанавливает при</w:t>
              <w:softHyphen/>
              <w:t>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</w:rPr>
              <w:t>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рточки с зада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.р.  № 16. Подробное  изложе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К.Г. Паустовский «Первый снег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шут изложение, попутно определяя функциональный стиль текста и объясняя знаки препина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роли деталей в художественном описании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план исходного текста, определять значение деталей в художественном описании предм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я необходимую информацию, а также самостоятельно находит её в материалах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ует речь для регуляции своих действий, строит монологические высказ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, упр. 36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, упр.3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ррекционные цели: развитие устной монологической речи, обогащение словаря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рфемика. Орфография. Культура  речи (17 + 4 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а – наименьшая  значимая  часть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 образование с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вают основными понятиями морфемики. Осознают морфему как значимую единицу языка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онятие «морфема»; об отличии однокоренных слов от форм одного и того ж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делять в слове морфемы; отличать однокоренные слова от форм одного и того же сл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задавать вопросы, слушать, отвечать на вопросы других, высказывать и обосновы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§70, упр.37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70, упр.3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ознают окончание как формообразующую морфему. Выполняют упражнения. Работают с текст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пределение окончания, основы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ределять грамматическое значение окончаний в различных формах существительного, прилагательного, глагола, выделять основу в слов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использует речевые средства для решения различных коммуникатив-ных и учебных задач; владеет диалогической форм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72-73, упр.38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72-73, упр.38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.р. № 17. </w:t>
            </w:r>
            <w:r>
              <w:rPr>
                <w:rFonts w:cs="Times New Roman" w:ascii="Times New Roman" w:hAnsi="Times New Roman"/>
              </w:rPr>
              <w:t>Сочинение по личным впечатлениям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шут сочинение в форме письма товарищу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начале и конце рассказа как элементе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оставлять собственный текст-описание разговорного стиля по личным впечатлен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адекватно судить о причинах своего успеха/неуспеха в учении, связывая успехи с усилиями, трудолюби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яет принятую познавательную цель при выполнении учебных действий и регулирует весь процесс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я необходимую информацию, а также самостоятельно находит её в учебных матери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рефлексировать свои действия (полное отображение предметного содержания и условий осуществляемых дейст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ть рабо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ознают корень как главную значимую часть слова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пределение корня; способы образования однокоренны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находить, подбирать и образовывать однокоренные сл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ценностных ориентиров на мотивы достижения цели и социального призн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воспринимает оценку учителя; осуществляет итоговый и пошаговый контроль по результату; различает способ и результат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я необходимую информацию, а также самостоятельно находит её в материалах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задавать вопросы, слушать, отвечать на вопросы других, высказывать и обосновы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 74-75, упр. 39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 74-75, упр. 39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р. № 18. Рассуждение. </w:t>
            </w:r>
            <w:r>
              <w:rPr>
                <w:rFonts w:cs="Times New Roman" w:ascii="Times New Roman" w:hAnsi="Times New Roman"/>
                <w:lang w:eastAsia="ar-SA"/>
              </w:rPr>
              <w:t>Сочинение-рассуждение «Секрет названия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еляют рассуждение как функционально-смысловой тип речи и как часть других функционально-смысловых типо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уют текстПишут сочинение, в котором объясняют происхождение названий дней недел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рассуждении как о типе текста, о структур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использовать структуру рассуждения при создании текста – повеств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ие себя как гражданина, представителя определённого народа, определённой культуры, признание для себя общепринятых морально-этических нор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</w:t>
              <w:softHyphen/>
              <w:t>зованной и умственной форме; 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>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шие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ознают суффикс как словообразующую морфему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пределение суффикса; роль суффиксов в образовании новы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делять суффиксы, образовывать слова с различными суффикс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ание на моральную норму (справедливого распределения, взаимопомощи, правдивости); умение аргументировать необходимость выполнения моральной нор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ет последовательность промежуточных целей с учётом конечного результата; составляет план и последовательность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задавать вопросы, слушать, отвечать на вопросы других, формулировать собственные мы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76, упр. 4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76, упр.4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ознают приставку как словообразующую морфему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пределение приставки, роль приставки в образовании нов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приставки в слов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оценивает свои действия и содержательно обосновывает правильность/оши-бочность результата, соотнося его со схемой (алгоритмом)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задавать вопросы, слушать, отвечать на вопросы других, формулировать собственные мы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77, упр. 4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77, упр.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.р. № 19. Выборочное изложение с изменением лиц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шут выборочное изложение по тексту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характеристики выборочного изложения (воспроизведение одной из подтем, находящейся в разных частях исходного текст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делять по опорным словам в частях исходного текста подтему; излагать одну из подтем исходного текста с изменением лица рассказч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действий с точки зрения нарушения/соблю-дения моральной нор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мысловое чтение как осмысление целей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казывает и обосновывает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упр. 4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пр.4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ют представление о чередовании звуков как смене звуков в одной морфеме при образовании и изменении слов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чередовании гласных и со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делять корни с чередующимися гласными и согласными звук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я необходимую информацию, а также самостоятельно находит её в материалах уче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понятные для собеседника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78, упр. 42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78, упр. 4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глые глас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случаи появления беглых гласных при чередовании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 беглых гласн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делять части слов с беглыми гласны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я необходимую информацию, а также самостоятельно находит её в материалах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понятные для собеседника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79, упр.42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79, упр.4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арианты морфем. Морфемный разбор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части слова, являющиеся вариантами морфем. Выполняют упражнения.  Выполняют устный и письменный морфемный разбор слов. Пишут диктан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онятие «варианты морфем», порядок морфемного разбора слова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зличать варианты морфем (корней, приставок, суффиксов); определять в вариантных морфемах чередующиеся гласные и согласные; подбирать слова с вариантами морфем к указанным словам, производить морфемный разб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я необходимую информацию, а также самостоятельно находит её в материалах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понятные для собеседника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80, упр.43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80, упр.43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 </w:t>
            </w:r>
            <w:r>
              <w:rPr>
                <w:rFonts w:cs="Times New Roman" w:ascii="Times New Roman" w:hAnsi="Times New Roman"/>
                <w:lang w:eastAsia="ar-SA"/>
              </w:rPr>
              <w:t>упр.43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пр.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гласных и согласных в приставк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ваивают правило написания гласных и согласных в приставках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неизменяемых приставках. Уметь правильно писать неизменяемые приста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-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82, упр.43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82, упр.4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на конце пристав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ваивают правило написания букв з и с на конце приставок. Выполняют упражнения. Пишут диктант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условия выбора букв в приставках на </w:t>
            </w:r>
            <w:r>
              <w:rPr>
                <w:rFonts w:cs="Times New Roman" w:ascii="Times New Roman" w:hAnsi="Times New Roman"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ользоваться правилом, определяющим выбор букв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я необходимую информацию, а также самостоятельно находит её в материалах учеб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-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83, упр. 44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83, упр.4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на конце пристав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83, упр. 44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83, упр.4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iCs/>
              </w:rPr>
              <w:t>ЛАГ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ЛО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ваивают правило написания букв а — о в корне -лаг- — -лож-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правило выбора букв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АГ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ЛОЖ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ладеть способом выбора букв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iCs/>
              </w:rPr>
              <w:t>ЛАГ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ЛО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задавать вопросы, слушать, отвечать на вопросы других, формулировать собственные мысли, высказывать и обосновы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84, упр.44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84, упр.4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iCs/>
              </w:rPr>
              <w:t>РАСТ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РО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ваивают правило написания букв а — о в корне -раст- — -рос-. Выполняют упражнения. Пишут диктант, обозначая корни с чередующимися гласным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правило написания букв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iCs/>
              </w:rPr>
              <w:t>РАСТ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РОС</w:t>
            </w:r>
            <w:r>
              <w:rPr>
                <w:rFonts w:cs="Times New Roman" w:ascii="Times New Roman" w:hAnsi="Times New Roman"/>
              </w:rPr>
              <w:t>, слова – исклю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авильно писать слова с изученной орфограмм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я необходимую информацию, а также самостоятельно находит её в материалах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задавать вопросы, слушать, отвечать на вопросы других, формулировать собственные мысли, высказывать и обосновы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85, упр. 454,45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85, упр.453, 4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после  шипящих в корн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ваивают правило написания букв ё — о после шипящих в корне. Выполняют упражнения. Составляют диктант, в котором потребуется применить правила, изученные в разделе «Словообразование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способ выбора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в корнях слов  после шипящ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босновывать выбор Ё – О в корнях слов после шипящ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-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86, упр.45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86, упр.4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ваивают правило написания букв и — ы после ц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условия выбора 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корнях слов после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, суффиксах и оконч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босновывать выбор гласных 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я необходимую информацию, а также самостоятельно находит её в материалах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-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87, упр.46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87, упр.4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бщение и систематизация знаний по разделу «Морфеми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чают на контрольные вопросы и выполняют задания по теме раздела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виды морфем (корень, приставку, суффикс, окончание), чередование звуков в морфемах, основные способы образования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именять знания по морфемике и словообразованию в практике правопис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мыслообразо-вание </w:t>
            </w:r>
            <w:r>
              <w:rPr>
                <w:rFonts w:cs="Times New Roman" w:ascii="Times New Roman" w:hAnsi="Times New Roman"/>
              </w:rPr>
              <w:t>– установление связи между целью учебной деятельности и её мотивом, нравственно-этическое оценивание усваиваемого содерж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</w:t>
              <w:softHyphen/>
              <w:t>зованной и умственной форме; 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>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понятные для собеседника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, упр.46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, упр.4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ые вопросы стр.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ый диктант  № 3 по разделу «Морфеми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шут диктан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именять изученные орфограммы, соблюдать основные правила орфографии и пункту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ознавать свои трудности и стремиться к их пре</w:t>
              <w:softHyphen/>
              <w:t>одолению; способность к самооценке своих действий, поступ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уществляет само</w:t>
              <w:softHyphen/>
              <w:t>определение уровня изученного мате</w:t>
              <w:softHyphen/>
              <w:t>риала; осознает возникающие трудно</w:t>
              <w:softHyphen/>
              <w:t>сти, ищет их причины и пути преодо</w:t>
              <w:softHyphen/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>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ует собственные мысли, высказывает и обосновывает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 </w:t>
            </w:r>
            <w:r>
              <w:rPr>
                <w:rFonts w:cs="Times New Roman" w:ascii="Times New Roman" w:hAnsi="Times New Roman"/>
                <w:lang w:eastAsia="ar-SA"/>
              </w:rPr>
              <w:t>упр.46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пр.4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.р. № 20. Сочинение-описание «поэтических» предметов. Описание картины П.П. Кончаловского «Сирень в корзи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шут сочинение по картине или описывают её устн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роли деталей в художественном описании; понятие натюрм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исывать малопредметные натюрмор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уется на разнообразие способов решения учебных задач; структурирует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шие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исать сочинение- описание картины П.П. Кончаловского «Сирень в корзи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ррекционные цели: выработка умения контролировать себя при помощи усвоенного правила, развитие навыков самопроверки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рфология. Орфография. Культура речи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я существительное (16 +  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я существительное как часть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имя существительное как самостоятельную часть речи, характеризуют морфологические признаки имени существительного, его синтаксическую роль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морфологические признаки имени существительного, его роль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узнавать имя существительное среди других частей реч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шие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88, упр.47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88, упр.4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.р. № 21. Доказательства в рас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– рассуж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доказательство как структурную час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уют текст, выделяя тезис, доказательство и вывод. Пишут сочинение-рассуждени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уктуру рассуждения, роль доказательства в рассуж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ровать текст – рассуждение с точки зрения его структуры (находить основной тезис, аргументы, выводы); уметь составлять рассуждение самостоятельного характ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ие себя как гражданина, представителя определённого народа, определённой культуры, признание для себя общепринятых морально-этических нор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</w:t>
              <w:softHyphen/>
              <w:t>зованной и умственной форме; 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>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шие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89, упр. 48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89, упр.4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на существительные одушевлённые и неодушевлён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ют имена существительные одушевлённые и неодушевлён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шут диктант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новные различия между одушевлёнными и неодушевлёнными существитель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спознавать одушевлённые и неодушевлённые существитель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чувств необходимости учения, адекватное, осознанное представление о качествах хорошего уче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познавательную цель и сохраняет учебную задачу при выполнении учебных действий; осознаёт правил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я необходимую информацию, а также самостоятельно находит её в материалах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понятные для собеседника моноло</w:t>
              <w:softHyphen/>
              <w:t>гические высказывания, позитивно относится к процессу общения в учебной обстан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90, упр.48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90, упр.4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на существительные собственные и нарицатель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ольшая буква в именах собствен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ют имена существительные собственные и нарицательные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равило употребления большой буквы в именах собственных; выделения кавычками заглавий книг, газет и т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спознавать имена собственные и нарицательные; правильно писать собственные име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выполнении учебных действий ориентируется на правило контроля и успешно использует его в процессе решения учебных задач; самостоятельно обнаруживает ошибки и вносит коррективы; умеет самостоятельно оценить свои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поиск необходимой информации для выполнения учебной задачи с использованием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-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91, упр. 5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91, упр.5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д имён существительных. Существительные общего ро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род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принадлежности слова к одному из трёх 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ределять род имени существительного, согласовывать прилагательные и глаголы прошедшего времени с именами существительны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я необходимую информацию, а также самостоятельно находит её в материалах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использует речевые средства для решения различных коммуникатив-ных и учебных задач; владеет диалогической форм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92, упр.5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92, упр.5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ют имена существительные, имеющие форму только множественного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существительных, имеющих форму только множественного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находить существительные, имеющие форму только множественного чис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ознавательных интересов, учебных мотивов; ориентирование в границах собственного знания и незн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 свои действия в соответствии с поставленной задачей и условиями её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поиск необходимой информации для выполнения учебной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ует собственные мысли, высказывает и обосновывает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93, упр. 5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93, упр.5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менты рассуждения в повеств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.р. № 22. Сжатое изложение.</w:t>
            </w:r>
            <w:r>
              <w:rPr>
                <w:rFonts w:cs="Times New Roman" w:ascii="Times New Roman" w:hAnsi="Times New Roman"/>
              </w:rPr>
              <w:t xml:space="preserve"> (Е. А. Пермяк «Перо и чернильниц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писывают текст в форме диалога, выделяя собственные имена существительные. Пишут сжатое изложени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труктуру рассуждения, повеств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включать элементы рассуждения в повествование; кратко излагать главную мыс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ждой части исходного текс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совместную деятельность в парах и рабочих группах с учётом конкрет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 </w:t>
            </w:r>
            <w:r>
              <w:rPr>
                <w:rFonts w:cs="Times New Roman" w:ascii="Times New Roman" w:hAnsi="Times New Roman"/>
                <w:lang w:eastAsia="ar-SA"/>
              </w:rPr>
              <w:t>упр.5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пр.5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ют имена существительные, имеющие форму только единственного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пражнения.  Пишут диктан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существительных, имеющих форму только единственного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употреблять указанные существительные в сочетании с прилагательными и глаголами прошедшего време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ознавательных интересов, учебных мотивов; ориентирование в границах собственного знания и незн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 свои действия в соответствии с поставленной задачей и условиями её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поиск необходимой информации для выполнения учебной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ует собственные мысли, высказывает и обосновывает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94, упр. 5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94, упр.5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и склонения имён существи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тип склонения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склонении имён существительных, об основании деления существительных на три типа склонения; знать о начальной форме существитель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находить начальную форму и определять склонение существительных; склонять указанные существитель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чувства необходимости учения, адекватное, осознанное представление о качествах хорошего уче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познавательную цель и сохраняет учебную задачу при выполнении учебных действий; осознаёт правил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выбирать смысловые единицы текста и устанавливать отношения между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понятные для собеседника моноло</w:t>
              <w:softHyphen/>
              <w:t>гические высказывания, позитивно относится к процессу общения в учебной обстан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95, упр. 5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95, упр.5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деж имён существи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падеж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названия падежей, их значение, порядок следования, падежные вопросы; приёмы правильного определения падежа существительного; смысловые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ределять падеж существительного; употреблять предлоги с указанными падежами; ставить смысловые вопросы к существительны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ценностных ориентиров на мотивы достижения цели и социального призн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</w:t>
              <w:softHyphen/>
              <w:t>рирует информацию в имеющийся за</w:t>
              <w:softHyphen/>
              <w:t>пас знаний, преобразует, структуриру</w:t>
              <w:softHyphen/>
              <w:t>ет, воспроизводит и применяет с уче</w:t>
              <w:softHyphen/>
              <w:t>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</w:t>
              <w:softHyphen/>
              <w:t>шие монологические высказывания, осуществляет совместную деятель</w:t>
              <w:softHyphen/>
              <w:t>ность в парах и рабочих группах с учётом конкретных учебно-познаватель</w:t>
              <w:softHyphen/>
              <w:t>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96, упр. 53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96, упр.5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ваивают правило написания гласных в падежных окончаниях существительных в единственном чис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ют усвоенное правило при выполнении упражненийВыполняют упражнения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правило выбора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безударных падежных окончаниях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ладеть способом действия при выборе орф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чувства необходимости учения, адекватное, осознанное представление о качествах хорошего ученик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познавательную цель и сохраняет учебную задачу при выполнении учебных действий; осознаёт правило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выбирать смысловые единицы текста и устанавливать отношения между ними; определяет способ применения правила написания окончания существитель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понятные для собеседника моноло</w:t>
              <w:softHyphen/>
              <w:t>гические высказывания, позитивно относится к процессу общения в учебной обстан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97, упр.54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97, упр.5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97, упр. 547 (устн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97, упр, 547 (уст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.р. № 23. Изложение с изменением лиц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шут изложение по тексту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излагать содержание исходного текста с изменением лиц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действий с точки зрения нарушения/соблю-дения моральной нор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мысловое чтение как осмысление целей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казывает и обосновывает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97, упр. 5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97, упр.5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ножественное число имён существи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морфологические признаки множественного числа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пражнения. Анализируют текс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обенности написания и употребления форм множественного числа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авильно писать и употреблять существительные во множественном числ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ознавательных и социальных мотивов, интереса к новому, к знания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нтроль внимания </w:t>
            </w:r>
            <w:r>
              <w:rPr>
                <w:rFonts w:cs="Times New Roman" w:ascii="Times New Roman" w:hAnsi="Times New Roman"/>
              </w:rPr>
              <w:t>– самостоятельно обнаруживает ошибки, вызванные несоответствием усвоенного способа действия и условной задачи, вносит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я необходим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задавать вопросы, слушать, отвечать на вопросы дру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98, упр.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98, упр.5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в окончаниях имён существи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ваивают правило написания о — е после шипящих и ц в окончаниях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ют усвоенное правило при выполнении упражнений. Пишут диктан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правило правописания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в окончаниях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правильно писать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ле шипящих  и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в окончаниях существитель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-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99, упр. 5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99, упр.5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рфологический разбор имени существительн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уют имя существительное по его морфологическим признакам и синтаксической роли. Выполняют устный и письменный разбор имён существительных. Пишут диктан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морфологического разб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оизводить морфологический разбор имени существительн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самоконтроля, самоанализа языковых яв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яет принятую познавательную цель при выполнении учебных действий и регулирует весь процесс их выполнения; чётко выполняет требование познавательной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-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пр. 5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>упр.5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истематизация и обобщение знаний по теме «Имя существительно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чают на контрольные вопросы и выполняют задания по теме раз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бщее грамматическое значение, морфологические признаки имён существительных, их синтаксическую роль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оизводить морфологический разбор имён существитель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мыслообразова-ние – </w:t>
            </w:r>
            <w:r>
              <w:rPr>
                <w:rFonts w:cs="Times New Roman" w:ascii="Times New Roman" w:hAnsi="Times New Roman"/>
              </w:rPr>
              <w:t>установление связи между целью учебной деятельности и её мотивом; нравственно-этическое оценивание усваиваемого содержа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</w:t>
              <w:softHyphen/>
              <w:t>зованной и умственной форме; 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>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понятные для собеседника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ые вопросы и задания стр.78, упр.5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ый диктант № 4 по теме «Имя существительно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шут диктан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  <w:softHyphen/>
              <w:t>ные нормы рус</w:t>
              <w:softHyphen/>
              <w:t>ского литера</w:t>
              <w:softHyphen/>
              <w:t xml:space="preserve">турного языка. </w:t>
            </w: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</w:t>
              <w:softHyphen/>
              <w:t>нять изученные орфограммы; соблюдать ос</w:t>
              <w:softHyphen/>
              <w:t>новные прави</w:t>
              <w:softHyphen/>
              <w:t>ла орфографии; классифициро</w:t>
              <w:softHyphen/>
              <w:t>вать ошибку, правильно объ</w:t>
              <w:softHyphen/>
              <w:t>яснять графи</w:t>
              <w:softHyphen/>
              <w:t>чески орфо</w:t>
              <w:softHyphen/>
              <w:t>грамм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ознавать свои трудности и стремиться к их пре</w:t>
              <w:softHyphen/>
              <w:t>одолению; способность к самооценке своих действий, поступ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уществляет само</w:t>
              <w:softHyphen/>
              <w:t>определение уровня изученного мате</w:t>
              <w:softHyphen/>
              <w:t>риала; осознает возникающие трудно</w:t>
              <w:softHyphen/>
              <w:t>сти, ищет их причины и пути преодо</w:t>
              <w:softHyphen/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</w:t>
              <w:softHyphen/>
              <w:t>зованной и умственной форме; 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>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обосновы</w:t>
              <w:softHyphen/>
              <w:t>вать и доказывать свою точку зрения, задавать вопросы и с их помощью по</w:t>
              <w:softHyphen/>
              <w:t>лучать необходимые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упр.5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пр.5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контрольного диктан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яют и анализируют ошиб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</w:t>
              <w:softHyphen/>
              <w:t>фикацию оши</w:t>
              <w:softHyphen/>
              <w:t xml:space="preserve">бок, их ви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</w:t>
              <w:softHyphen/>
              <w:t>чать ошибки разных видов и классифицировать их; анализировать и находить пра</w:t>
              <w:softHyphen/>
              <w:t>вильные спосо</w:t>
              <w:softHyphen/>
              <w:t>бы исправления и объяснения ошиб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ознавать свои трудности и стремиться к их пре</w:t>
              <w:softHyphen/>
              <w:t>одолению; способность к самооценке своих действий, поступ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ва</w:t>
              <w:softHyphen/>
              <w:t>ет свои достижения, осознает возни</w:t>
              <w:softHyphen/>
              <w:t>кающие трудности, ищет их пр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 осуще</w:t>
              <w:softHyphen/>
              <w:t>ствляет для решения учебных задач операции анализа, синтеза, сравнения, классификации; устанавливает при</w:t>
              <w:softHyphen/>
              <w:t>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</w:rPr>
              <w:t>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иться к сочин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.р. 24. Устное сочинение по картине Г.Г.Нисского «Февраль. Подмосковье» (упр.564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шут сочинение по картине и описывают её устно. Пишут отзыв на устное описание товарищ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б элементах рассуждения в описании; понимать отношение художника к  изображаемо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ключать элементы рассуждения в устное описание изображённого на картин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уется на разнообразие способов решения учебных задач; структурирует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шие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вершить работу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ррекционные цели: обучение приёмам запоминания, накопление представлений и знаний о предметах, обогащение словаря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я прилагательное   (9 + 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я прилагательное как часть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морфологические признаки имени прилагательного, его синтаксическую ро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пражнения. Готовят устный рассказ об имени прилагательном как о части речи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характеристику имени прилагательного по значению, морфологическим признакам и синтаксической ро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ределять морфологические признаки прилагательных, синтаксическую рол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слушать в соответствии с целевой установкой; контролирует правильность и полноту ответов учащихся, полученный результат в форме его сличения с эталоном (ключи, ответы); осуществляет взаимоконтроль; использует речь для регуляции своих действий и действий однокласс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я необходимую информацию, а также самостоятельно находит её в материалах учебника; осуществляет качественную характеристику рассматриваемого понятия (объекта) – прилагательного; анализирует признаки прилагательных, делает выводы и обоб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но строит понятные для партнёра монологические высказывания, слушает мнения партнёров и формирует собственное мнение; осуществляет совместную деятельность в парах и рабочих группах с учётом конкрет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01, упр. 57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01, упр.57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я прилагательное как часть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01, упр. 57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01, упр.5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гласных в падежных окончаниях прилага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ваивают правило написания гласных в падежных окончаниях имё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ют усвоенное правило при выполнении упражнений. Пишут сочинение-описание. Пишут диктант, выделяя окончания имён прилагательных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согласовании прилагательных с существительными в роде, числе и паде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писать окончания прилагательных, используя вопросы от определяемого слов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ушает собеседника (партнёра, учителя), строит понятные для собеседника высказывания; взаимодействует с учителем, одноклассника-ми для решения конкретных учебно-познавательных задач; договаривается и приходит к общему мнению в совмес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02, упр.57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02, упр.5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сных в падежных окончаниях прилагательных. </w:t>
            </w:r>
            <w:r>
              <w:rPr>
                <w:rFonts w:cs="Times New Roman" w:ascii="Times New Roman" w:hAnsi="Times New Roman"/>
                <w:lang w:eastAsia="ar-SA"/>
              </w:rPr>
              <w:t>Окончания имён прилагательных после шипящих и Ц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02, упр. 5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02, упр.5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.р. № 25. Описание животного. Изложение  (А. И. Куприн «Ю-ю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ют описание животного как вариант 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изложение по тексту, в котором есть описание животног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труктуру текста типа описания; описание животного в художественном стиле; задачи художественного описания животного; об использовании образно – выразительных средств в  художественном опис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исать подробное изложение повествовательного характера с элементами опис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совместную деятельность в парах и рабочих группах с учётом конкрет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ть рабо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лагательные полные и крат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ют полные и краткие формы имё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уют краткие формы имён прилагательных; в предложениях выделяют сказуемые, выраженные краткими прилагательными; составляют предложения и словосочетания с краткими прилагательными. Выполняют упражнения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грамматические признаки кратких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зличать полные и краткие прилагательные; определять роль кратких прилагательных в предложении; правильно писать краткие прилагательные с основой на шипящую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ует правильность и полноту ответов учащихся, принимает и сохраняет учебную задач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обмениваться разными точками зрения в парах, строить понятные для партнёров монологические высказывания, согласовывать действия с партнёром, осуществляет совместную деятельность в парах и рабочих группах с учётом конкретных учебно-познавательных задач; взаимодействует с учителем во время фронтального 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04, упр. 59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04, упр.5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лагательные полные и крат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04, упр.59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04, упр.59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животного на основе изображён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.р. № 26. Сочинение по карти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А. Н. Комаров «Наводнение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товят устное  и  письменное повествование с элементами описания по картине. Пишут сочинение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б общем в разных видах описания; о специфике описания животного, изображённого на картине; описание в разговорном сти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исывать животное на основе изображённого в разговорном стил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уется на разнообразие способов решения учебных задач; структурирует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шие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исать сочинение – описание животного по картин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рфологический разбор имени прилагательн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уют имя прилагательное по его морфологическим признакам и синтаксической ро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яют устный и письменный разбор имён прилагательных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морфологического разбора имени прилагате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оизводить морфологический разбор имени прилагательн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самоконтроля, самоанализа языковых яв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яет принятую познавательную цель при выполнении учебных действий и регулирует весь процесс их выполнения; чётко выполняет требование познавательной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-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05, упр. 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05, упр.6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бщение изученного по теме «Имя прилагательно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чают на контрольные вопросы и выполняют задания по теме раздела. Выполняют упражнения.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бщее грамматическое значение, морфологические признаки имён прилагательных, их синтаксическую роль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оизводить морфологический разбор имён прилагатель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мыслообразова-ние – </w:t>
            </w:r>
            <w:r>
              <w:rPr>
                <w:rFonts w:cs="Times New Roman" w:ascii="Times New Roman" w:hAnsi="Times New Roman"/>
              </w:rPr>
              <w:t>установление связи между целью учебной деятельности и её мотивом; нравственно-этическое оценивание усваиваемого содержа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</w:t>
              <w:softHyphen/>
              <w:t>зованной и умственной форме; 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>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понятные для собеседника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ые вопросы на стр.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№ 5 </w:t>
            </w:r>
            <w:r>
              <w:rPr>
                <w:rFonts w:cs="Times New Roman" w:ascii="Times New Roman" w:hAnsi="Times New Roman"/>
                <w:lang w:eastAsia="ar-SA"/>
              </w:rPr>
              <w:t>по теме «Имя прилагательно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шут диктан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  <w:softHyphen/>
              <w:t>ные нормы рус</w:t>
              <w:softHyphen/>
              <w:t>ского литера</w:t>
              <w:softHyphen/>
              <w:t xml:space="preserve">турного языка. </w:t>
            </w: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</w:t>
              <w:softHyphen/>
              <w:t>нять изученные орфограммы; соблюдать ос</w:t>
              <w:softHyphen/>
              <w:t>новные прави</w:t>
              <w:softHyphen/>
              <w:t>ла орфографии; классифициро</w:t>
              <w:softHyphen/>
              <w:t>вать ошибку, правильно объ</w:t>
              <w:softHyphen/>
              <w:t>яснять графи</w:t>
              <w:softHyphen/>
              <w:t>чески орфо</w:t>
              <w:softHyphen/>
              <w:t>грамм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ознавать свои трудности и стремиться к их пре</w:t>
              <w:softHyphen/>
              <w:t>одолению; способность к самооценке своих действий, поступ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уществляет само</w:t>
              <w:softHyphen/>
              <w:t>определение уровня изученного мате</w:t>
              <w:softHyphen/>
              <w:t>риала; осознает возникающие трудно</w:t>
              <w:softHyphen/>
              <w:t>сти, ищет их причины и пути преодо</w:t>
              <w:softHyphen/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</w:t>
              <w:softHyphen/>
              <w:t>зованной и умственной форме; 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>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обосновы</w:t>
              <w:softHyphen/>
              <w:t>вать и доказывать свою точку зрения, задавать вопросы и с их помощью по</w:t>
              <w:softHyphen/>
              <w:t>лучать необходимые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.р. № 27. Сочинение «Наши друзья-животны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шут сочинение — описание животног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оставлять собственный текст-описание животного на основе личных впечатлений; пользоваться прилагательными – синонимами для более точного выражения мыс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, воспринимает смысловое чтение как осмысление цели чтения и выбора вида чтения в зависимости от цели, извлекает необходимую информацию из прослушанных текстов, определяет основную и второстепен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шие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ррекционные цели: развитие умения работать по алгоритму, обучение построению высказывания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гол (27 + 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морфологические признаки глагола, его синтаксическую функ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характеристику глагола по значению, морфологическим признакам, синтаксической р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морфологические признаки глаго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индивидуальную, групповую, парную деятельность с целью развития рефлективно-аналитических способностей; принимает и сохраняет учебную задач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ывает правильность и полноту высказываний, сравнивает правильность и полноту ответов учащихся; аргументирует способы решения проблем поисков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06, упр.6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06, упр.607</w:t>
            </w:r>
          </w:p>
        </w:tc>
      </w:tr>
      <w:tr>
        <w:trPr>
          <w:trHeight w:val="2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ваивают правило написания не с глагол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пражнения, руководствуясь усвоенным правилом. Готовят рассказ о признаках глагола как части речи. Пишут диктант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правило написания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применять правило написания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07, упр. 6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07, упр. 6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07, упр. 6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07, упр.6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.р. № 28. Рассказ. Композиция рассказа. Сочинение-рассказ «Как я однажды…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ют с иллюстрацией. Отвечают на последовательные вопросы к иллюстрации, создавая устный рассказ. Придумывают свой устный рассказ на юмористическ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рассказе как одном из видов повествования; о композиции расск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составлять устное продолжение начатого рассказа по сюжетным картинка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, воспринимает смысловое чтение как осмысление цели чтения и выбора вида чтения в зависимости от цели, извлекает необходимую информацию из прослушанных текстов, определяет основную и второстепен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шие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08, упр.6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08, упр.6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определённая форма глаго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ют неопределённую и личные формы глаго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пражнения.  Готовят по плану сообщение о неопределённой форме глагола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о неопределённой форме как начальной форме глагола; окончание неопределённой формы; правило употребления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 в неопределённой форме; о правописании безударных суффиксов глаголов в неопределён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правильно писать в неопределённой форм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>, безударные суффиксы глаголов в неопределённой форм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ет учебную задачу,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09, упр. 6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09, упр.6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определённая форма глаго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09, упр. 6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09, упр.6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–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 -ТЬСЯ в глагол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ваивают правило написания -тся и -ться в глагол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пражнения. Учат стихотворение наизуст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условия выбора напис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ТСЯ</w:t>
            </w:r>
            <w:r>
              <w:rPr>
                <w:rFonts w:cs="Times New Roman" w:ascii="Times New Roman" w:hAnsi="Times New Roman"/>
              </w:rPr>
              <w:t xml:space="preserve"> и –</w:t>
            </w:r>
            <w:r>
              <w:rPr>
                <w:rFonts w:cs="Times New Roman" w:ascii="Times New Roman" w:hAnsi="Times New Roman"/>
                <w:i/>
                <w:iCs/>
              </w:rPr>
              <w:t>ТЬСЯ</w:t>
            </w:r>
            <w:r>
              <w:rPr>
                <w:rFonts w:cs="Times New Roman" w:ascii="Times New Roman" w:hAnsi="Times New Roman"/>
              </w:rPr>
              <w:t xml:space="preserve"> в глагол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ладеть способом действия при выборе написания; употреблять в речи глаголы данных фор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-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10, упр. 6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10, упр.6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лаго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ют глаголы совершенного и несовершенного ви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пражнения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видах глагола, об их значениях; о видовых парах глаголов; знать различие между глаголами совершенного и несовершенного ви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ользоваться приёмом распознавания видов глаголов по вопросам, по значению; уметь определять видовые пары; образовывать глаголы другого вида  от  указанных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ует правильность и полноту ответов учащихся, принимает и сохраняет учебную задач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обмениваться разными точками зрения в парах, строить понятные для партнёров монологические высказывания, согласовывать действия с партнёром, осуществляет совместную деятельность в парах и рабочих группах с учётом конкретных учебно-познавательных задач; взаимодействует с учителем во время фронтального 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11, упр.6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11, упр.6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лаго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ют упражнения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11, упр.6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11, упр.6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корнях с черед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ваивают правило написания букв е — и в корнях глаголов с чередов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пражнения, руководствуясь усвоенным правилом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условия выбора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корнях с чередов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применять правило о чередовании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корнях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задавать вопросы, слушать, отвечать на вопросы других, формулировать собственные мысли, высказывать и обосновы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12, упр.6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12, упр.6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корнях с черед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е задания по карточк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.р. № 29. Невыдуманный рассказ о себ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рассказом от первого л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товят рассказ на тему «Как я однажды...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, что главное в рассказе – развёртывающееся в определённой последовательности действие; о роли жестов, выражения лица рассказчика в устном рассказ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оставлять устный рассказ на основе жизненного опыта и рассказывать 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, воспринимает смысловое чтение как осмысление цели чтения и выбора вида чтения в зависимости от цели, извлекает необходимую информацию из прослушанных текстов, определяет основную и второстепен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шие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работать текс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ый диктант № 6 по теме «Глагол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шут диктан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  <w:softHyphen/>
              <w:t>ные нормы рус</w:t>
              <w:softHyphen/>
              <w:t>ского литера</w:t>
              <w:softHyphen/>
              <w:t xml:space="preserve">турного языка. </w:t>
            </w: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</w:t>
              <w:softHyphen/>
              <w:t>нять изученные орфограммы; соблюдать ос</w:t>
              <w:softHyphen/>
              <w:t>новные прави</w:t>
              <w:softHyphen/>
              <w:t>ла орфографии; классифициро</w:t>
              <w:softHyphen/>
              <w:t>вать ошибку, правильно объ</w:t>
              <w:softHyphen/>
              <w:t>яснять графи</w:t>
              <w:softHyphen/>
              <w:t>чески орфо</w:t>
              <w:softHyphen/>
              <w:t>грамм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ознавать свои трудности и стремиться к их пре</w:t>
              <w:softHyphen/>
              <w:t>одолению; способность к самооценке своих действий, поступ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уществляет само</w:t>
              <w:softHyphen/>
              <w:t>определение уровня изученного мате</w:t>
              <w:softHyphen/>
              <w:t>риала; осознает возникающие трудно</w:t>
              <w:softHyphen/>
              <w:t>сти, ищет их причины и пути преодо</w:t>
              <w:softHyphen/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</w:t>
              <w:softHyphen/>
              <w:t>зованной и умственной форме; 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>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обосновы</w:t>
              <w:softHyphen/>
              <w:t>вать и доказывать свою точку зрения, задавать вопросы и с их помощью по</w:t>
              <w:softHyphen/>
              <w:t>лучать необходимые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диктанта, работа над ошибк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 исправляют ошиб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</w:t>
              <w:softHyphen/>
              <w:t>фикацию оши</w:t>
              <w:softHyphen/>
              <w:t xml:space="preserve">бок, их ви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</w:t>
              <w:softHyphen/>
              <w:t>чать ошибки разных видов и классифицировать их; анализировать и находить пра</w:t>
              <w:softHyphen/>
              <w:t>вильные спосо</w:t>
              <w:softHyphen/>
              <w:t>бы исправления и объяснения ошиб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ознавать свои трудности и стремиться к их пре</w:t>
              <w:softHyphen/>
              <w:t>одолению; способность к самооценке своих действий, поступ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ва</w:t>
              <w:softHyphen/>
              <w:t>ет свои достижения, осознает возни</w:t>
              <w:softHyphen/>
              <w:t>кающие трудности, ищет их пр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-ной и умственной форме; осуще</w:t>
              <w:softHyphen/>
              <w:t>ствляет для решения учебных задач операции анализа, синтеза, сравнения, классификации; устанавливает при</w:t>
              <w:softHyphen/>
              <w:t>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</w:rPr>
              <w:t>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глаго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время глаго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помнить сведения о трёх временах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ремена глаго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ознавательных интересов, учебных мотивов; ориентирование в границах собственного знания и незн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екватно воспринимает оценку учителя; вносит необходимые коррективы в действие после его завершения на основе его оценки и учёта характера сделанных ошиб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я необходимую информацию, а также самостоятельно находит её в материалах уче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е задания по карточк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врем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способ образования глаголов прошедшего времени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пособ образования и изменения глаголов прошедшего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узнавать глаголы прошедшего времени, суффикс основы перед –</w:t>
            </w:r>
            <w:r>
              <w:rPr>
                <w:rFonts w:cs="Times New Roman" w:ascii="Times New Roman" w:hAnsi="Times New Roman"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ит учебную задачу на основе соотнесения того, что уже известно и усвоено, и того, что ещё неизвестно; составляет план и последовательность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итивно относится к процессу общения; осуществляет взаимоконтроль и взаимо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15, упр. 6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15, упр.6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врем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форму настоящего времени глагола. Составляют связный текст на тему «Сегодня на улице...» или «Новости дня»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, что формы настоящего времени имеют только глаголы несовершенного ви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бразовывать форму настоящего времени от указанных глаголов; изменять глаголы в настоящем времен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ит учебную задачу на основе соотнесения того, что уже известно и усвоено, и того, что ещё неизвестно; составляет план и последовательность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итивно относится к процессу общения; осуществляет взаимоконтроль и взаимо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16, упр. 6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16, упр.6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е врем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форму будущего времени глагола и способ её образования. Готовят устный рассказ на тему «Кто рано встал, тот не потерял». Пишут сочинение о том, как изменится окружающий мир через десять —двадцать лет. Подбирают слова на тему «Спорт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формы (простую и сложную) будущего времени; об образовании форм будущего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бразовывать формы будущего време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ит учебную задачу на основе соотнесения того, что уже известно и усвоено, и того, что ещё неизвестно; составляет план и последовательность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итивно относится к процессу общения; осуществляет взаимоконтроль и взаимо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17, упр.6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17, упр.6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тип спряжения глаголов. Спрягают глаголы с ударным окончанием, составляют с ними словосочетания или предлож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, что такое спряжение глагола; личные окончания глагол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спряжение глагола; изменять глаголы по лицам и числ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индивидуальную, групповую, парную деятельность с целью развития рефлективно-аналитических способностей; принимает и сохраняет учебную задач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ывает правильность и полноту высказываний, сравнивает правильность и полноту ответов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18,119, упр.6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У: </w:t>
            </w:r>
            <w:r>
              <w:rPr>
                <w:rFonts w:cs="Times New Roman" w:ascii="Times New Roman" w:hAnsi="Times New Roman"/>
                <w:lang w:eastAsia="ar-SA"/>
              </w:rPr>
              <w:t>§118,119, упр.6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безударных личных окончаний глаго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ваивают правило определения спряжения глагола с безударным личным оконч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пражнения. Готовят устный рассказ по приведённым в учебнике картинкам. Пишут диктант с продолжением. Составляют предложения с однородными сказуемыми, выраженными глаголами в настоящем времени. Составляют устный диалог по картинке на тему «Нарушитель». Пишут диктант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пособ определения верного написания безударного личного окончания глаго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именять способ определения верного написания безударного личного окончания глагола; правильно писать гласные в безударных личных окончаниях глаголов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е, осознанное представление о качествах хорошего ученика; социальная роль ученика; осознание необходимости самосовершенст-вова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яет принятую познавательную цель при выполнении учебных действий и регулирует весь процесс их выполнения; чётко выполняет требования познавательной задачи; действует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19, упр. 6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19, упр.68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безударных личных окончаний глаго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19, упр.6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19, упр.683,6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уют глагол по его морфологическим признакам и синтаксической р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стный и письменный разбор глаголов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морфологического разбора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изводить морфологический разбор глаго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самоконтроля, самоанализа языковых яв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яет принятую познавательную цель при выполнении учебных действий и регулирует весь процесс их выполнения; чётко выполняет требование познавательной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-ми, участвует в общей беседе, со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 </w:t>
            </w:r>
            <w:r>
              <w:rPr>
                <w:rFonts w:cs="Times New Roman" w:ascii="Times New Roman" w:hAnsi="Times New Roman"/>
                <w:lang w:eastAsia="ar-SA"/>
              </w:rPr>
              <w:t>упр. 6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>упр.6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.р. № 30. Сжатое изложение с изменением формы 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. Ф. Савчук «Шоколадный торт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шут сжатое изложение по тексту упражнения, содержащее не более ста сло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оизводить исключение и обобщение; сжато излагать главную мысль каждой части исходного текста с изменением формы лиц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совместную деятельность в парах и рабочих группах с учётом конкрет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20, упр. 6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20, упр.6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сле шипящих в глаголах во 2-м лице единственного чис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ваивают правило написания мягкого знака после шипящих в глаголах во 2-м лице единственного числа. Выполняют упражнения. Пишут самодиктант: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правило употребления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сле шипящих в глаголах во 2-м лице единственного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авильно писать слова с изученной орфограммо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е, осознанное представление о качествах хорошего ученика; социальная роль ученика; осознание необходимости самосовершенст-вова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яет принятую познавательную цель при выполнении учебных действий и регулирует весь процесс их выполнения; чётко выполняет требования познавательной задачи; действует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21, упр.6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21, упр.6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сле шипящих в глаголах во 2-м лице единственного чис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е задания по карточк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ремё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пражнения. Пишут по рисункам продолжение спортивного репортаж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б употреблении форм настоящего и будущего времени глагола в рассказе о прош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употреблять формы настоящего и будущего времени глагола при сообщении о событиях прошл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ет разные мнения и стремится к координации различных позиций в сотрудни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22, упр. 6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22, упр.6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репление изученного по теме «Глагол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чают на контрольные вопросы и выполняют задания по теме раз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бщее грамматическое значение, морфологические признаки глаголов, их синтаксическую роль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изводить морфологический разбор глаго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мыслообразова-ние – </w:t>
            </w:r>
            <w:r>
              <w:rPr>
                <w:rFonts w:cs="Times New Roman" w:ascii="Times New Roman" w:hAnsi="Times New Roman"/>
              </w:rPr>
              <w:t>установление связи между целью учебной деятельности и её мотивом; нравственно-этическое оценивание усваиваемого содержа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</w:t>
              <w:softHyphen/>
              <w:t>зованной и умственной форме; 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>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понятные для собеседника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ые вопросы на стр.1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 тестирование № 3 по теме «Глагол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тестир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применять изученные орфограммы, соблюдать основные правила орфографи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ознавать свои трудности и стремиться к их пре</w:t>
              <w:softHyphen/>
              <w:t>одолению; способность к самооценке своих действий, поступ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уществляет само</w:t>
              <w:softHyphen/>
              <w:t>определение уровня изученного мате</w:t>
              <w:softHyphen/>
              <w:t>риала; осознает возникающие трудно</w:t>
              <w:softHyphen/>
              <w:t>сти, ищет их причины и пути преодо</w:t>
              <w:softHyphen/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>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ует собственные мысли, высказывает и обосновывает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ррекционные цели: формирование умений действовать по правилу, развитие способности концентрировать и распределять внимание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вторение и систематизация изученного (1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науки о язы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тизируют знания, полученные при изучении разных разделов науки о языке. Выполняют упражнения. Анализируют тексты. Пишут сочинение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начение языка в обществе; разделы науки о языке и изучаемые в них единицы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ссказывать о назначении русского языка, о разделах науки о языке и единицах русского языка в форме научного описан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задавать вопросы, слушать, отвечать на вопросы других, формулировать собственные мысли, высказывать и обосновы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23, упр. 7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23, упр.7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науки о язы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23, упр.7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23, упр.7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приставках и в корнях с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тизируют орфограммы в приставках и в корнях слов и устанавливают связь между выбором орфограммы и разделами науки о я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 условиях выбора орфограмм и их графическом обознач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группировать слова с изученными орфограммами по месту их нахождения (в приставке, в корне) и по основному условию выб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задавать вопросы, слушать, отвечать на вопросы других, формулировать собственные мысли, высказывать и обосновы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24, упр.7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24, упр.7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окончаниях с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стематизируют орфограммы в окончаниях слов и устанавливают связь между выбором орфограммы и разделами науки о языке. Выполняют упражнения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условия выбора гласных в окончаниях разных частей речи, их графическое обозна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группировать слова  с изученными орфограммами в окончаниях по основному условию выбора и графически их обознача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задавать вопросы, слушать, отвечать на вопросы других, формулировать собственные мысли, высказывать и обосновы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25, упр. 72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25, упр.724,72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отребление букв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. Раздельные напис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яют и систематизируют знания об употреблении букв ъ и ь. Заполняют таблицы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о различных функциях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об условиях выбора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; о выборе раздельных написаний предлогов, частицы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; о выборе больших букв в именах собственных и употреблении кавычек в названиях книг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группиров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разных функциях, верно писать  слова с разделительными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, орфограммами – раздельным написанием и орфограммой – большой букв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и интегрирует информацию в имеющийся запас знаний, преобразует, структурирует, воспроизводит и применяет с учётом решаем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ует собственные мысли, высказывает и обосновывает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26, упр. 72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, упр.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и препинания в простом и сложном предложениях и в предложениях с прямой речь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яют знания о системе правил употребления знаков препи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ложении. Выполняют упражнения.  Учат стихотворение наизусть и записывают его по памят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зученных пунктуационных правил на синтаксической осн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авильно расставлять знаки препинания в простом и сложном предложениях и в предложениях с прямой речь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елание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цель; планирует собственную деятельность, ориентируясь на решение учебно-практ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задавать вопросы, слушать, отвечать на вопросы других, формулировать собственные мысли, высказывать и обосновы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27, упр.72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27, упр.72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вый контрольный дикта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шут диктан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  <w:softHyphen/>
              <w:t>ные нормы рус</w:t>
              <w:softHyphen/>
              <w:t>ского литера</w:t>
              <w:softHyphen/>
              <w:t xml:space="preserve">турного языка. </w:t>
            </w: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</w:t>
              <w:softHyphen/>
              <w:t>нять изученные орфограммы; соблюдать ос</w:t>
              <w:softHyphen/>
              <w:t>новные прави</w:t>
              <w:softHyphen/>
              <w:t>ла орфографии; классифициро</w:t>
              <w:softHyphen/>
              <w:t>вать ошибку, правильно объ</w:t>
              <w:softHyphen/>
              <w:t>яснять графи</w:t>
              <w:softHyphen/>
              <w:t>чески орфо</w:t>
              <w:softHyphen/>
              <w:t>грамм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ознавать свои трудности и стремиться к их пре</w:t>
              <w:softHyphen/>
              <w:t>одолению; способность к самооценке своих действий, поступ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уществляет само</w:t>
              <w:softHyphen/>
              <w:t>определение уровня изученного мате</w:t>
              <w:softHyphen/>
              <w:t>риала; осознает возникающие трудно</w:t>
              <w:softHyphen/>
              <w:t>сти, ищет их причины и пути преодо</w:t>
              <w:softHyphen/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</w:t>
              <w:softHyphen/>
              <w:t>зованной и умственной форме; 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>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обосновы</w:t>
              <w:softHyphen/>
              <w:t>вать и доказывать свою точку зрения, задавать вопросы и с их помощью по</w:t>
              <w:softHyphen/>
              <w:t>лучать необходимые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диктанта, работа над ошибк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 исправляют ошиб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</w:t>
              <w:softHyphen/>
              <w:t>фикацию оши</w:t>
              <w:softHyphen/>
              <w:t xml:space="preserve">бок, их ви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</w:t>
              <w:softHyphen/>
              <w:t>чать ошибки разных видов и классифицировать их; анализировать и находить пра</w:t>
              <w:softHyphen/>
              <w:t>вильные спосо</w:t>
              <w:softHyphen/>
              <w:t>бы исправления и объяснения ошиб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ание осознавать свои трудности и стремиться к их пре</w:t>
              <w:softHyphen/>
              <w:t>одолению; способность к самооценке своих действий, поступ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оценива</w:t>
              <w:softHyphen/>
              <w:t>ет свои достижения, осознает возни</w:t>
              <w:softHyphen/>
              <w:t>кающие трудности, ищет их пр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-ной и умственной форме; осуще</w:t>
              <w:softHyphen/>
              <w:t>ствляет для решения учебных задач операции анализа, синтеза, сравнения, классификации; устанавливает при</w:t>
              <w:softHyphen/>
              <w:t>чинно-следственные связи, делает обобщения,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</w:rPr>
              <w:t>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27, упр.7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27, упр.7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и препинания в простом и сложном предложениях и в предложениях с прямой речь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яют знания о системе правил употребления знаков препи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ложении. Выполняют упражнения.  Учат стихотворение наизусть и записывают его по памят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зученных пунктуационных правил на синтаксической осн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авильно расставлять знаки препинания в простом и сложном предложениях и в предложениях с прямой речь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елание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цель; планирует собственную деятельность, ориентируясь на решение учебно-практ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задавать вопросы, слушать, отвечать на вопросы других, формулировать собственные мысли, высказывать и обосновы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У: </w:t>
            </w:r>
            <w:r>
              <w:rPr>
                <w:rFonts w:cs="Times New Roman" w:ascii="Times New Roman" w:hAnsi="Times New Roman"/>
                <w:lang w:eastAsia="ar-SA"/>
              </w:rPr>
              <w:t>§127, упр. 7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У:</w:t>
            </w:r>
            <w:r>
              <w:rPr>
                <w:rFonts w:cs="Times New Roman" w:ascii="Times New Roman" w:hAnsi="Times New Roman"/>
                <w:lang w:eastAsia="ar-SA"/>
              </w:rPr>
              <w:t xml:space="preserve"> §127, упр.7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и препинания в простом и сложном предложениях и в предложениях с прямой речь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яют знания о системе правил употребления знаков препи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ложении. Выполняют упражн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зученных пунктуационных правил на синтаксической осн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авильно расставлять знаки препинания в простом и сложном предложениях и в предложениях с прямой речь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елание участвовать в творческом, созидательном процессе; осознание себя как индивидуальности и одновременно как члена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ёт познавательную цель; планирует собственную деятельность, ориентируясь на решение учебно-практ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задавать вопросы, слушать, отвечать на вопросы других, формулировать собственные мысли, высказывать и обосновы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ррекционные цели: развитие навыков самоконтроля и самооценки, способности обобщать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40">
    <w:name w:val="Font Style40"/>
    <w:basedOn w:val="Style14"/>
    <w:qFormat/>
    <w:rPr>
      <w:rFonts w:ascii="Arial" w:hAnsi="Arial" w:cs="Arial"/>
      <w:b/>
      <w:bCs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7:50:00Z</dcterms:created>
  <dc:creator>kab210</dc:creator>
  <dc:description/>
  <dc:language>en-US</dc:language>
  <cp:lastModifiedBy>User</cp:lastModifiedBy>
  <dcterms:modified xsi:type="dcterms:W3CDTF">2015-09-19T17:50:00Z</dcterms:modified>
  <cp:revision>2</cp:revision>
  <dc:subject/>
  <dc:title/>
</cp:coreProperties>
</file>