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    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СОЛДАТСКОЕ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еализация компетентностного подхода в спецкурсе по речевой деятель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72"/>
        </w:rPr>
      </w:pPr>
      <w:r>
        <w:rPr>
          <w:rFonts w:cs="Monotype Corsiva" w:ascii="Monotype Corsiva" w:hAnsi="Monotype Corsiva"/>
          <w:b/>
          <w:bCs/>
          <w:sz w:val="32"/>
          <w:szCs w:val="72"/>
        </w:rPr>
      </w:r>
    </w:p>
    <w:p>
      <w:pPr>
        <w:pStyle w:val="Normal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2168525" cy="220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5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425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Емельянова Ольга Алексеевна, </w:t>
      </w:r>
    </w:p>
    <w:p>
      <w:pPr>
        <w:pStyle w:val="Normal"/>
        <w:ind w:left="425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учитель русского языка </w:t>
      </w:r>
    </w:p>
    <w:p>
      <w:pPr>
        <w:pStyle w:val="Normal"/>
        <w:ind w:left="4253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и литературы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5358130</wp:posOffset>
            </wp:positionV>
            <wp:extent cx="4114800" cy="2466975"/>
            <wp:effectExtent l="0" t="0" r="0" b="0"/>
            <wp:wrapNone/>
            <wp:docPr id="2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5358130</wp:posOffset>
            </wp:positionV>
            <wp:extent cx="4114800" cy="2466975"/>
            <wp:effectExtent l="0" t="0" r="0" b="0"/>
            <wp:wrapNone/>
            <wp:docPr id="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5358130</wp:posOffset>
            </wp:positionV>
            <wp:extent cx="4114800" cy="2466975"/>
            <wp:effectExtent l="0" t="0" r="0" b="0"/>
            <wp:wrapNone/>
            <wp:docPr id="4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. Солдатское, 201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ind w:left="20" w:right="20" w:firstLine="54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0" w:right="20" w:firstLine="544"/>
        <w:jc w:val="both"/>
        <w:rPr/>
      </w:pPr>
      <w:r>
        <w:rPr/>
        <w:t>Будущее ставит перед нами много проблем и образование является необходимым условием для того, чтобы дать человечеству возможность продвигаться вперёд. Проблема школьного образования является актуальной. Ей занимаются и Совет Европы, и Совет по культурному сотрудничеству и Комиссия ЮНЕСКО. Все эти уважаемые организации подчёркивают решающую роль образования и в развитии личности на протяжении всей жизни, и в развитии всего общества. Но так как общество меняется, то и в образовании назрел кризис, возникла необходимость изменения в образовательной системе.</w:t>
      </w:r>
    </w:p>
    <w:p>
      <w:pPr>
        <w:pStyle w:val="Normal"/>
        <w:ind w:left="20" w:right="20" w:firstLine="544"/>
        <w:jc w:val="both"/>
        <w:rPr/>
      </w:pPr>
      <w:r>
        <w:rPr/>
        <w:t>Главная задача российской образовательной политики на современном этапе – обеспечение современного качества образования на основе сохранения его фундаментальности и соответствие актуальным и перспективным потребностям личности, общества и государства.</w:t>
      </w:r>
    </w:p>
    <w:p>
      <w:pPr>
        <w:pStyle w:val="Normal"/>
        <w:ind w:left="20" w:right="20" w:firstLine="544"/>
        <w:jc w:val="both"/>
        <w:rPr/>
      </w:pPr>
      <w:r>
        <w:rPr/>
        <w:t>В новых ФГОС цели школьного образования сформулированы с позиции компетентностного подхода. Определение выпускника, владеющего компетенциями, то есть тем, что он может делать, какими способами деятельности овладел, к чему он готов, - называют компетентностным подходом. В данном случае важна переориентация с получения знаний на добывание знаний, формирование навыков на создание условий для овладения комплексом компетенций, означающих потенциал, способности выпускника к выживанию и устойчивой жизнедеятельности в условиях современного информационно - и коммуникативно-насыщенного пространства.</w:t>
      </w:r>
    </w:p>
    <w:p>
      <w:pPr>
        <w:pStyle w:val="Normal"/>
        <w:ind w:left="20" w:right="20" w:firstLine="544"/>
        <w:jc w:val="both"/>
        <w:rPr/>
      </w:pPr>
      <w:r>
        <w:rPr/>
        <w:t>Среди результатов изучения пред</w:t>
        <w:softHyphen/>
        <w:t>метной области «Филология» и предмета «Русский язык» в стандарте среднего (полного) общего образования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851" w:leader="none"/>
        </w:tabs>
        <w:ind w:left="851" w:hanging="491"/>
        <w:jc w:val="both"/>
        <w:rPr/>
      </w:pPr>
      <w:r>
        <w:rPr/>
        <w:t>владение коммуникативными умени</w:t>
        <w:softHyphen/>
        <w:t>ями в различных сферах человеческ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851" w:leader="none"/>
        </w:tabs>
        <w:ind w:left="851" w:hanging="491"/>
        <w:jc w:val="both"/>
        <w:rPr/>
      </w:pPr>
      <w:r>
        <w:rPr/>
        <w:t xml:space="preserve">сформированность умений точно и свободно выражать мысли и чувства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851" w:leader="none"/>
        </w:tabs>
        <w:ind w:left="851" w:hanging="491"/>
        <w:jc w:val="both"/>
        <w:rPr/>
      </w:pPr>
      <w:r>
        <w:rPr/>
        <w:t>владение разными видами анализа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851" w:leader="none"/>
        </w:tabs>
        <w:ind w:left="851" w:hanging="491"/>
        <w:jc w:val="both"/>
        <w:rPr/>
      </w:pPr>
      <w:r>
        <w:rPr/>
        <w:t>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851" w:leader="none"/>
        </w:tabs>
        <w:ind w:left="851" w:right="20" w:hanging="491"/>
        <w:jc w:val="both"/>
        <w:rPr/>
      </w:pPr>
      <w:r>
        <w:rPr/>
        <w:t>сформированность представлений об особенностях функциональных стил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851" w:leader="none"/>
        </w:tabs>
        <w:ind w:left="851" w:right="20" w:hanging="491"/>
        <w:jc w:val="both"/>
        <w:rPr/>
      </w:pPr>
      <w:r>
        <w:rPr/>
        <w:t>владение навыками самоанализа и самооценки на основе наблюдений за собственной речью.</w:t>
      </w:r>
    </w:p>
    <w:p>
      <w:pPr>
        <w:pStyle w:val="Normal"/>
        <w:ind w:left="20" w:right="20" w:firstLine="544"/>
        <w:jc w:val="both"/>
        <w:rPr/>
      </w:pPr>
      <w:r>
        <w:rPr/>
        <w:t>Достижение указанных результатов на основе системно-деятельностного</w:t>
      </w:r>
      <w:r>
        <w:rPr>
          <w:rFonts w:eastAsia="Times New Roman"/>
          <w:lang w:eastAsia="ru-RU"/>
        </w:rPr>
        <w:t xml:space="preserve"> подхода требует особого внимания к развитию речевой деятельности стар</w:t>
        <w:softHyphen/>
        <w:t>шеклассников. Однако работать в данном направлении необходимо не только в 10-11 классах при подготовке к ЕГЭ, но и в основной школе.</w:t>
      </w:r>
    </w:p>
    <w:p>
      <w:pPr>
        <w:pStyle w:val="Normal"/>
        <w:ind w:left="20" w:right="20" w:firstLine="544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Одним из вариантов реализации мето</w:t>
        <w:softHyphen/>
        <w:t>дической системы обучения речевой де</w:t>
        <w:softHyphen/>
        <w:t>ятельности может быть спецкурс или элективный курс. В МБОУ ООШ с. Солдатское на протяжении ряда лет были разработаны различные элективные курсы, среди них можно отметить «Тайны текста», «Секреты хорошей речи». Вы</w:t>
        <w:softHyphen/>
        <w:t>бор данного направления обусловлен, с одной стороны, его актуальностью (подготовка к ГИА и ЕГЭ), а с дру</w:t>
        <w:softHyphen/>
        <w:t>гой – недостаточной разработанностью модуля «Речь и речевая деятельность» в учебниках по русскому языку. А одной из главных задач языкового об</w:t>
        <w:softHyphen/>
        <w:t>разования является формирование у уча</w:t>
        <w:softHyphen/>
        <w:t>щегося коммуникативной компетенции, т. е. умения порождать тексты, адекватные на</w:t>
        <w:softHyphen/>
        <w:t>мерению, сфере и ситуации общения, и лин</w:t>
        <w:softHyphen/>
        <w:t>гвистически адекватно воспринимать и ин</w:t>
        <w:softHyphen/>
        <w:t>терпретировать тексты разных стилей и жан</w:t>
        <w:softHyphen/>
        <w:t>ров. Поэтому именно текст, являющийся высшей единицей коммуникации, рассмат</w:t>
        <w:softHyphen/>
        <w:t>ривается как основной объект коммуника</w:t>
        <w:softHyphen/>
        <w:t>тивно-ориентированного обучения языку и речевой деятельности.</w:t>
      </w:r>
    </w:p>
    <w:p>
      <w:pPr>
        <w:pStyle w:val="Normal"/>
        <w:ind w:left="20" w:right="20" w:firstLine="544"/>
        <w:jc w:val="both"/>
        <w:rPr/>
      </w:pPr>
      <w:r>
        <w:rPr/>
        <w:t>Основная ком</w:t>
        <w:softHyphen/>
        <w:t>муникативная функция текста — переда</w:t>
        <w:softHyphen/>
        <w:t>вать эту информацию. Только в тексте мо</w:t>
        <w:softHyphen/>
        <w:t>гут быть наиболее полно реализованы ре</w:t>
        <w:softHyphen/>
        <w:t>чевые интенции говорящих (пишущих), и только в тексте могут найти наиболее пол</w:t>
        <w:softHyphen/>
        <w:t>ную реализацию коммуникативные функции языка. Естественно поэтому завершить язы</w:t>
        <w:softHyphen/>
        <w:t xml:space="preserve">ковое образование учащихся изучением типологии, структуры и функций текста и развитием практических навыков его адекватной интерпретации, извлечения информации различных видов, </w:t>
      </w:r>
      <w:r>
        <w:rPr>
          <w:rFonts w:eastAsia="Times New Roman"/>
          <w:lang w:eastAsia="ru-RU"/>
        </w:rPr>
        <w:t>способам его информационной переработки, функционально дифференцированной оценки, словом, развить навыки адекватного восприятия, оценки и порождения текста.</w:t>
      </w:r>
    </w:p>
    <w:p>
      <w:pPr>
        <w:pStyle w:val="Normal"/>
        <w:ind w:left="20" w:right="20" w:firstLine="544"/>
        <w:jc w:val="both"/>
        <w:rPr/>
      </w:pPr>
      <w:r>
        <w:rPr>
          <w:rFonts w:eastAsia="Times New Roman"/>
          <w:lang w:eastAsia="ru-RU"/>
        </w:rPr>
        <w:t>Умение анализировать структуру, содер</w:t>
        <w:softHyphen/>
        <w:t>жание и функции текста, правильно его ин</w:t>
        <w:softHyphen/>
        <w:t>терпретировать, осуществлять над ним ин</w:t>
        <w:softHyphen/>
        <w:t>формационные операции, владеть навыка</w:t>
        <w:softHyphen/>
        <w:t>ми создания отобранных видов и разновид</w:t>
        <w:softHyphen/>
        <w:t>ностей текста необходимо не только школь</w:t>
        <w:softHyphen/>
        <w:t>нику и студенту, но также и специалисту гума</w:t>
        <w:softHyphen/>
        <w:t>нитарного профиля. Такое умение, строго говоря, вообще является необходимым ус</w:t>
        <w:softHyphen/>
        <w:t>ловием современной научно-производствен</w:t>
        <w:softHyphen/>
        <w:t>ной и общественной деятельности.</w:t>
      </w:r>
    </w:p>
    <w:p>
      <w:pPr>
        <w:pStyle w:val="Normal"/>
        <w:ind w:left="20" w:right="20" w:firstLine="544"/>
        <w:jc w:val="both"/>
        <w:rPr/>
      </w:pPr>
      <w:r>
        <w:rPr/>
        <w:t>Системная функция кур</w:t>
        <w:softHyphen/>
        <w:t>са — поддержать изучение русского языка на заданном стандартом уров</w:t>
        <w:softHyphen/>
        <w:t>не.</w:t>
      </w:r>
    </w:p>
    <w:p>
      <w:pPr>
        <w:pStyle w:val="Normal"/>
        <w:ind w:left="20" w:right="20" w:firstLine="544"/>
        <w:jc w:val="both"/>
        <w:rPr/>
      </w:pPr>
      <w:r>
        <w:rPr/>
        <w:t>Первоначальное овладение формами речи происходит в основной школе, учащиеся все чаще ока</w:t>
        <w:softHyphen/>
        <w:t>зываются перед необходимостью вы</w:t>
        <w:softHyphen/>
        <w:t>ступления с устным монологическим высказыванием, написания эссе или со</w:t>
        <w:softHyphen/>
        <w:t>чинения. Они вступают в диалог с педа</w:t>
        <w:softHyphen/>
        <w:t>гогом и одноклассниками, участвуют в дискуссиях, научных конференциях, проектах, заочно полемизируют с авто</w:t>
        <w:softHyphen/>
        <w:t>рами текстов как на уроках русского языка и литературы, так и при подго</w:t>
        <w:softHyphen/>
        <w:t>товке к экзаменам по русскому языку.</w:t>
      </w:r>
    </w:p>
    <w:p>
      <w:pPr>
        <w:pStyle w:val="Normal"/>
        <w:ind w:left="20" w:right="20" w:firstLine="544"/>
        <w:jc w:val="both"/>
        <w:rPr/>
      </w:pPr>
      <w:r>
        <w:rPr/>
        <w:t>Цель курса – развитие навыков анализа, оценки и построения самостоятельного коммуникативно-мотивированного высказывания и навыков оперирования информативным содержанием прочитанных текстов в целях реальной коммуникации.</w:t>
      </w:r>
    </w:p>
    <w:p>
      <w:pPr>
        <w:pStyle w:val="Normal"/>
        <w:ind w:left="20" w:right="20" w:firstLine="544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систематизировать и обобщить имеющиеся знания, познакомить учащихся с базовыми понятиями теории текста и теории коммуникации;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познакомить учащихся с различными критериями оценки текстов и научить применять их на практике;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научить анализировать смысловую и логико-композиционную структуру текста;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научить извлекать из текста-источника необходимую информацию и создавать на ее базе вторичные (информационные) тексты - конспекты, аннотации, рефераты и др.;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научить самостоятельно создавать новые тексты заданного предметно-тематического типа, адекватные ситуации общения и стилевым нормам, характерным для данного жанра;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развивать на базе работы с текстом такие качества речи, как уместность, логичность, последовательность, точность;</w:t>
      </w:r>
    </w:p>
    <w:p>
      <w:pPr>
        <w:pStyle w:val="Normal"/>
        <w:numPr>
          <w:ilvl w:val="0"/>
          <w:numId w:val="4"/>
        </w:numPr>
        <w:ind w:left="0" w:right="20" w:firstLine="567"/>
        <w:jc w:val="both"/>
        <w:rPr/>
      </w:pPr>
      <w:r>
        <w:rPr/>
        <w:t>развивать когнитивные умения и навыки, необходимые для овладения различными видами чтения – изучающим, ознакомительным, поисковым, просмотровым.</w:t>
      </w:r>
    </w:p>
    <w:p>
      <w:pPr>
        <w:pStyle w:val="Normal"/>
        <w:ind w:left="20" w:right="20" w:firstLine="544"/>
        <w:jc w:val="both"/>
        <w:rPr/>
      </w:pPr>
      <w:r>
        <w:rPr/>
        <w:t>Теоретическую основу курса составляют следующие группы понятий: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/>
      </w:pPr>
      <w:r>
        <w:rPr/>
        <w:t>коммуникация, коммуникативный акт, адресат коммуникации, коммуникативное намерение, коммуникативная функция, коммуникативный эффект, ситуация общения, коммуникативные роли, коммуникативная единица;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/>
      </w:pPr>
      <w:r>
        <w:rPr/>
        <w:t xml:space="preserve">текст, его признаки: цельность, смысловая законченность, лингвистическая организованность, связность, членимость; структура текста; 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/>
      </w:pPr>
      <w:r>
        <w:rPr/>
        <w:t>типология текстов, типологизирующие признаки, понятие «тип текста» и основные типы текстов;</w:t>
      </w:r>
    </w:p>
    <w:p>
      <w:pPr>
        <w:pStyle w:val="Normal"/>
        <w:numPr>
          <w:ilvl w:val="0"/>
          <w:numId w:val="3"/>
        </w:numPr>
        <w:ind w:left="0" w:right="20" w:firstLine="567"/>
        <w:jc w:val="both"/>
        <w:rPr/>
      </w:pPr>
      <w:r>
        <w:rPr/>
        <w:t>операции над текстом: смысловой анализ текста-источника, восстановление информации по ключевым словам и плану, извлечение нужной информации из разных текстов-источников, комментирование и оценка информации текста-источника, описание содержания текста и анализ его структуры.</w:t>
      </w:r>
    </w:p>
    <w:p>
      <w:pPr>
        <w:pStyle w:val="Normal"/>
        <w:ind w:left="20" w:right="20" w:firstLine="544"/>
        <w:jc w:val="both"/>
        <w:rPr/>
      </w:pPr>
      <w:r>
        <w:rPr/>
        <w:t>Основные формы организации занятий – лекции-беседы, практические занятия, самостоятельная работа учащихся.</w:t>
      </w:r>
    </w:p>
    <w:p>
      <w:pPr>
        <w:pStyle w:val="Normal"/>
        <w:ind w:left="20" w:right="20" w:firstLine="544"/>
        <w:jc w:val="both"/>
        <w:rPr/>
      </w:pPr>
      <w:r>
        <w:rPr>
          <w:rFonts w:eastAsia="Times New Roman"/>
          <w:lang w:eastAsia="ru-RU"/>
        </w:rPr>
        <w:t>Учебно-тематический план спецкурса ориентировочно рассчитан па 17 часов (1 час в неделю) и представлен в таблице, отражающей темы занятий, формы их проведения, виды деятельности учащихся и отводимое на каждую тему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12"/>
        <w:gridCol w:w="2566"/>
        <w:gridCol w:w="3685"/>
        <w:gridCol w:w="9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проведения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Текст в структуре коммуникативного акта. Текст как основная единица  общения. Основные признаки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. Входное тест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>
                <w:color w:val="000000"/>
                <w:sz w:val="24"/>
              </w:rPr>
              <w:t>Слушание лекции учителя и ее запись: составление плана, опорной таблиц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полнение компетентностно-ориентирован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Функциональные стил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онно-практическое занятие с элементами ис</w:t>
              <w:softHyphen/>
              <w:t>следовательского практик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плана лекционного фрагмента. </w:t>
            </w:r>
          </w:p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основных характеристик речевой деятельное! Анализ таблиц и текстов. Создание опорного консп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Формы речи. Характеристика и определение жанро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Семинарское за</w:t>
              <w:softHyphen/>
              <w:t>нятие с элемента</w:t>
              <w:softHyphen/>
              <w:t>ми исследователь</w:t>
              <w:softHyphen/>
              <w:t>ского практик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Сообщения учащихся о формах речи. Исследование соотношения форм речи. Конспектирование сведений о речевом жан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Типы речи. Смысловой анализ текста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ксация опорных теоретических сведений. Анализ текстов. Сообщение учащихся. Подбор иллюстративных текстов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Аннотирование. Библиографическое описание. Реферирова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 с элемента</w:t>
              <w:softHyphen/>
              <w:t>ми беседы, 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я учащихся. Работа с источниками информации.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Восстановление информационного содержания текста.</w:t>
            </w:r>
          </w:p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а с готовыми источниками информации: ее анализ и переработка. Фиксация опорных теоретических сведений. Анализ текстов. Сообщения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Информационная переработка тек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Конкурс мини-проектов. Исследователь</w:t>
              <w:softHyphen/>
              <w:t>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Групповая исследовательская работа на материале художественных и публицистически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Конспектирование и комментирование текста-источни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я, 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Слушание лекции учителя и ее запись, создание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Создание текста по структурным моделя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Анализ ошибок, правка готовых    текстов,    напис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Сжатое изложение как вид информационной переработки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Слушание лекции учителя, создание собственных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Работа над сочинением-рассуждением на лингвистическую тем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Практикум (обдумывание основного тезиса, определение объема и содержания темы, составление плана, подбор аргументов и фактического материала). Разработка темы сочинения как доказательство или опровер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Сочинение-характерис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ое сочинение по плану, анализ планов; составление таблицы, представляющей сравнение двух образов, формулировка тем по творчеству одного писателя, двух пис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Комплексный анализ тек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Практическое занятие (по восприятию, истолкованию и оценке о текста, нахождение художественных средств, определение их роли, интерпретация тек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Коммуникативные качества реч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ксация опорных теоретических сведений. Анализ текстов. Сообщение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Оценка коммуникативной адекватности тек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тель</w:t>
              <w:softHyphen/>
              <w:t>ский практикум с элементами лек</w:t>
              <w:softHyphen/>
              <w:t>ции и бе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ксация опорных теоретических сведений. Анализ текстов. Сообщения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9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/>
            </w:pPr>
            <w:r>
              <w:rPr>
                <w:sz w:val="24"/>
              </w:rPr>
              <w:t>Итоговое занятие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142" w:right="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42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го контроля – зач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формы обучения: практикумы, выполнение творческих работ, редактирование, проблемные задания, работа с текстом, анализ языкового материала, работа с таблицей, групповая работа, эксперимент.</w:t>
      </w:r>
    </w:p>
    <w:p>
      <w:pPr>
        <w:pStyle w:val="Normal"/>
        <w:ind w:left="20" w:right="20" w:firstLine="544"/>
        <w:jc w:val="both"/>
        <w:rPr/>
      </w:pPr>
      <w:r>
        <w:rPr/>
        <w:t>К концу курса учащиеся долж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иметь представление об основных понятиях теории тек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знать характеристики текстов разных функциональных стилей и жан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обладать навыками информационной переработки тек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обладать необходимыми умениями поискового и просмотрового чт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обладать когнитивными (интеллектуальными) умениями и навыками (сравнивать, сопоставлять информацию, обобщать содержащиеся в тексте факты, делать вывод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отбирать языковые средства при создании текстов изученных тип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/>
        <w:t>создавать самостоятельные тексты заданного стиля и жан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567"/>
        <w:rPr/>
      </w:pPr>
      <w:r>
        <w:rPr/>
        <w:t>оценивать тексты с точки зрения их соответствия функции и ситуации об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0" w:right="20" w:firstLine="5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окончанию изучения курса, в результате освоения теории и практики ре</w:t>
        <w:softHyphen/>
        <w:t>чи, происходит осмыс</w:t>
        <w:softHyphen/>
        <w:t>ление базовых речеведческих понятий и  овладение универсальными и специальными коммуникативными умениями. Если работа велась в логике компетентностного подхода, то учащиеся освоили способы действий, используемых при решении речеведческой задачи и в процессе работы с теоретическими источниками, овладели приемами анализа текстов. У обучающихся формируются умения употреблять ту или иную форму речи не механически (вслед за образцом), а на основе осознания ее особенностей и вза</w:t>
        <w:softHyphen/>
        <w:t>имосвязей с различными видами речевой деятельности. Таким образом, задача курса может считаться достигнутой.</w:t>
      </w:r>
    </w:p>
    <w:p>
      <w:pPr>
        <w:pStyle w:val="Normal"/>
        <w:ind w:left="20" w:right="20" w:firstLine="5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sz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firstLine="36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00:00Z</dcterms:created>
  <dc:creator>UserXP</dc:creator>
  <dc:description/>
  <cp:keywords/>
  <dc:language>en-US</dc:language>
  <cp:lastModifiedBy>UserXP</cp:lastModifiedBy>
  <dcterms:modified xsi:type="dcterms:W3CDTF">2013-08-27T18:56:00Z</dcterms:modified>
  <cp:revision>22</cp:revision>
  <dc:subject/>
  <dc:title/>
</cp:coreProperties>
</file>